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  <w:drawing>
          <wp:inline distT="0" distB="0" distL="0" distR="0">
            <wp:extent cx="1590040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  <w:t xml:space="preserve">Ачинская городская прокуратура разъясняет: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u w:val="single"/>
          <w:lang w:eastAsia="ru-RU"/>
        </w:rPr>
        <w:t>пользование чужой банковской картой без разрешения ее владельца влечет за собой привлечение к уголовной ответственности!!!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Использование чужой банковской карты, в том числе и найденной в общедоступном месте, для оплаты покупок, например, путем бесконтактной оплаты, является хищением денежных средств с банковского счета.</w:t>
      </w:r>
    </w:p>
    <w:p>
      <w:pPr>
        <w:pStyle w:val="Normal"/>
        <w:spacing w:before="280" w:after="280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>За кражу, совершенную с банковского счета, а равно в отношении электронных денежных средств предусмотрена уголовная ответственность (п. «г» ч. 3 ст. 158 УК РФ). Санкцией указанной статьи предусмотрены следующие виды наказаний: штраф от 100 000 до 500 000 рублей, принудительные работы до 5 лет и лишение свободы до 6 лет, а также дополнительное наказание в виде штрафа и ограничения свободы!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Dirtyclipboard">
    <w:name w:val="dirty-clipboa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21:00Z</dcterms:created>
  <dc:creator>Влад</dc:creator>
  <dc:description/>
  <cp:keywords/>
  <dc:language>en-US</dc:language>
  <cp:lastModifiedBy>Влад</cp:lastModifiedBy>
  <cp:lastPrinted>2021-11-08T21:30:00Z</cp:lastPrinted>
  <dcterms:modified xsi:type="dcterms:W3CDTF">2021-11-09T01:41:00Z</dcterms:modified>
  <cp:revision>5</cp:revision>
  <dc:subject/>
  <dc:title/>
</cp:coreProperties>
</file>