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ЯСТРЕБ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3.2024                                      с. Ястребово                                        № 6б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доклада об осуществлении муниципального контроля в сфере благоустройства на территории Ястребовского сельсовета в 202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стребовского сельского Совета депутатов от 27.05.2022 № 22-69Р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на территории Ястребовского сельсовета</w:t>
      </w:r>
      <w:r>
        <w:rPr>
          <w:rFonts w:cs="Times New Roman" w:ascii="Times New Roman" w:hAnsi="Times New Roman"/>
          <w:sz w:val="28"/>
          <w:szCs w:val="28"/>
        </w:rPr>
        <w:t>», руководствуясь ст. 14, 17, 32, 32.1. Устава Ястребовского сельсовета, распоряжа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доклад об осуществлении муниципального контроля в сфере благоустройства на территории Ястребовского сельсовета в 2023 году (приложение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аспоряжение вступает в силу после его подписания и подлежит опубликованию в информационном листе «Ястребовский вестник», а также размещению в сети Интернет на официальном сайте администрации Ачинского района Красноярского кра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требовского сельсовета                                                    Е.Н. Тимош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№1 к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стребовского сельсовета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2.03.2024 №6б-од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б осуществлении муниципального контроля в сфере благоустройства на территории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ского сельсовета в 2023 году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789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Ястребовского сельского Совета депутатов от 27.05.2022 № 22-69Р "Об утверждении Положения о муниципальном контроле в сфере благоустройства на территории Ястребовского сельсовета"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вида контрол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муниципального контроля является соблюдение юридическими лицами, индивидуальными предпринимателями и гражданами соблюдение правил благоустройства территории Ястребовского сельсовета, утвержденные решением Ястребовского сельского Совета депутатов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ребований к</w:t>
            </w:r>
            <w:r>
              <w:rPr>
                <w:rFonts w:cs="Times New Roman" w:ascii="Times New Roman" w:hAnsi="Times New Roman"/>
                <w:iCs/>
              </w:rPr>
              <w:t xml:space="preserve">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вида контроля и организаци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еятельность, действия (бездействие) контролируемых лиц в сфере благоустройства территории Ястребовского сельсовета,</w:t>
              <w:br/>
              <w:t xml:space="preserve">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результаты деятельности контролируемых лиц, в том числе работы </w:t>
              <w:br/>
              <w:t>и услуги, к которым предъявляются обязательные треб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стребовского сельсовета осуществляет учет объектов муниципального контроля. 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 осуществлении учета объектов контроля на контролируемых лиц </w:t>
              <w:br/>
              <w:t>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 и их целев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мененных результатов контрольных мероприятий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ведения об организации вида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в сфере благоустройства не применяется, плановые мероприятия не проводятся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(надзорные) органы, осуществляющие вид контроля, их финансовое, материальное и кадр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осуществляется администрацией Ястребовского сельсовета (далее – орган муниципального контрол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ми лицами, уполномоченными осуществлять муниципальный контроль от имени администрации Ястребовского сельсовета,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руководитель (заместитель руководителя) органа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должностное лицо органа муниципального контроля,  в должностные обязанности входит осуществление полномочий по муниципальному контролю в сфере благоустройства, в том числе проведение профилактических мероприятий и контрольных мероприятий (далее – Инспектор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лжностными лицами администрации Ястребовского сельсовета, уполномоченными на принятие решения о проведении контрольных мероприятий, являются руководитель (заместитель руководителя) органа муниципального контроля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и материально-техническое обеспечение проведения муниципального контроля в сфере благоустройства осуществляется за счет местного бюджета Ястребовского сельсовета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государственная информационная система «Единый реестр видов контроля»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Сведения о профилактике рисков причинения вреда (ущерб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енной постановлением администрации Ястребовского сельсовета в соответствии с законодательств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профилактические мероприятия осуществлялись в соответствии с Программой профилактики рисков причинения вреда (ущерба) охраняемых законом ценностям на 2024 год муниципального контроля в сфере благоустройства на территории Ястребовского сельсовета, утвержденной постановлением администрации Ястребовского сельсовета от 01.11.2023 № 43-П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ями Программы профилактики в 2023 году являлис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странение условий, причин и факторов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условий для доведения обязательных требований до контролируемых лиц повышение информированности о способах их со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отивация к соблюдению физическими и юридическим лицами, индивидуальными предпринимателями обязательных требований и сокращение количества нарушений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остижения этих целей необходимо было решить поставленные 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едотвращение рисков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профилактических мероприятий, направленных на предотвращение причинения вреда (ущерба) охраняемым законом ценност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ирование, консультирование контролируемых лиц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доступности информации об обязательных требованиях и необходимых мерах по их исполнению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ой профилактики на 2023 год было предусмотрено проведение следующих профилактически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ещение на официальном сайте администрации Ястребовского сельсовета и поддержание в актуальном состоян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ней индикаторов риска нарушений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чня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профилактики рисков причинения вреда и план проведения плановых контрольных (надзорных) мероприятий контрольным органом (при проведении таких мероприят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х листов (при их утвержд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ой работы в средствах массов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убликования руководств по соблюд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ручение контролируемому лицу предостережения о недопустимости нарушений обязательных требований муниципального контроля в сфере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консультаций 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, на личном приеме, при проведении профилактического мероприятия) по вопросам соблюдения обязательных требований, установленных муниципальными правовыми актам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чинского района, раздел Ястребовский сельсовет, (https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j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  муниципальный контро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существления муниципального контроля при взаимодействии с контролируемым лицом проводятся следующие контрольные меропри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инспекционный визи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йдовый осмот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документарная провер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выездная проверка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Без взаимодействия с контролируемым лицом проводятся следующие контрольные мероприятия (далее – контрольные мероприятия без взаимодейств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наблюдение за соблюдением обязательных требований (мониторинг безопасност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выездное 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оведения контрольного мероприятия, предусматривающего взаимодействие с контролируемым лицом, а та же документарной проверки принимается  решение органа муниципального контроля, в котором указываются сведения, предусмотренные частью 1 статьи 64 Федерального закона № 248-ФЗ "О государственном контроле (надзоре) и муниципальном контроле в Российской Федерации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. Внеплановые контрольные (надзорные) мероприятия проводятся  при наличии основа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проведение муниципального контроля сфере благоустройства не осуществлялось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пекционный визит</w:t>
            </w:r>
            <w:r>
              <w:rPr>
                <w:rFonts w:cs="Times New Roman" w:ascii="Times New Roman" w:hAnsi="Times New Roman"/>
                <w:bCs/>
              </w:rPr>
              <w:t xml:space="preserve">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мо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письменных объяс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ое обследова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ционный визит проводится без предварительного уведомления контролируем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 3 - 6 части 1, частью 3 статьи 57 и частью 12 статьи 66 Федерального закона № 248-ФЗ </w:t>
            </w:r>
            <w:r>
              <w:rPr>
                <w:sz w:val="22"/>
                <w:szCs w:val="22"/>
              </w:rPr>
              <w:t>"О государственном контроле (надзоре) и муниципальном контроле в Российской Федерации"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Рейдовый осмотр</w:t>
            </w:r>
            <w:r>
              <w:rPr>
                <w:rFonts w:eastAsia="Calibri"/>
                <w:sz w:val="22"/>
                <w:szCs w:val="22"/>
              </w:rPr>
              <w:t xml:space="preserve"> проводится в порядке, установленном статьей 71 Федерального закона 248-ФЗ </w:t>
            </w:r>
            <w:r>
              <w:rPr>
                <w:sz w:val="22"/>
                <w:szCs w:val="22"/>
              </w:rPr>
              <w:t>"О государственном контроле (надзоре) и муниципальном контроле в Российской Федерации"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ходе рейдового осмотра могут совершаться следующие контроль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мо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лучение письменных объяс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стребование документ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 № 248-ФЗ </w:t>
            </w:r>
            <w:r>
              <w:rPr>
                <w:sz w:val="22"/>
                <w:szCs w:val="22"/>
              </w:rPr>
              <w:t>"О государственном контроле (надзоре) и муниципальном контроле в Российской Федерации"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      </w:r>
          </w:p>
          <w:p>
            <w:pPr>
              <w:pStyle w:val="Style18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если в результате рейдового осмотра были выявлены нарушения обязательных требований, инспектор  на месте проведения рейдового осмотра составляет  акт контрольного мероприятия в отношении каждого контролируемого лица, допустившего нарушение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кументарная проверка</w:t>
            </w:r>
            <w:r>
              <w:rPr>
                <w:rFonts w:cs="Times New Roman" w:ascii="Times New Roman" w:hAnsi="Times New Roman"/>
              </w:rPr>
              <w:t xml:space="preserve"> проводится по месту нахождения органа муниципального контроля и предметом которой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органа муниципально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документарной проверки могут совершаться следующие контрольные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исьменных объяс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еб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контролируемым лицом обязательных требований,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указанные в требовании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органа муниципального контроля документах и (или) полученным при осуществлении муниципального контроля, вправе дополнительно представить документы, подтверждающие достоверность ранее представле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      </w:r>
            <w:r>
              <w:rPr>
                <w:rFonts w:cs="Times New Roman" w:ascii="Times New Roman" w:hAnsi="Times New Roman"/>
                <w:bCs/>
              </w:rPr>
              <w:t>органом муниципального контроля</w:t>
            </w:r>
            <w:r>
              <w:rPr>
                <w:rFonts w:cs="Times New Roman" w:ascii="Times New Roman" w:hAnsi="Times New Roman"/>
              </w:rPr>
      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      </w:r>
            <w:r>
              <w:rPr>
                <w:rFonts w:cs="Times New Roman" w:ascii="Times New Roman" w:hAnsi="Times New Roman"/>
                <w:bCs/>
              </w:rPr>
              <w:t>орган муниципального контроля</w:t>
            </w:r>
            <w:r>
              <w:rPr>
                <w:rFonts w:cs="Times New Roman" w:ascii="Times New Roman" w:hAnsi="Times New Roman"/>
              </w:rPr>
              <w:t xml:space="preserve">, а также период с момента направления контролируемому лицу информации </w:t>
            </w:r>
            <w:r>
              <w:rPr>
                <w:rFonts w:cs="Times New Roman" w:ascii="Times New Roman" w:hAnsi="Times New Roman"/>
                <w:bCs/>
              </w:rPr>
              <w:t>органом муниципального контроля</w:t>
            </w:r>
            <w:r>
              <w:rPr>
                <w:rFonts w:cs="Times New Roman" w:ascii="Times New Roman" w:hAnsi="Times New Roman"/>
              </w:rPr>
      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      </w:r>
            <w:r>
              <w:rPr>
                <w:rFonts w:cs="Times New Roman" w:ascii="Times New Roman" w:hAnsi="Times New Roman"/>
                <w:bCs/>
              </w:rPr>
              <w:t>органа муниципального контроля</w:t>
            </w:r>
            <w:r>
              <w:rPr>
                <w:rFonts w:cs="Times New Roman" w:ascii="Times New Roman" w:hAnsi="Times New Roman"/>
              </w:rPr>
      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      </w:r>
            <w:r>
              <w:rPr>
                <w:rFonts w:cs="Times New Roman" w:ascii="Times New Roman" w:hAnsi="Times New Roman"/>
                <w:bCs/>
              </w:rPr>
              <w:t>орган муниципального контро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ездная проверка</w:t>
            </w:r>
            <w:r>
              <w:rPr>
                <w:rFonts w:cs="Times New Roman" w:ascii="Times New Roman" w:hAnsi="Times New Roman"/>
              </w:rPr>
              <w:t xml:space="preserve"> проводится посредством взаимодействия с конкретным контролируемым лицом, владеющим объектом контроля, в целях оценки соблюдения таким лицом обязательных требований, а также оценки выполнения решений контрольного  органа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ыездной проверки могут совершаться следующие контрольные  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исьменных объяс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ребование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ое обсл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6 части 1 статьи 5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блюдение за соблюдением обязательных требований</w:t>
            </w:r>
            <w:r>
              <w:rPr>
                <w:rFonts w:cs="Times New Roman" w:ascii="Times New Roman" w:hAnsi="Times New Roman"/>
              </w:rPr>
              <w:t xml:space="preserve"> (мониторинг безопасности) осуществляется инспектором путем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соблюдением обязательных требований (мониторинг безопасности) осуществляется постоянно (систематически, регулярно, непрерывно) на основании заданий руководителя (заместителя руководителя) органа муниципального контроля, включая задания, содержащиеся в планах работы органа муниципального контроля в течение установленного в нем срока. Форма задания об осуществлении наблюдения за соблюдением обязательных требований (мониторинг безопасности) утверждается органом муниципального контрол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могут быть приняты следующие ре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решение о проведении внепланового контрольного (надзорного) мероприяти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60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шение об объявлении предостере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ездное обследование</w:t>
            </w:r>
            <w:r>
              <w:rPr>
                <w:rFonts w:cs="Times New Roman" w:ascii="Times New Roman" w:hAnsi="Times New Roman"/>
              </w:rPr>
              <w:t xml:space="preserve">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осмо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струментальное обследование (с применением видеозапис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эксперти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е обследование проводится на основании заданий руководителя (заместителя руководителя) органа муниципального контроля. Форма   задания на проведение выездного обследования утверждается органом муниципального контрол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пециальных режимов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Ястребовского сельсовета не наделена полномочиями по осуществлению государственного контроля (надзора), соответственно, специальные режимы не осуществляются.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контрольных (надзорных)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3 году 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инималось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3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информирование по вопросам соблюдения обязательных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онсультирование по вопросам, связанным с организацией и осуществлением муниципального контроля в сфере благоустройства. В рамках осуществления муниципального контроля в сфере благоустройства 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в сети Интернет на официальном сайте Ачинского района/Ястребовский сельсовет/ , (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s://ach-raion.gosuslugi.ru/ )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ивные показатели за 2023 год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контрольных мероприятий без взаимодействия с контролируемыми лицами - 0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ые показатели и их целевые значения за 2023 год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страненных нарушений из числа выявленных нарушений обязательных требований - 0%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плана профилактики на очередной календарный год - 100%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тмененных результатов контрольных мероприятий - 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- 0%. 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сотрудников, осуществляющих муниципальный контроль в сфере благоустройства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о проведению контрольных мероприятий без взаимодействия с юридическим лицами и индивидуальными предпринимателями, порядка действия инспектора при проведении контрольных мероприятий и выявлении нарушений действующего законодательств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ConsPlusNormal1">
    <w:name w:val="ConsPlusNormal1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rFonts w:ascii="Arial" w:hAnsi="Arial" w:eastAsia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1" Type="http://schemas.openxmlformats.org/officeDocument/2006/relationships/hyperlink" Target="consultantplus://offline/ref=BDB62B73B14D189467E1675516B6FF6A224AFC923A747082EBDFBAF469180E43CAF6A4305063DDD5694C9434EC3E1CD0873817FCA1464755n0O3O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5-02-04T09:59:00Z</cp:lastPrinted>
  <dcterms:modified xsi:type="dcterms:W3CDTF">2025-02-04T03:00:00Z</dcterms:modified>
  <cp:revision>26</cp:revision>
  <dc:subject/>
  <dc:title/>
</cp:coreProperties>
</file>