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57225" cy="790575"/>
            <wp:effectExtent l="0" t="0" r="0" b="0"/>
            <wp:wrapTight wrapText="bothSides">
              <wp:wrapPolygon edited="0">
                <wp:start x="-311" y="0"/>
                <wp:lineTo x="-311" y="21338"/>
                <wp:lineTo x="21600" y="2133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Н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ЯСТРЕБ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3.2025                                      с. Ястребово                                        № 14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>Об утверждении доклада об осуществлении муниципального жилищного контроля  на территории Ястребовского сельсовета за 2024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Ястребовского сельского Совета депутатов от 31.01.2022 № 19-54Р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муниципальном 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Ястребовском сельсовете Ачинского района Красноярского края</w:t>
      </w:r>
      <w:bookmarkEnd w:id="1"/>
      <w:r>
        <w:rPr>
          <w:rFonts w:cs="Times New Roman" w:ascii="Times New Roman" w:hAnsi="Times New Roman"/>
          <w:sz w:val="28"/>
          <w:szCs w:val="28"/>
        </w:rPr>
        <w:t>», руководствуясь ст. 14, 17, 32, 32.1. Устава Ястребовского сельсовета, распоряжа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доклад об осуществлении муниципального жилищного контроля  на территории Ястребовского сельсовета за 2024 год (приложение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аспоряжение вступает в силу после его подписания и подлежит опубликованию в информационном листе «Ястребовский вестник», а также размещению в сети Интернет на официальном сайте администрации Ачинского района Красноярского кра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j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требовского сельсовета                                                    Е.Н. Тимошенк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№1 к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ю администрации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стребовского сельсовета 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1.03.2025 №14-од</w:t>
      </w:r>
    </w:p>
    <w:p>
      <w:pPr>
        <w:pStyle w:val="3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лад об осуществлении муниципального жилищного контроля  на территории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требовского сельсовета в 2024 году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cs="Times New Roman" w:ascii="Times New Roman" w:hAnsi="Times New Roman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Ястребовского сельского Совета депутатов от 31.01.2022 № 19-54Р "Об утверждении Положения о муниципальном жилищном контроле в Ястребовском сельсовете Ачинского района Красноярского кра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вида 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) требований к формированию фондов капитального ремонт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) требований к предоставлению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6) правил содержания общего имущества в многоквартирном доме и правил изменения размера платы за содержание жилого помещ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0) требований к обеспечению доступности для инвалидов помещений в многоквартирных дом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1) требований к предоставлению жилых помещений в наемных домах социального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вида контроля и организация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Объектами </w:t>
            </w:r>
            <w:bookmarkStart w:id="2" w:name="_Hlk77676821"/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муниципального жилищного контроля </w:t>
            </w:r>
            <w:bookmarkEnd w:id="2"/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являю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1) деятельность, действия (бездействие) контролируемых лиц, в рамках которых должны соблюдаться обязательные требования, </w:t>
            </w:r>
            <w:bookmarkStart w:id="3" w:name="_Hlk77763765"/>
            <w:bookmarkStart w:id="4" w:name="_Hlk77763353"/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том числе предъявляемые к контролируемым лицам, осуществляющим деятельность, действия (бездействие), указанные в подпунктах 1 – 11 пункта 1.2 настоящего Положения</w:t>
            </w:r>
            <w:bookmarkEnd w:id="4"/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;</w:t>
            </w:r>
            <w:bookmarkEnd w:id="3"/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настоящего Поло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настояще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zh-C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показатели и их целевые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из числа выявленных нарушений обязательных требований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мененных результатов контрольных мероприятий - 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ценки и управления рисками при осуществлении муниципального жилищного контроля не применяется, плановые мероприятия не проводя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ые (надзорные) органы, осуществляющие вид контроля, их финансовое, материальное и кадр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ый жилищный контроль осуществляется администрацией Ястребовского сельсовета(далее – админист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ными лицами администрации, уполномоченными осуществлять муниципальный жилищный контроль, являются лица, назначаемые распоряжением Главы Ястребовского сельсовета (далее также – должностные лица, уполномоченные осуществлять контроль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лжностные лица, уполномоченные осуществлять муниципальный жилищный контроль, при осуществлении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и материально-техническое обеспечение проведения муниципального жилищного контроля осуществляется за счет местного бюджета Ястребовского сельсове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контрольных надзорных мероприяти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государственная информационная система «ЕРКН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 организации и осуществлении муниципального жилищ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споряжением Правительства Российской Федерации от 19.04.2016 № 724-р «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Об утверждении перечня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, а такж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single"/>
                </w:rPr>
                <w:t>Правилам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) решений о проведении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) актов контрольных мероприятий, предписаний об устранении выявленных 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) действий (бездействия) должностных лиц, уполномоченных осуществлять муниципальный жилищный контроль, в рамках контрольных мероприят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zh-CN"/>
              </w:rPr>
              <w:t xml:space="preserve"> и (или) регионального портала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сельсовета с предварительным информированием Главы Ястребовского сельсовета о наличии в жалобе (документах) сведений, составляющих государственную или иную охраняемую законом тайн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Жалоба на решение администрации, действия (бездействие) её должностных лиц рассматривается Гла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стребов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сельсове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алоба на решение администрации, действия (бездействие) её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Жалоба на предписание администрации может быть подана в течение 10 рабочих дней с момента получения контролируемым лицом предпис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Жалоба на решение администрации, действия (бездействие) её должностных лиц подлежит рассмотрению в течение 20 рабочих дней со дня ее регистр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Ястребов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сельсовета не более чем на 20 рабочих дн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В отчетном периоде досудебное обжалование решений контрольного органа, действий (бездействия) его должностных лиц не применя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zh-CN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енной постановлением администрации Ястребовского сельсовета в соответствии с законодательств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четном периоде профилактические мероприятия осуществлялись в соответствии с Программой профилактики рисков причинения вреда (ущерба) охраняемых законом ценностям на 2024 год в сфере муниципального жилищного контроля на территории Ястребовского сельсовета, утвержденной постановлением администрации Ястребовского сельсовета от 01.11.2023 № 44-П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. Целями профилактической работы являются: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5) снижение административной нагрузки на контролируемых лиц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6) снижение размера ущерба, причиняемого охраняемым законом ценностя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остижения этих целей необходимо было решить поставленные задачи: 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ой профилактики на 2025 год было предусмотрено проведение следующих профилактически мероприятий: 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ий визит проводится в форме профилактической беседы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чинского района, раздел Ястребовский сельсовет, (https:/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j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  муницип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1) инспекционный визит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) рейдовый осмотр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) документарная проверк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4) выездная прове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) наблюдение за соблюдением обязательных треб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6) выездное обследован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bookmarkStart w:id="5" w:name="_Hlk79507688"/>
            <w:bookmarkEnd w:id="5"/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Контрольные мероприятия, указанные в подпунктах 1 – 4 проводятся в форме внеплановых мероприяти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неплановые контрольные мероприятия могут проводиться только после согласования с органами прокуратур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  <w:bookmarkStart w:id="6" w:name="_Hlk79507688"/>
            <w:bookmarkStart w:id="7" w:name="_Hlk79507688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24 году проведение муниципального жилищного контроля не осуществлялос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 проводятся в форме внеплановых мероприятий, </w:t>
            </w:r>
            <w:r>
              <w:rPr>
                <w:rFonts w:cs="Times New Roman" w:ascii="Times New Roman" w:hAnsi="Times New Roman"/>
              </w:rPr>
              <w:t>проводится в порядке, установленном статьей 70 Федерального закона от 31.07.2020 № 248-ФЗ «О государственном контроле (надзоре) и муниципальном контроле в Российской Федерации»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 проводятся в форме внеплановых мероприят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3) документарная проверка (посредством получения письменных объяснений, истребования документов, экспертизы); проводятся в форме внеплановых мероприятий. П</w:t>
            </w:r>
            <w:r>
              <w:rPr>
                <w:rFonts w:cs="Times New Roman" w:ascii="Times New Roman" w:hAnsi="Times New Roman"/>
              </w:rPr>
              <w:t>роводится в порядке, установленном статьей 7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 проводятся в форме внеплановых мероприятий, </w:t>
            </w:r>
            <w:r>
              <w:rPr>
                <w:rFonts w:cs="Times New Roman" w:ascii="Times New Roman" w:hAnsi="Times New Roman"/>
              </w:rPr>
              <w:t>проводится в порядке, установленном статьей 73 Федерального закона от 31.07.2020 № 248-ФЗ «О государственном контроле (надзоре) и муниципальном контроле в Российской Федерации»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) наблюдение за соблюдением обязательных требований (посредством сбора и анализа данных об объектах муниципального жилищного контроля, в том числе данных, которые поступают в ходе межведомственного информационного взаимодействия,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;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проводятся администрацией без взаимодействия с контролируемыми лиц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6) выездное обследование (посредством осмотра, инструментального обследования (с применением видеозаписи), испытания, экспертизы). проводятся администрацией без взаимодействия с контролируемыми лицами. </w:t>
            </w:r>
            <w:r>
              <w:rPr>
                <w:rFonts w:cs="Times New Roman" w:ascii="Times New Roman" w:hAnsi="Times New Roman"/>
              </w:rPr>
              <w:t xml:space="preserve"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тчетном периоде контрольные мероприятия в отношении индивидуальных предпринимателей, юридических и физических лиц не проводились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специальных режимов государственного контроля (надзо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Ястребовского сельсовета не наделена полномочиями по осуществлению государственного контроля (надзора), соответственно, специальные режимы не осуществ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контрольных (надзорных)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внеплановых проверок по осуществлению муниципального жилищного контроля не проводилось, случаев причинения вреда (ущерба) охраняемым законом ценностям в рамках осуществления муниципального жилищного контроля не выявле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инималось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жилищного контроля были проведены следующие виды профилактическ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информирование по вопросам соблюдения обязательных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консультирование по вопросам, связанным с организацией и осуществлением муниципального жилищного контроля. В рамках осуществления муниципального жилищного контроля осуществлялось информирование контролируемых и иных заинтересованных лиц по вопросам соблюдения обязательных требований посредством размещения сведений в сети Интернет на официальном сайте Ачинского района/Ястребовский сельсовет/ , (https://</w:t>
            </w:r>
            <w:r>
              <w:rPr>
                <w:rFonts w:cs="Times New Roman" w:ascii="Times New Roman" w:hAnsi="Times New Roman"/>
                <w:lang w:val="en-US"/>
              </w:rPr>
              <w:t>gosuslugi</w:t>
            </w:r>
            <w:r>
              <w:rPr>
                <w:rFonts w:cs="Times New Roman" w:ascii="Times New Roman" w:hAnsi="Times New Roman"/>
              </w:rPr>
              <w:t>.a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ajo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контрольных мероприятий без взаимодействия с контролируемыми лицами - 0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страненных нарушений из числа выявленных нарушений обязательных требований - 0%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олнения плана профилактики на очередной календарный год - 100%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тмененных результатов контрольных мероприятий - 0%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- 0%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рок муниципального жилищного контроля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остижения эффективных результатов муниципального жилищного контроля необходимо продолжить проведение следующих меропри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сотрудников, осуществляющих муниципальный жилищный контроль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жилищного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я работы о проведению контрольных мероприятий без взаимодействия с юридическим лицами и индивидуальными предпринимателями, порядка действия инспектора при проведении контрольных мероприятий и выявлении нарушений действующего законодательств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ConsPlusNormal1">
    <w:name w:val="ConsPlusNormal1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rFonts w:ascii="Arial" w:hAnsi="Arial" w:eastAsia="Arial"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h-rajon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3:00Z</dcterms:created>
  <dc:creator>Admin</dc:creator>
  <dc:description/>
  <cp:keywords/>
  <dc:language>en-US</dc:language>
  <cp:lastModifiedBy>User</cp:lastModifiedBy>
  <cp:lastPrinted>2025-03-12T10:44:00Z</cp:lastPrinted>
  <dcterms:modified xsi:type="dcterms:W3CDTF">2025-03-12T03:45:00Z</dcterms:modified>
  <cp:revision>25</cp:revision>
  <dc:subject/>
  <dc:title/>
</cp:coreProperties>
</file>