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ind w:right="1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ind w:right="11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ЯСТРЕБОВСКИЙ  СЕЛЬСКИЙ СОВЕТ 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ЧИНСКИЙ 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РАСНОЯРСКИЙ  КРА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708"/>
        <w:jc w:val="center"/>
        <w:rPr/>
      </w:pPr>
      <w:r>
        <w:rPr>
          <w:bCs/>
        </w:rPr>
        <w:t>(в ред. Решения № 31-101Р от 21.04.2023, Решения № 34-118Р от 27.06.2023, Решения № 44-156Р от 28.06.2024, Решения № 50-191Р от 21.03.2025)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7.05.2022</w:t>
        <w:tab/>
        <w:tab/>
        <w:tab/>
        <w:tab/>
        <w:t xml:space="preserve">    с. Ястребово</w:t>
        <w:tab/>
        <w:tab/>
        <w:t xml:space="preserve">                     №22-69Р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муниципальном контрол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благоустройства</w:t>
      </w:r>
      <w:r>
        <w:rPr>
          <w:b/>
          <w:sz w:val="28"/>
          <w:szCs w:val="28"/>
          <w:lang w:eastAsia="zh-CN"/>
        </w:rPr>
        <w:t xml:space="preserve"> на территории Ястребовского сельсовета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</w:t>
      </w:r>
      <w:r>
        <w:rPr>
          <w:rFonts w:eastAsia="Calibri"/>
          <w:sz w:val="28"/>
          <w:szCs w:val="28"/>
        </w:rPr>
        <w:t xml:space="preserve">20, 24 Устава Ястребовского сельсовета Ачинского района Красноярского края, Ястребовский сельский Совет депутатов </w:t>
      </w: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контроле в сфере благоустройства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 территории Ястребовского сельсовет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568"/>
        <w:contextualSpacing/>
        <w:jc w:val="both"/>
        <w:rPr/>
      </w:pPr>
      <w:r>
        <w:rPr>
          <w:sz w:val="28"/>
          <w:szCs w:val="28"/>
        </w:rPr>
        <w:t>Признать утратившим силу решение № 19-56Р от 31.01.2022г. «</w:t>
      </w:r>
      <w:r>
        <w:rPr>
          <w:bCs/>
          <w:sz w:val="28"/>
          <w:szCs w:val="28"/>
        </w:rPr>
        <w:t>Об утверждении Положения о муниципальном контроле в сфере благоустройства</w:t>
      </w:r>
      <w:r>
        <w:rPr>
          <w:sz w:val="28"/>
          <w:szCs w:val="28"/>
          <w:lang w:eastAsia="zh-CN"/>
        </w:rPr>
        <w:t xml:space="preserve"> на территории Ястребовского сельсовет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сельсовета.</w:t>
      </w:r>
    </w:p>
    <w:p>
      <w:pPr>
        <w:pStyle w:val="Normal"/>
        <w:numPr>
          <w:ilvl w:val="0"/>
          <w:numId w:val="2"/>
        </w:numPr>
        <w:spacing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публикования в информационном листе «Ястребовский вестник».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                                                                               В.В. Чеберя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овета                                                                          Е.Н.Тимошенко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>
          <w:iCs/>
          <w:sz w:val="28"/>
          <w:szCs w:val="28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Решению </w:t>
      </w:r>
      <w:r>
        <w:rPr>
          <w:sz w:val="28"/>
          <w:szCs w:val="28"/>
        </w:rPr>
        <w:t>Ястребовского совета депутатов</w:t>
      </w:r>
    </w:p>
    <w:p>
      <w:pPr>
        <w:pStyle w:val="Normal"/>
        <w:autoSpaceDE w:val="false"/>
        <w:spacing w:before="0" w:after="0"/>
        <w:contextualSpacing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22-69Р от 27.05.2022г.</w:t>
      </w:r>
    </w:p>
    <w:p>
      <w:pPr>
        <w:pStyle w:val="Normal"/>
        <w:spacing w:before="0" w:after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троле в сфере благоустройства на территории Ястребовского сельсов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оложением о муниципальном контроле в сфере благоустройства (далее – Положение) устанавливается порядок осуществления муниципального контроля в сфере благоустройства (далее – муниципальный контроль) на территории Ястребов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осуществляется посредством профилактики нарушений обязательных требований, оценки соблюдения гражданами </w:t>
        <w:br/>
        <w:t xml:space="preserve">и организациями обязательных требований, выявления их нарушений, принятия, предусмотренных законодательством Российской Федерации мер </w:t>
        <w:br/>
        <w:t>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муниципального контроля является Соблюдение юридическими лицами, индивидуальными предпринимателями и гражданами соблюдение правил благоустройства территории Ястребовского сельсовета, утвержденные решением Ястребовского сельского Совета депутат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требований к</w:t>
      </w:r>
      <w:r>
        <w:rPr>
          <w:iCs/>
          <w:sz w:val="28"/>
          <w:szCs w:val="28"/>
        </w:rPr>
        <w:t xml:space="preserve">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К отношениям, связанным с осуществлением муниципального контроля, применяются положения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1.07.2020 </w:t>
        <w:br/>
        <w:t>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 Муниципальный контроль осуществляется администрацией Ястребовского сельсовета (далее – орган муниципального контрол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 Должностными лицами, уполномоченными осуществлять муниципальный контроль от имени администрации Ястребовского сельсовета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уководитель (заместитель руководителя) органа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должностное лицо органа муниципального контроля, </w:t>
        <w:br/>
        <w:t>в должностные обязанности входит осуществление полномочий по муниципальному контролю в сфере благоустройства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лжностными лицами администрации Ястребовского сельсовета, уполномоченными на принятие решения о проведении контрольных мероприятий, являются руководитель (заместитель руководителя) органа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спектор, при осуществлении муниципального контроля, имеет права, обязанности и несет ответственность в соответствии с Федеральным законом от 31.07.2020 № 248-ФЗ «О государственном контроле (надзоре) </w:t>
        <w:br/>
        <w:t>и муниципальном контроле в Российской Федерации» и иными федеральными закон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Объектами муниципального контрол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еятельность, действия (бездействие) контролируемых лиц в сфере благоустройства территории Ястребовского сельсовета,</w:t>
        <w:br/>
        <w:t xml:space="preserve">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зультаты деятельности контролируемых лиц, в том числе работы </w:t>
        <w:br/>
        <w:t>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Администрация Ястребовского сельсовета осуществляет учет объектов муниципального контроля. При сборе, обработке, анализе и учете сведений об объектах контроля для целей их учета орган муниципального контрол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осуществлении учета объектов контроля на контролируемых лиц </w:t>
        <w:br/>
        <w:t>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Система оценки и управления рисками при осуществлении муниципального контроля не применяется, плановые мероприятия не проводя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Исключен. (В ред. Решения №34-118Р от 27.06.2023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филактика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 </w:t>
      </w:r>
      <w:r>
        <w:rPr>
          <w:rFonts w:eastAsia="Calibri"/>
          <w:sz w:val="28"/>
          <w:szCs w:val="28"/>
        </w:rPr>
        <w:t>Профилактические мероприятия осуществляются органом муниципального контрол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 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 Ястреб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дательством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Программа профилактики рисков причинения вреда размещается на официальном сайте органа муниципального контроля в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, предусмотренные Программой профилактики рисков причинения вреда, обязательны для проведения органом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нформир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) объявление предостере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) консультир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4. Информирование осуществляется посредством размещения сведений, предусмотренных </w:t>
      </w:r>
      <w:hyperlink r:id="rId3">
        <w:r>
          <w:rPr>
            <w:rStyle w:val="InternetLink"/>
            <w:sz w:val="28"/>
            <w:szCs w:val="28"/>
          </w:rPr>
          <w:t>частью 3 статьи 46</w:t>
        </w:r>
      </w:hyperlink>
      <w:r>
        <w:rPr>
          <w:sz w:val="28"/>
          <w:szCs w:val="28"/>
        </w:rPr>
        <w:t xml:space="preserve"> Федерального закона                     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 Ястребовского сельсовета Ачинского района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prichuli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), в информационном листке " Ястребовский вестник"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лжностные лица, ответственные за размещение информации, предусмотренной настоящим Положением, определяются распоряжением администрации Ястребов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том числе, для целей информирования контролируемого лица органом муниципального контроля может использоваться адрес электронной почты, сведения о котором были представлены, либо путем направления ему документов на бумажном носителе в случае направления им в адрес органа муниципального контроля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уполномоченный орган объявляет контролируемому лицу предостережение и предлагает принять меры по обеспечению соблюдения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бъявляется и направляется контролируемому лицу в порядке, предусмотренном Федеральным законом №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после получения предостережения подать в уполномоченный орган возражение в отношении указанного предостережения, в котором указываются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фамилия, имя, отчество (при наличии) индивидуального предпринимателя,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юридического лица, индивидуального предпринимателя,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предостере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озиции в отношении указанных в предостережении готовящихся или возможных действий (бездействия), которые приводят или могут привести к нарушению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от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в отношении предостережения направляется в уполномоченный орган на бумажном носителе почтовым отправлением либо в виде электронного документа, подписанного с учетом требований, установленных частью 6 статьи 21 Федерального закона №248-ФЗ, в течение тридцати дней со дня получения контролируемым лицом предостере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рассматривает возражение в отношении предостережения в течение тридцати дней со дня получения возра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я в отношении предостережения уполномоченный орган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возражения и отмене полностью или частично объявленного предостере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возра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информирует контролируемое лицо о результатах рассмотрения возражения не позднее пяти рабочих дней со дня принятия решения, указанного в настоящем пункте, в письменной форме посредством почтовой связи и (или) по электронной поч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мены (полностью или частично) объявленного предостережения контролируемому лицу также направляется копия решения уполномоченного органа об отмене объявленного предостереж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направление возражения по тем же основаниям не допускается. (В ред. Решения №34-118Р от 27.06.2023)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Консультирование (разъяснение по вопросам) контролируемых лиц и их представителей 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без взимания плат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сультирования информация в письменной форме контролируемым лицам и их представителям не предоставляется за исключением случаев, установленных абзацами двенадцатым - пятнадцатым настоящего пунк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не должно превышать 15 мину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прием граждан проводится руководителем или заместителем руководителя органа муниципального контроля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органа муниципального контро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ichuli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/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рганизация и осуществление муниципального контрол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рядок осуществления профилактических, контрольных мероприятий, установленных настоящим Полож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именение мер ответственности за нарушение обязательных требова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инспектором в сроки, установленные Федеральным законом от 02.05.2006 № 59-ФЗ «О порядке рассмотрения обращений граждан Российской Федерации», в следующих случаях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за время консультирования предоставить ответ на поставленные вопросы не представляется возможны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ответ на поставленные вопросы требует дополнительного запроса сведений от органов государственной власти, органов местного самоуправления, иных органов власти или иных лиц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сфере муниципального контроля, даются необходимые разъяснения по обращению в соответствующие органы или к соответствующим должностным лиц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униципального контроля осуществляет учет консультирований, который проводится посредством внесения соответствующей записи в журнал консультир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органа муниципального контроля в сети «Интернет»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ichuli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/)</w:t>
      </w:r>
      <w:r>
        <w:rPr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го разъяснения, подписанного руководителем органа муниципального контроля без указания в таком разъяснении сведений, отнесенных к категории ограниченного доступ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Контрольные мероприятия, проводимые в рамках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7. Муниципальный контроль осуществляется в виде внеплановых контрольных мероприят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8. В рамках осуществления муниципального контроля                                   при взаимодействии с контролируемым лицом проводятся следующие контрольные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инспекционный визи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рейдовый осмотр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документарная провер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выездная проверка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заимодействия с контролируемым лицом проводятся следующие контрольные мероприятия (далее – контрольные мероприятия без взаимодейств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ыездное обследов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трольного мероприятия, предусматривающего взаимодействие с контролируемым лицом, а та же документарной проверки принимается  решение органа муниципального контроля, в котором указываются сведения, предусмотренные частью 1 статьи 64 Федерального закона № 248-ФЗ "О государственном контроле (надзоре) и муниципальном контроле в Российской Федерации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9. Внеплановые контрольные (надзорные) мероприятия проводятся </w:t>
        <w:br/>
        <w:t xml:space="preserve">при наличии оснований, предусмотренных </w:t>
      </w:r>
      <w:hyperlink r:id="rId7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 части 1 статьи 57</w:t>
        </w:r>
      </w:hyperlink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й вид и содержание внепланового контрольного мероприятия (перечень контрольных действий) устанавливается в постановлении о проведении внепланового контрольного мероприят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. При проведении контрольных мероприятий в рамках осуществления муниципального контроля инспектор органа муниципального контроля имеет прав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вершать действия, предусмотренные частью 2 статьи 29 Федерального закона № 248-ФЗ "О государственном контроле (надзоре) и муниципальном контроле в Российской Федерации"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для фиксации доказательств нарушений обязательных требований фотосъемку, аудио- и (или) видеозапись, если совершение указанных действий не запрещено федеральными законами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выдавать предписания об устранении выявленных нарушений с указанием сроков их устранения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составлять протоколы об административных правонарушениях, предусмотренные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1. Контрольные мероприятия без взаимодействия проводятся на основании заданий уполномоченных должностных лиц органа муниципального контроля, включая задания, содержащиеся в планах работы органа муниципального контроля, в том числе в случаях, установленных Федеральным законом от 31.07.2020 № 248-ФЗ «О государственном контроле (надзоре) и муниципальном контроле в Российской Федерации». </w:t>
      </w:r>
      <w:r>
        <w:rPr>
          <w:bCs/>
          <w:sz w:val="28"/>
          <w:szCs w:val="28"/>
        </w:rPr>
        <w:t xml:space="preserve">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 мероприятия, предусмотренного пунктом 30 настоящего Полож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2. При организации и проведении контрольных мероприятий в рамках осуществления муниципального контроля орган муниципального контроля запрашивает и получает на безвозмездной основе, в том числе в электронной форме, документы и (или) информацию, включенные в определенный Правительством Российской Федерации перечень, от иных органов местного самоуправления, органов государственной власти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которые установлены Правительством Российской Федер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, в том числе требовать нотариального удостоверение копий документов, если иное не предусмотрено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3. При проведении контрольных мероприятий в рамках осуществления муниципального контроля инспектор вправе запросить у контролируемого лица 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полномочия лица, представляющего интересы контролируемого лиц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ействующего договора с региональным оператором по обращениям с ТКО, заверенного печатью и подписью руковод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4. Перечень контрольных мероприятий и допустимых контрольных действий в составе каждого контрольного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инспекционного визита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мотр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ос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струментальное обследование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Style19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 3 - 6 части 1, частью 3 статьи 57 и частью 12 статьи 66 Федерального закона № 248-ФЗ </w:t>
      </w:r>
      <w:r>
        <w:rPr>
          <w:sz w:val="28"/>
          <w:szCs w:val="28"/>
        </w:rPr>
        <w:t>"О государственном контроле (надзоре) и муниципальном контроле в Российской Федерации"</w:t>
      </w:r>
      <w:r>
        <w:rPr>
          <w:rFonts w:eastAsia="Calibri"/>
          <w:sz w:val="28"/>
          <w:szCs w:val="28"/>
        </w:rPr>
        <w:t>.</w:t>
      </w:r>
    </w:p>
    <w:p>
      <w:pPr>
        <w:pStyle w:val="Style19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нспекционный визит может быть проведен с использованием средств дистанционного взаимодействия, в том числе посредством видео – конференц – связи, а также с использованием мобильного приложения «Инспектор». (В ред. Решения № 50-191Р от 21.03.2025)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25. </w:t>
      </w:r>
      <w:r>
        <w:rPr>
          <w:rFonts w:eastAsia="Calibri"/>
          <w:sz w:val="28"/>
          <w:szCs w:val="28"/>
        </w:rPr>
        <w:t xml:space="preserve">Рейдовый осмотр проводится в порядке, установленном статьей 71 Федерального закона 248-ФЗ </w:t>
      </w:r>
      <w:r>
        <w:rPr>
          <w:sz w:val="28"/>
          <w:szCs w:val="28"/>
        </w:rPr>
        <w:t>"О государственном контроле (надзоре) и муниципальном контроле в Российской Федерации"</w:t>
      </w:r>
      <w:r>
        <w:rPr>
          <w:rFonts w:eastAsia="Calibri"/>
          <w:sz w:val="28"/>
          <w:szCs w:val="28"/>
        </w:rPr>
        <w:t>.</w:t>
      </w:r>
    </w:p>
    <w:p>
      <w:pPr>
        <w:pStyle w:val="Style19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рейдового осмотра могут совершаться следующие контрольные действ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прос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) получение письменных объясн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) истребование документов;</w:t>
      </w:r>
    </w:p>
    <w:p>
      <w:pPr>
        <w:pStyle w:val="Style19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Рейдовый осмотр может проводиться только по согласованию с органами прокуратуры, за исключением случаев его проведения в соответствии с пунктами 3-6 части 1 статьи 57 и частью 12 статьи 66 Федерального закона  № 248-ФЗ </w:t>
      </w:r>
      <w:r>
        <w:rPr>
          <w:sz w:val="28"/>
          <w:szCs w:val="28"/>
        </w:rPr>
        <w:t>"О государственном контроле (надзоре) и муниципальном контроле в Российской Федерации"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, если это предусмотрено федеральным законом о виде контроля. (В ред. Решения № 50-191Р от 21.03.2025)</w:t>
      </w:r>
    </w:p>
    <w:p>
      <w:pPr>
        <w:pStyle w:val="Style19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в результате рейдового осмотра были выявлены нарушения обязательных требований, инспектор  на месте проведения рейдового осмотра составляет  акт контрольного мероприятия в отношении каждого контролируемого лица, допустившего нарушение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6. Документарная проверка проводится по месту нахождения органа муниципального контроля и предметом которой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органа муниципального контр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, если достоверность сведений, содержащихся в документах, имеющихся в распоряжении органа муниципального контроля, вызывает обоснованные сомнения либо эти сведения не позволяют оценить исполнение контролируемым лицом обязательных требований,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. В течение десяти рабочих дней со дня получения данного требования контролируемое лицо обязано направить указанные в требовании докумен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лучае, 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контрольного (надзорного) органа документах и (или) полученным при осуществлении государственного контроля (надзора),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. Контролируемое лицо, представляющее в контрольный (надзорный) орган письменные объ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контрольного (надзорного) органа документах и (или) полученным при осуществлении государственного контроля (надзора), муниципального контроля, вправе дополнительно представить в контрольный (надзорный) орган документы, подтверждающие достоверность ранее представленных документов. (В ред. Решения № 50-191Р от 21.03.202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документарной проверки не может превышать десять рабочих дней. На период с момента направления контрольным (надзорным)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(надзорный) орган, а также период с момента направления контролируемому лицу информации контрольного (надзорного)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(надзорного) органа документах и (или) полученным при осуществлении государственного контроля (надзора), муниципального контроля, и требования представить необходимые письменные объяснения до момента представления указанных письменных объяснений в контрольный (надзорный) орган исчисление срока проведения документарной проверки приостанавливается. (В ред. Решения № 50-191Р от 21.03.2025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7. Выездная проверка проводится посредством взаимодействия с конкретным контролируемым лицом в целях оценки соблюдения таким лицом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Par244"/>
      <w:bookmarkEnd w:id="0"/>
      <w:r>
        <w:rPr>
          <w:sz w:val="28"/>
          <w:szCs w:val="28"/>
        </w:rPr>
        <w:t>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Выездная проверка может быть проведена с использованием средств дистанционного взаимодействия, в том числе посредством видео – конференц – связи, а также с использованием мобильного приложения «Инспектор». (В ред. Решения № 50-191Р от 21.03.2025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в случае, если не представляется возможны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стовериться в полноте и достоверности сведений, которые содержатся в находящихся в распоряжении уполномоченного органа или в запрашиваемых уполномоченным органом документах и объяснениях контролируем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ить соответствие деятельности, действий (бездействия) контролируемого лица и (или) принадлежащих ему и (или) используемых им объектов муниципального контроля обязательным требованиям без выезда на указанное в </w:t>
      </w:r>
      <w:hyperlink w:anchor="Par244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 место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ыездной проверки контролируемое лицо уведомляется путем направления копии распоряжения о проведении выездной проверки не позднее чем за двадцать четыре часа до ее нача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рядке, предусмотренном </w:t>
      </w:r>
      <w:hyperlink w:anchor="Par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1 Федерального закона от 31.07.2020 №248-ФЗ «О государственном контроле (надзоре) и муниципальном контроле в Российской Федерации», если иное не предусмотрено федеральным законом о виде контро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выездной проверки могут совершаться такие контрольные действия, как осмотр, опрос, получение письменных объяснений, истребование документов, инструментальное обследование, экспертиза. (В ред. Решения №34-118Р от 27.06.2023)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8. 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органа муниципального контрол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за соблюдением обязательных требований (мониторинг безопасности) осуществляется постоянно (систематически, регулярно, непрерывно) на основании заданий руководителя (заместителя руководителя) органа муниципального контроля, включая задания, содержащиеся в планах работы органа муниципального контроля в течение установленного в нем срока. Форма задания об осуществлении наблюдения за соблюдением обязательных требований (мониторинг безопасности) утверждается органом муниципального контрол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органом муниципального контроля могут быть приняты следующие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</w:t>
      </w:r>
      <w:r>
        <w:rPr>
          <w:sz w:val="28"/>
          <w:szCs w:val="28"/>
        </w:rPr>
        <w:t>) </w:t>
      </w:r>
      <w:r>
        <w:rPr>
          <w:rFonts w:eastAsia="Calibri"/>
          <w:sz w:val="28"/>
          <w:szCs w:val="28"/>
        </w:rPr>
        <w:t xml:space="preserve">решение о проведении внепланового контрольного (надзорного) мероприятия в соответствии со </w:t>
      </w:r>
      <w:hyperlink r:id="rId11">
        <w:r>
          <w:rPr>
            <w:rStyle w:val="InternetLink"/>
            <w:rFonts w:eastAsia="Calibri"/>
            <w:sz w:val="28"/>
            <w:szCs w:val="28"/>
          </w:rPr>
          <w:t>статьей 60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) </w:t>
      </w:r>
      <w:r>
        <w:rPr>
          <w:rFonts w:eastAsia="Calibri"/>
          <w:sz w:val="28"/>
          <w:szCs w:val="28"/>
        </w:rPr>
        <w:t>решение об объявлении предостере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 Выездное обследование проводится </w:t>
      </w:r>
      <w:r>
        <w:rPr>
          <w:rFonts w:eastAsia="Calibri"/>
          <w:sz w:val="28"/>
          <w:szCs w:val="28"/>
        </w:rPr>
        <w:t>в целях оценки соблюдения контролируемыми лицами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ездное обследование проводится </w:t>
      </w:r>
      <w:r>
        <w:rPr>
          <w:rFonts w:eastAsia="Calibri"/>
          <w:sz w:val="28"/>
          <w:szCs w:val="28"/>
        </w:rPr>
        <w:t>без информирования контролируемого лиц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>осмот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>инструментальное обследование (с применением видеозапис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эксперти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ыездное обследование проводится </w:t>
      </w:r>
      <w:r>
        <w:rPr>
          <w:sz w:val="28"/>
          <w:szCs w:val="28"/>
        </w:rPr>
        <w:t xml:space="preserve">на основании заданий руководителя (заместителя руководителя) органа муниципального контроля. Форма   задания на проведение выездного обследования утверждается органом муниципального контрол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0. Контрольные мероприятия, за исключением контрольных мероприятий без взаимодействия, проводятся путем совершения инспектором и лицами, привлекаемыми к проведению контрольного мероприятия, контрольных действий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Контрольное мероприятие может быть начато после внесения в ЕРКНМ, в соответствии с Правилами формирования и ведения ЕРКНМ, утвержденными постановлением Правительства Российской Федерации от 16 апреля 2021 года № 604,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(надзорных) мероприятий, зафиксированных оператором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оведения наблюдения за соблюдением обязательных требований, выездного обследования не требуется принятие распоряжения о проведении данного контрольного мероприятия, предусмотренного статьей 64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ого мероприятия, не включенного в ЕРКНМ является грубым нарушением требований к организации и осуществлению муниципального контроля, и подлежит отмене, в том числе результаты такого мероприятия признаются недействи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2.  Случаи, при наступлении которых индивидуальный предприниматель, гражданин, являющиеся контролируемыми лицами, вправе представить в орган муниципального контроля информацию о невозможности присутствия при проведении контрольного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болезн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хождение за пределами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ый арест, заключение под стражу (избрание меры пресече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и наступлении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указанной информации проведение контрольного мероприятия переносится органом муниципального контроля </w:t>
        <w:br/>
        <w:t>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Для фиксации инспектор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сведений, отнесенных законодательством Российской Федерации к государственной тайне;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 меропри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 о необходимости использования фотосъемки, аудио- </w:t>
        <w:br/>
        <w:t xml:space="preserve">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. В обязательном порядке фото- или видеофиксация доказательств нарушений обязательных требований осуществляется </w:t>
        <w:br/>
        <w:t>при проведении выездного обслед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дение фотосъемки, аудио- и видеозаписи осуществляется </w:t>
        <w:br/>
        <w:t>с обязательным уведомлением контролируемого лиц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ксация нарушений обязательных требований при помощи фотосъемки проводится не менее чем двумя снимками. Фотографирование </w:t>
        <w:br/>
        <w:t>и видеозапись, используемые для фиксации доказательств соблюдения (нарушения) обязательных требований при проведении контрольных мероприятий, должны проводиться в условиях достаточной освещ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удио- и видеозапись осуществляется в ходе проведения контрольного мероприятия непрерывно, с уведомлением в начале и конце записи о дате, месте, времени начала и окончания осуществления записи. </w:t>
        <w:br/>
        <w:t>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о проведении фотосъемки, аудио- и видеозаписи, </w:t>
        <w:br/>
        <w:t xml:space="preserve">и использованных для этих целей технических средствах отражается в акте, составляемом по результатам контрольного мероприятия, </w:t>
        <w:br/>
        <w:t>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ы проведения фотосъемки, аудио- и видеозаписи являются приложением к акту контрольного  меропри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4. Результаты контрольного  мероприятия оформляются </w:t>
        <w:br/>
        <w:t xml:space="preserve">в порядке, установленном Федеральным законом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5. </w:t>
      </w:r>
      <w:r>
        <w:rPr>
          <w:iCs/>
          <w:sz w:val="28"/>
          <w:szCs w:val="28"/>
        </w:rPr>
        <w:t>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, предусмотренных законодательством Российской Федерации,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5)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бжалование решений администрации, действий (бездействия) её должностных лиц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Решения администрации, действия (бездействие) должностных лиц, уполномоченных осуществлять муниципальный контроль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шений о проведении контрольных мероприят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ктов контрольных мероприятий, предписаний об устранении выявленных наруше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йствий (бездействия) должностных лиц, уполномоченных 2 осуществлять муниципальный контроль, в рамках контрольных мероприят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2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Ястребовского сельсовета с предварительным информированием Главы о наличии в жалобе (документах) сведений, составляющих государственную или иную охраняемую законом тайн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3. Жалоба на решение администрации, действия (бездействие) его должностных лиц рассматривается Главой Ястребовского сельсове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4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редписание администрации может быть подана в течение 10 рабочих дней с момента получения контролируемым лицом предпис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6.5. Жалоба на решение администрации, действия (бездействие) его должностных лиц подлежит рассмотрению в течение пятнадцати рабочих дней со дня ее регист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  (Раздел 5 в ред. Решения № 31-101Р от 21.04.2023) (В ред. Решения № 50-191Р от 21.03.2025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Оценка результативности и эффективности деятельности органа муниципального контроля при осущест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онтроля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pBdr/>
        <w:ind w:left="1" w:firstLine="706"/>
        <w:jc w:val="both"/>
        <w:rPr/>
      </w:pPr>
      <w:r>
        <w:rPr>
          <w:sz w:val="28"/>
          <w:szCs w:val="28"/>
        </w:rPr>
        <w:t>38.  Оценка результативности и эффективности деятельности органа муниципального контроля в части осуществления муниципального контроля в сфере благоустройства на территории Ястребовского сельсовета осуществляется на основе системы показателей результативности и эффективности.</w:t>
      </w:r>
    </w:p>
    <w:p>
      <w:pPr>
        <w:pStyle w:val="Normal"/>
        <w:pBdr/>
        <w:ind w:left="1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истему показателей результативности и эффективности деятельности органа муниципального контроля при осуществлении муниципального контроля входят:</w:t>
      </w:r>
    </w:p>
    <w:p>
      <w:pPr>
        <w:pStyle w:val="Normal"/>
        <w:pBdr/>
        <w:ind w:left="1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лючевые показатели муниципального контроля и их целевые значения, отражающие уровень минимизации вреда (ущерба) охраняемым законом ценностям, уровень устранения риска причинения вреда (ущерба)                  в соответствующей сфере деятельности, по которым устанавливаются целевые (плановые) значения и достижение которых должен обеспечить органа муниципального контроля; </w:t>
      </w:r>
    </w:p>
    <w:p>
      <w:pPr>
        <w:pStyle w:val="Normal"/>
        <w:pBdr/>
        <w:ind w:left="1" w:firstLine="706"/>
        <w:jc w:val="both"/>
        <w:rPr>
          <w:sz w:val="28"/>
          <w:szCs w:val="28"/>
        </w:rPr>
      </w:pPr>
      <w:r>
        <w:rPr>
          <w:sz w:val="28"/>
          <w:szCs w:val="28"/>
        </w:rPr>
        <w:t>2) индикативные показатели муниципального контроля, применяемые для мониторинга контрольной деятельности, ее анализа, выявления проблем, возникающих при ее осуществлении, и определения причин                                     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                   в деятельность контролируемых лиц.</w:t>
      </w:r>
    </w:p>
    <w:p>
      <w:pPr>
        <w:pStyle w:val="Normal"/>
        <w:pBdr/>
        <w:ind w:left="1" w:firstLine="709"/>
        <w:jc w:val="both"/>
        <w:rPr/>
      </w:pPr>
      <w:r>
        <w:rPr>
          <w:sz w:val="28"/>
          <w:szCs w:val="28"/>
        </w:rPr>
        <w:t>39. Показателями результативности и эффективности осуществления муниципального контрол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лючевые показатели и их целевые значения:</w:t>
      </w:r>
    </w:p>
    <w:p>
      <w:pPr>
        <w:pStyle w:val="Normal"/>
        <w:widowControl w:val="false"/>
        <w:autoSpaceDE w:val="false"/>
        <w:ind w:lef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widowControl w:val="false"/>
        <w:autoSpaceDE w:val="false"/>
        <w:ind w:lef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ыполнения плана профилактики на очередной календарный год - 100%.</w:t>
      </w:r>
    </w:p>
    <w:p>
      <w:pPr>
        <w:pStyle w:val="Normal"/>
        <w:widowControl w:val="false"/>
        <w:autoSpaceDE w:val="false"/>
        <w:ind w:lef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тмененных результатов контрольных мероприятий - 0%.</w:t>
      </w:r>
    </w:p>
    <w:p>
      <w:pPr>
        <w:pStyle w:val="Normal"/>
        <w:widowControl w:val="false"/>
        <w:autoSpaceDE w:val="false"/>
        <w:ind w:lef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дикативные показатели:</w:t>
      </w:r>
    </w:p>
    <w:p>
      <w:pPr>
        <w:pStyle w:val="Normal"/>
        <w:ind w:lef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устанавливаются следующие индикативные показатели:</w:t>
      </w:r>
    </w:p>
    <w:p>
      <w:pPr>
        <w:pStyle w:val="Normal"/>
        <w:ind w:lef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онтрольных мероприятий без взаимодействия с контролируемыми лицами;</w:t>
      </w:r>
    </w:p>
    <w:p>
      <w:pPr>
        <w:pStyle w:val="Normal"/>
        <w:ind w:lef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Normal"/>
        <w:ind w:lef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Normal"/>
        <w:ind w:lef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ind w:lef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Орган муниципального контрол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1. Настоящее положение вступает в силу с 01 января 2022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2. До 31 декабря 2025 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в соответствии со </w:t>
      </w:r>
      <w:r>
        <w:fldChar w:fldCharType="begin"/>
      </w:r>
      <w:r>
        <w:rPr>
          <w:rStyle w:val="InternetLink"/>
        </w:rPr>
        <w:instrText xml:space="preserve"> HYPERLINK "https://www.consultant.ru/document/cons_doc_LAW_465728/32c85b9806aabee8de4a1e9e0bb0830f45a4a551/" \l "dst10022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1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 Федерального закона от 31.07.2020 №248-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31 декабря 2025 года указанные в настоящем пункте документы и сведения могут составляться и подписываться на бумажном носителе (в том числе акты контрольных (надзорных) мероприятий, предписания), если Правительством Российской Федерации или положением о виде государственного контроля (надзора) не установлено иное. (В ред. Решения № 44-156Р от 28.06.2024)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3. Пункт 43 настоящего Положения вступает в силу с 1 марта 2022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4. </w:t>
      </w:r>
      <w:r>
        <w:rPr>
          <w:rFonts w:eastAsia="Calibri"/>
          <w:sz w:val="28"/>
          <w:szCs w:val="28"/>
        </w:rPr>
        <w:t xml:space="preserve">Типовые формы документов, используемых </w:t>
      </w:r>
      <w:r>
        <w:rPr>
          <w:sz w:val="28"/>
          <w:szCs w:val="28"/>
        </w:rPr>
        <w:t>органом муниципального контроля</w:t>
      </w:r>
      <w:r>
        <w:rPr>
          <w:rFonts w:eastAsia="Calibri"/>
          <w:sz w:val="28"/>
          <w:szCs w:val="28"/>
        </w:rPr>
        <w:t xml:space="preserve">, утверждены приказом Министерства экономического развития Российской Федерации от 31 марта 2021 года № 151 «О типовых формах документов используемых контрольным надзорным органом»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рган муниципального контроля </w:t>
      </w:r>
      <w:r>
        <w:rPr>
          <w:rFonts w:eastAsia="Calibri"/>
          <w:sz w:val="28"/>
          <w:szCs w:val="28"/>
        </w:rPr>
        <w:t xml:space="preserve">вправе утверждать формы документов, используемых им при осуществлении муниципального контроля, не утверждё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 Формы документов утверждаются муниципальным правовым актом администрации </w:t>
      </w:r>
      <w:r>
        <w:rPr>
          <w:sz w:val="28"/>
          <w:szCs w:val="28"/>
        </w:rPr>
        <w:t>Ястребовского</w:t>
      </w:r>
      <w:r>
        <w:rPr>
          <w:rFonts w:eastAsia="Calibri"/>
          <w:sz w:val="28"/>
          <w:szCs w:val="28"/>
        </w:rPr>
        <w:t xml:space="preserve"> сельсовета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контроле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eastAsia="Arial Unicode MS"/>
          <w:sz w:val="28"/>
          <w:szCs w:val="28"/>
        </w:rPr>
        <w:t>в сфере благоустройств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rPr/>
      </w:pPr>
      <w:r>
        <w:rPr>
          <w:rFonts w:eastAsia="Calibri"/>
          <w:bCs/>
          <w:sz w:val="28"/>
          <w:szCs w:val="28"/>
          <w:lang w:eastAsia="en-US"/>
        </w:rPr>
        <w:t>Исключено (В ред. Решения №34-118Р от 27.06.2023)</w:t>
      </w:r>
    </w:p>
    <w:sectPr>
      <w:headerReference w:type="default" r:id="rId13"/>
      <w:headerReference w:type="first" r:id="rId14"/>
      <w:type w:val="nextPage"/>
      <w:pgSz w:w="11906" w:h="16838"/>
      <w:pgMar w:left="1701" w:right="707" w:gutter="0" w:header="426" w:top="95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1">
    <w:name w:val="ConsPlusNormal1"/>
    <w:basedOn w:val="Style12"/>
    <w:qFormat/>
    <w:rPr>
      <w:rFonts w:eastAsia="Times New Roman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40859BD429157DACE57252E5F3UAyEH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http://adm-prichulim.ru/" TargetMode="External"/><Relationship Id="rId5" Type="http://schemas.openxmlformats.org/officeDocument/2006/relationships/hyperlink" Target="http://adm-prichulim.ru/" TargetMode="External"/><Relationship Id="rId6" Type="http://schemas.openxmlformats.org/officeDocument/2006/relationships/hyperlink" Target="http://adm-prichulim.ru/" TargetMode="External"/><Relationship Id="rId7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8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9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10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1" Type="http://schemas.openxmlformats.org/officeDocument/2006/relationships/hyperlink" Target="consultantplus://offline/ref=BDB62B73B14D189467E1675516B6FF6A224AFC923A747082EBDFBAF469180E43CAF6A4305063DDD5694C9434EC3E1CD0873817FCA1464755n0O3O" TargetMode="External"/><Relationship Id="rId12" Type="http://schemas.openxmlformats.org/officeDocument/2006/relationships/hyperlink" Target="consultantplus://offline/ref=1D4E32A31A176726FF77A9EFC32AC1AADF1A11E10915B9C2EAEB08B6420BA89D40859BD429157DACE57252E5F3UAyE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50:00Z</dcterms:created>
  <dc:creator>batischeva</dc:creator>
  <dc:description/>
  <cp:keywords/>
  <dc:language>en-US</dc:language>
  <cp:lastModifiedBy>User</cp:lastModifiedBy>
  <cp:lastPrinted>2022-05-24T13:46:00Z</cp:lastPrinted>
  <dcterms:modified xsi:type="dcterms:W3CDTF">2025-03-24T06:39:00Z</dcterms:modified>
  <cp:revision>47</cp:revision>
  <dc:subject/>
  <dc:title/>
</cp:coreProperties>
</file>