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жалование решений контрольного органа, действий (бездействия) ее должностных лиц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осуществлении </w:t>
      </w:r>
      <w:r>
        <w:rPr>
          <w:rFonts w:ascii="Times New Roman" w:hAnsi="Times New Roman"/>
          <w:b/>
          <w:color w:val="000000"/>
          <w:sz w:val="28"/>
          <w:szCs w:val="28"/>
        </w:rPr>
        <w:t>муниципального жилищного контроля на территории Ястребов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я контрольного органа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N 24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решений о проведении контрольных мероприятий и обязательных профилактических визи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актов контрольных мероприятий и обязательных профилактических визитов, предписаний об устранении выявленны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действий (бездействия) должностных лиц, уполномоченных осуществлять муниципальный контроль, в рамках контрольных мероприятий и обязательных профилактических виз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решений об отнесении объектов контроля к соответствующей категории р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) решений об отказе в проведении обязательных профилактических визитов по заявлениям контролируем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) иных решений, 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(документах) сведений, составляющих государственную ил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на решение контрольного органа, действия (бездействие) ее должностных лиц рассматривается руководителем контро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на решение контрольного органа, действия (бездействие) ее должностных лиц может быть подана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на предписание контрольного органа может быть подана в течение 10 рабочих дней с момента получения контролируемым лицом пре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на решение контрольного органа, действия (бездействие) его должностных лиц подлежит рассмотрению в течение 15 рабочих дней со дня ее регистрации в подсистеме досудебного обжалова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5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1:00Z</dcterms:created>
  <dc:creator>User</dc:creator>
  <dc:description/>
  <dc:language>en-US</dc:language>
  <cp:lastModifiedBy>User</cp:lastModifiedBy>
  <dcterms:modified xsi:type="dcterms:W3CDTF">2025-05-12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