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70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ЧИНСКИЙ   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ЮЧИНСКИЙ СЕЛЬСКИЙ СОВЕТ ДЕПУТАТОВ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tabs>
          <w:tab w:val="clear" w:pos="720"/>
          <w:tab w:val="left" w:pos="699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26.12.2022  г.                                       п.Ключи                                   № 27-98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БЮДЖЕТЕ КЛЮЧИНСКОГО СЕЛЬСОВЕТА НА 2023 ГОД </w:t>
      </w:r>
    </w:p>
    <w:p>
      <w:pPr>
        <w:pStyle w:val="Normal"/>
        <w:jc w:val="center"/>
        <w:rPr/>
      </w:pPr>
      <w:r>
        <w:rPr>
          <w:b/>
          <w:sz w:val="28"/>
        </w:rPr>
        <w:t>И ПЛАНОВЫЙ ПЕРИОД 2024-2025 ГОДОВ</w:t>
      </w:r>
    </w:p>
    <w:p>
      <w:pPr>
        <w:pStyle w:val="Normal"/>
        <w:spacing w:before="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«О бюджетном процессе в Ключинском сельсовете», утвержденном решением Ключинского сельского Совета депутатов от 14.10.2013 года №38-198Р, руководствуясь статьями 20, 24 Устава Ключинского сельского Совета депутатов, Ключинский сельский Совет депутатов </w:t>
      </w:r>
    </w:p>
    <w:p>
      <w:pPr>
        <w:pStyle w:val="Normal"/>
        <w:spacing w:before="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Статья 1. Основные характеристики бюджета Ключинского сельсовета на 2023 год и плановый период 2024 - 2025 годов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твердить основные характеристики бюджета Ключинского сельсовета на 2023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прогнозируемый общий объем доходов бюджета в сумме 13 546,8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общий объем расходов бюджета в сумме 13 566,8 тыс. 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в сумме 20,0 тыс. 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в сумме 20,0 тыс. рублей согласно приложению 1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Утвердить основные характеристики бюджета на 2024 год и на 2025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прогнозируемый общий объем доходов бюджета на 2024 год в сумме 12 475,9 тыс. рублей и на 2025 год в сумме 12 059,6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общий объем расходов бюджета на 2024 год в сумме 12 475,9 тыс. рублей, в том числе условно утвержденные расходы </w:t>
        <w:br/>
        <w:t>в сумме 269,0 тыс. рублей, и на 2025 год в сумме 12 059,6 тыс. рублей, в том числе условно утвержденные расходы в сумме 539,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источники внутреннего финансирования дефицита бюджета на 2024 год в сумме «0,0» тыс. рублей и на 2025 год в сумме «0,0» тыс. рублей согласно приложению 1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Статья 2. Доходы местного бюджета на 2023 год и плановый период 2024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2025 годов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4913">
        <w:r>
          <w:rPr>
            <w:rStyle w:val="InternetLink"/>
            <w:sz w:val="28"/>
            <w:szCs w:val="28"/>
          </w:rPr>
          <w:t>доходы</w:t>
        </w:r>
      </w:hyperlink>
      <w:r>
        <w:rPr>
          <w:sz w:val="28"/>
          <w:szCs w:val="28"/>
        </w:rPr>
        <w:t xml:space="preserve"> местного бюджета на 2023 год и плановый период 2024–2025 годов согласно приложению 2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 xml:space="preserve">Статья 3. Распределение на 2023 год и плановый период </w:t>
        <w:br/>
        <w:t>2024 - 2025 годов расходов бюджета Ключинского сельсовета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 бюдж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3 год и плановый период 2024-2025 годов согласно приложению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ведомственную структуру расходов бюджета на 2023 год и плановый период 2024-2025 годов согласно приложению 4 к настоящему Решению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) распределение бюджетных ассигнований по целевым статьям (муниципальным программам Ключинского сельсовета Ачинского района и непрограммным направлениям деятельности), группам и подгруппам видов расходов, разделам, подразделам классификации расходов бюджета на 2023 год</w:t>
      </w:r>
      <w:r>
        <w:rPr>
          <w:sz w:val="28"/>
          <w:szCs w:val="28"/>
        </w:rPr>
        <w:t xml:space="preserve"> и плановый период 2024-2025 годов</w:t>
      </w:r>
      <w:r>
        <w:rPr>
          <w:bCs/>
          <w:sz w:val="28"/>
          <w:szCs w:val="28"/>
        </w:rPr>
        <w:t xml:space="preserve"> согласно приложению 5 к настоящему Решению;</w:t>
      </w:r>
    </w:p>
    <w:p>
      <w:pPr>
        <w:pStyle w:val="Normal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 xml:space="preserve">Статья 4. Публичные нормативные обязательства Администрации Ключинского сельсовета Ачинского района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щий объем средств бюджета на исполнение публичных нормативных обязательств </w:t>
      </w:r>
      <w:r>
        <w:rPr>
          <w:bCs/>
          <w:sz w:val="28"/>
          <w:szCs w:val="28"/>
        </w:rPr>
        <w:t xml:space="preserve">Ключинского сельсовета </w:t>
      </w:r>
      <w:r>
        <w:rPr>
          <w:sz w:val="28"/>
          <w:szCs w:val="28"/>
        </w:rPr>
        <w:t>Ачинского района на 2023 год в сумме 288,7 тыс. рублей, на 2024 год в сумме 288,7 тыс. рублей и на 2025 год в сумме 288,7 тыс. рубл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Статья 5. Изменение показателей сводной бюджетной росписи бюджета Ключинского сельсовета в 2023 году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становить, что Администрация Ключинского сельсовета Ачинского района вправе в ходе исполнения настоящего Решения вносить изменения в сводную бюджетную роспись бюджета на 2023 год и плановый период 2024-2025 годов</w:t>
      </w:r>
      <w:r>
        <w:rPr/>
        <w:t xml:space="preserve"> </w:t>
      </w:r>
      <w:r>
        <w:rPr>
          <w:sz w:val="28"/>
          <w:szCs w:val="28"/>
        </w:rPr>
        <w:t>без внесения изменений в настоящее Решение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на сумму доходов, дополнительно полученных от безвозмездных поступлений от физических и юридических лиц, в том числе добровольных пожертвований сверх утвержденных настоящим Решением бюджетных ассигнований на обеспечение деятельности муниципаль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в случаях образования, переименования, реорганизации, ликвидации органов местного самоуправления и иных муниципальных органов Ключинского сельсовета Ачинского район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на сумму средств межбюджетных трансфертов, передаваемых из краевого и районного бюджетов на осуществление отдельных целевых расходов на основании федеральных и краевых законов и (или) нормативных правовых актов Президента Российской Федерации,  Правительства Российской Федерации, Губернатора Красноярского края и Правительства Красноярского края, Администрации Ачинского района, а также соглашений, заключенных с главными распорядителями средств краевого и районного бюджетов и уведомлений главных распорядителей средств краевого и районного бюджетов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в случае уменьшения суммы средств межбюджетных трансфертов из краевого и районного бюджетов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5) в пределах общего объема средств межбюджетных трансфертов, предусмотренных бюджету Ключинского сельсовета на выполнение переданных полномочий поселения настоящим Решением, в случае перераспределения сумм указанных межбюджетных трансфертов на основании отчетов органов местного самоуправления муниципального района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общего объема средств, предусмотренных настоящим Решением для финансирования мероприятий в рамках одной муниципальной программы Ключинского сельсовета Ачинского района, после внесения изменений в указанную программу в установленном порядке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 xml:space="preserve">Статья 6. Индексация размеров денежного вознаграждения лиц, замещающих муниципальные должности, и должностных окладов муниципальных служащих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денежного вознаграждения лиц, замещающих муниципальные должности Администрации Ключинского сельсовета Ачинского района, размеры должностных окладов по должностям муниципальной службы Администрации Ключинского сельсовета, </w:t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личиваются (индексируются):</w:t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в 2023 году на 5,5 процента с 1 октября 2023 года;</w:t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в плановом периоде 2024–2025 годов на коэффициент, равный 1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Индексация заработной платы работников администрации Ключинского сельсовет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аботная плата работников Администрации Ключинского сельсовета, за исключением заработной платы работников,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в 2023 году на 5,5 процента с 1 октября 2023 года;</w:t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в плановом периоде 2024–2025 годов на коэффициент, равный 1.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Общая предельная штатная численность муниципальных служащих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Общая предельная штатная численность муниципальных служащих Администрации Ключинского сельсовета Ачинского района, принятая к финансовому обеспечению в 2023 году и плановом периоде 2024 - 2025 годов, составляет 3 штатных единиц, в том числе предельная штатная численность муниципальных служащих исполнительно-распорядительных районных органов местного самоуправления Администрации Ключинский сельсовет Ачинского района – 3 штатных единиц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Статья 9. Особенности исполнения бюджета Ключинского сельсовета в 2023 году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не использованные по состоянию на 1 января 2023 года остатки межбюджетных трансфертов, предоставленных за счет средств краевого и районного бюджетов в форме субсидий, субвенции и иных межбюджетных трансфертов, имеющих целевое назначение, подлежат возврату в районный бюджет в течение первых 15 рабочих дней 2023 года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татки средств бюджета на 1 января 2023 года в полном объеме, за исключением неиспользованных остатков межбюджетных трансфертов, полученных из краевого и районного бюджетов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в 2023 году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3 года обязательствам, производится главными распорядителями средств бюджета за счет утвержденных им бюджетных ассигнований </w:t>
        <w:br/>
        <w:t>на 2023 год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 xml:space="preserve">Статья 10. Межбюджетные трансферты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: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8"/>
          <w:szCs w:val="28"/>
        </w:rPr>
        <w:t>1) иных межбюджетных трансфертов, предоставленных из бюджета Ключинского сельсовета бюджету Ачинского района на 2023 год и плановый период 2024 - 2025 годов согласно приложению 6 к настоящему Решению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8"/>
          <w:szCs w:val="28"/>
        </w:rPr>
        <w:t>2) распределение субсидий, субвенций и иных межбюджетных трансфертов, выделенных бюджету Ключинского сельсовета из бюджетов других уровней на реализацию федеральных и краевых законов на 2023 год и плановый период 2024 - 2025 годов согласно приложению 7 к настоящему Решению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методику определения и порядок использования иных межбюджетных трансфертов, предоставленных из бюджета Ключинского сельсовета бюджету Ачинского района на осуществление части полномочий по решению вопросов местного значения на 2023 год и плановый период 2024 - 2025 годов, согласно приложению 8 к настоящему Решению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 xml:space="preserve">Статья 11. Дорожный фонд Ключинского сельсовета Ачинского района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дорожного фонда Ключинского сельсовета Ачинского района на 2023 год в сумме 454,1 тыс. рублей, на 2024 год в сумме 480,2 тыс. рублей, на 2025 год в сумме 508,5 тыс. рублей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 xml:space="preserve">Статья 12. Резервный фонд администрации Ключинского сельсовета Ачинского района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становить, что в расходной части бюджета предусматривается резервный фонд администрации Ключинского сельсовета Ачинского района на 2023 год и плановый период 2024-2025 годов в сумме 2,0 тыс. рублей ежегодно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 xml:space="preserve">Статья 13. Муниципальный внутренний долг Ключинского сельсовета Ачинского района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Ключинского сельсовета Ачинского района по долговым обязательствам Ключинского сельсовета Ачинского района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4 года в сумме «0,0» тыс. рублей, в том числе по муниципальным гарантиям «0,0»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5 года в сумме «0,0» тыс. рублей, в том числе по муниципальным гарантиям «0,0»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6 года в сумме «0,0» тыс. рублей, в том числе по муниципальным гарантиям «0,0» тыс. рубле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Установить объем муниципального долга Ключинского сельсовета Ачинского района в сумм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46,2 тыс. рублей на 2023 г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23,0 тыс. рублей на 2024 г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 719,8 тыс. рублей на 2025 год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 Муниципальный долг отсутствует. Программа внутренних заимствований не утверждена на 2023 год и плановый период 2024-2025 годов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Статья 14. Вступление в силу настоящего Решения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в информационном листе «Ключинский вестник» но не ранее 01 января 2023 года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местить настоящее Решение в сети Интернет на официальном сайте: Администрации Ачинского райо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лючинского                            Глава Ключ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.Г. Пшонко                                                       С.К. Карелин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745"/>
      </w:tblGrid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310" w:footer="0" w:bottom="14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26:00Z</dcterms:created>
  <dc:creator>Татьяна Закаблукова</dc:creator>
  <dc:description/>
  <cp:keywords/>
  <dc:language>en-US</dc:language>
  <cp:lastModifiedBy>Оксана</cp:lastModifiedBy>
  <cp:lastPrinted>2021-11-22T11:33:00Z</cp:lastPrinted>
  <dcterms:modified xsi:type="dcterms:W3CDTF">2022-12-30T02:35:00Z</dcterms:modified>
  <cp:revision>71</cp:revision>
  <dc:subject/>
  <dc:title> </dc:title>
</cp:coreProperties>
</file>