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ЛЮЧИНСКИЙ СЕЛЬСКИЙ СОВЕТ  ДЕПУТАТОВ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5.2025                                п.Ключи                               № 52-194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</w:rPr>
        <w:t xml:space="preserve">Об утверждении отчета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б исполнении бюджета </w:t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Ключинского сельсовета за 2024 год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/>
        <w:t xml:space="preserve">В соответствии со статьей 264.2 Бюджетного кодекса Российской Федерации от 31.07.1998 №145-ФЗ, статьей 24 Устава Ключинского сельсовета, Положением «О бюджетном процессе в Ключинском сельсовете», утвержденного решением Ключинского сельского Совета депутатов от 11.08.2017 года № 17-68Р, Ключинский сельски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 отчет об исполнении  бюджета Ключинского сельсовета за 2024 год в том числе:</w:t>
      </w:r>
    </w:p>
    <w:p>
      <w:pPr>
        <w:pStyle w:val="Normal"/>
        <w:ind w:firstLine="720"/>
        <w:jc w:val="both"/>
        <w:rPr/>
      </w:pPr>
      <w:r>
        <w:rPr/>
        <w:t>Исполнение бюджета Ключинского сельсовета по доходам в сумме 26 339,8 тыс. рублей и расходам в сумме 26 322,5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фицит бюджета Ключинского сельсовета за 2024 год составляет 17,3 тыс. рублей.</w:t>
      </w:r>
    </w:p>
    <w:p>
      <w:pPr>
        <w:pStyle w:val="Normal"/>
        <w:ind w:firstLine="720"/>
        <w:jc w:val="both"/>
        <w:rPr/>
      </w:pPr>
      <w:r>
        <w:rPr/>
        <w:t>2. Утвердить отчет об исполнении  бюджета Ключинского сельсовета за 2024 год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- Источники внутреннего финансирования дефицита бюджета Ключинского сельсовета  за 2024 год,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ходы бюджета Ключинского сельсовета за 2024 годсогласно приложению  2 к настоящему решению;</w:t>
      </w:r>
    </w:p>
    <w:p>
      <w:pPr>
        <w:pStyle w:val="Normal"/>
        <w:ind w:firstLine="720"/>
        <w:jc w:val="both"/>
        <w:rPr/>
      </w:pPr>
      <w:r>
        <w:rPr/>
        <w:t>- Распределение бюджетных ассигнований по разделам и подразделам бюджетной классификации расходов бюджетов Российской Федерации за 2024 год, согласно приложению  3 к настоящему решению;</w:t>
      </w:r>
    </w:p>
    <w:p>
      <w:pPr>
        <w:pStyle w:val="Normal"/>
        <w:ind w:firstLine="720"/>
        <w:jc w:val="both"/>
        <w:rPr/>
      </w:pPr>
      <w:r>
        <w:rPr/>
        <w:t>- Ведомственная структура расходов Ключинского сельсовета за 2024 год, согласно приложению  4 к настоящему решению;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лючинского сельсовета за 2024 год,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- Распределение иных межбюджетных трансфертов, выделенных из бюджета Ключинского сельсовета районному бюджету Ачинского района на 2024 год,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/>
        <w:t>- 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законов и нормативно-правовых актов за 2024 год, согласно приложению 7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 опубликования в информационном листе «Ключинский вестник».</w:t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Глава </w:t>
      </w:r>
    </w:p>
    <w:p>
      <w:pPr>
        <w:pStyle w:val="Normal"/>
        <w:jc w:val="both"/>
        <w:rPr/>
      </w:pPr>
      <w:r>
        <w:rPr/>
        <w:t xml:space="preserve">Совета депутатов                                                                            Ключинского сельсовета  </w:t>
      </w:r>
    </w:p>
    <w:p>
      <w:pPr>
        <w:pStyle w:val="Normal"/>
        <w:jc w:val="both"/>
        <w:rPr/>
      </w:pPr>
      <w:r>
        <w:rPr/>
        <w:t>_______________Н.Г.Пшонко                                                     ___________С.К.Карелин</w:t>
      </w:r>
    </w:p>
    <w:sectPr>
      <w:type w:val="nextPage"/>
      <w:pgSz w:w="11906" w:h="16838"/>
      <w:pgMar w:left="144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Лена</dc:creator>
  <dc:description/>
  <cp:keywords/>
  <dc:language>en-US</dc:language>
  <cp:lastModifiedBy>Оксана</cp:lastModifiedBy>
  <cp:lastPrinted>2025-03-12T12:00:00Z</cp:lastPrinted>
  <dcterms:modified xsi:type="dcterms:W3CDTF">2025-05-29T09:43:00Z</dcterms:modified>
  <cp:revision>33</cp:revision>
  <dc:subject/>
  <dc:title>О Т Ч Е Т</dc:title>
</cp:coreProperties>
</file>