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70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ИНСКИЙ   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ЮЧИНСКИЙ СЕЛЬСКИЙ СОВЕТ ДЕПУТАТ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7.05.2025 г.                                       п.Ключи                                   № 52-195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Ключинского сельского совета депутатов от 25.12.2024г. № 48-180Р «О бюджете Ключинского сельсовета на 2025 год и плановый период 2026-2027 годов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Ключинском сельсовете», утвержденном решением Ключинского сельского Совета депутатов от 11.08.2017 года №17-68Р, руководствуясь статьями 20, 24 Устава Ключинского сельского Совета депутатов, Ключинский сельский Совет депутатов </w:t>
      </w:r>
    </w:p>
    <w:p>
      <w:pPr>
        <w:pStyle w:val="Normal"/>
        <w:ind w:firstLine="54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Ключинского сельского совета депутатов от 25.12.2024г. № 48-180Р «О бюджете Ключинского сельсовета на 2025 год и плановый период 2026-2027 годов»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Статья 1. Основные характеристики бюджета Ключинского сельсовета на 2025 год и плановый период 2026 - 2027 годов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основные характеристики бюджета Ключинского сельсовета на 2025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в сумме 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3,11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общий объем расходов бюджета в сумме 31 270 898,92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дефицит бюджета в сумме 300,4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в сумме 300,4 тыс. рублей согласно приложению 1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основные характеристики бюджета на 2026 год и на 2027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на 2026 год в сумме 15 593,2 тыс. рублей и на 2027 год в сумме 15 827,0 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на 2026 год в сумме 15 593,2 тыс. рублей, в том числе условно утвержденные расходы </w:t>
        <w:br/>
        <w:t>в сумме 348,4 тыс. рублей, и на 2027 год в сумме 15 827,0 тыс. рублей, в том числе условно утвержденные расходы в сумме 706,9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на 2026 год в сумме «0,0» тыс. рублей и на 2027 год в сумме «0,0» тыс. рублей согласно приложению 1 к настоящему Решению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2,3,4,5,6,7  изложить в новой редакции согласно приложениям № 1,2,3,4,5,6,7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постоянную комиссию по экономике и бюджетной политике, муниципальному имуществу, сельскому   хозяйству, землепользованию и эколог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Решение  вступает в силу после его официального опубликования  в  информационном листе «Ключинский вестник»</w:t>
      </w: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лючинского                            Глава Ключ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.Г. Пшонко                                                       С.К. Карелин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310" w:footer="0" w:bottom="14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6:00Z</dcterms:created>
  <dc:creator>Татьяна Закаблукова</dc:creator>
  <dc:description/>
  <cp:keywords/>
  <dc:language>en-US</dc:language>
  <cp:lastModifiedBy>Оксана</cp:lastModifiedBy>
  <cp:lastPrinted>2025-03-06T16:32:00Z</cp:lastPrinted>
  <dcterms:modified xsi:type="dcterms:W3CDTF">2025-05-28T04:17:00Z</dcterms:modified>
  <cp:revision>111</cp:revision>
  <dc:subject/>
  <dc:title> </dc:title>
</cp:coreProperties>
</file>