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ЫЙ СЕЛЬСКИЙ СОВЕТ ДЕПУТАТОВ</w:t>
        <w:br/>
        <w:t xml:space="preserve">АЧИНСКИЙ РАЙОН </w:t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2.2021г.                                                                              № 12-62 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го сельского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4. 12. 2020 г.  № 5-20 Р </w:t>
      </w:r>
    </w:p>
    <w:p>
      <w:pPr>
        <w:pStyle w:val="Normal"/>
        <w:rPr/>
      </w:pPr>
      <w:r>
        <w:rPr>
          <w:b/>
          <w:sz w:val="28"/>
          <w:szCs w:val="28"/>
        </w:rPr>
        <w:t>«О бюджете Горного сельсовета на 2021 год</w:t>
        <w:br/>
        <w:t>и плановый период 2022-2023 годов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0, 23 Устава Горного сельсовета,        Руководствуясь положениями Бюджетного кодекса Российской Федерации, решением Горного сельского Совета депутатов  от 19.12.2014 № 47-213Р  «Об утверждении Положения о бюджетном процессе в Горном сельсовет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Горный сельский Совет 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Внести в Решение № 5-20 Р от 24.12.2019г  «О бюджете Горного сельсовета на 2021 год и плановый период 2022-2023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1  цифры «15126,5  тыс.рублей.» заменить цифрами «25870,4 тыс. рублей»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подпункте 2 цифры «18319,8  тыс. рублей» заменить цифрами «30017,8 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я  1,4,5,6,7,8,9  к решению изложить в редакции согласно приложениям 1,2,3,4,5,6,7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официального опубликования в «Информационном Вестни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>
          <w:trHeight w:val="898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Горног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Подковырин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Горного сельсовет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Мельниченк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8:00Z</dcterms:created>
  <dc:creator>buh</dc:creator>
  <dc:description/>
  <cp:keywords/>
  <dc:language>en-US</dc:language>
  <cp:lastModifiedBy>Пользователь Windows</cp:lastModifiedBy>
  <cp:lastPrinted>2021-02-03T14:41:00Z</cp:lastPrinted>
  <dcterms:modified xsi:type="dcterms:W3CDTF">2021-12-09T02:14:00Z</dcterms:modified>
  <cp:revision>67</cp:revision>
  <dc:subject/>
  <dc:title>ПРОЕКТ</dc:title>
</cp:coreProperties>
</file>