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240" w:leader="none"/>
        </w:tabs>
        <w:ind w:right="1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/>
        <w:t>Горный  сельский Совет депута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чинского района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Красноярского 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500" w:leader="none"/>
        </w:tabs>
        <w:rPr>
          <w:sz w:val="48"/>
        </w:rPr>
      </w:pP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6.09.2015                                                                                        № 1-3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боре постоянного  секретаря   сельского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ны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брать постоянным  секретарем  сельского Совета депутатов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СС ТАТЬЯНУ СЕРГЕЕВ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вступает в силу после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ельского Совета                        Глава Горн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                                                                              С.М.Мельни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А.Н.Подковы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6:00Z</dcterms:created>
  <dc:creator>User</dc:creator>
  <dc:description/>
  <cp:keywords/>
  <dc:language>en-US</dc:language>
  <cp:lastModifiedBy>Пользователь Windows</cp:lastModifiedBy>
  <cp:lastPrinted>2020-09-16T15:43:00Z</cp:lastPrinted>
  <dcterms:modified xsi:type="dcterms:W3CDTF">2020-09-16T08:44:00Z</dcterms:modified>
  <cp:revision>12</cp:revision>
  <dc:subject/>
  <dc:title> </dc:title>
</cp:coreProperties>
</file>