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0</wp:posOffset>
            </wp:positionH>
            <wp:positionV relativeFrom="paragraph">
              <wp:posOffset>-3175</wp:posOffset>
            </wp:positionV>
            <wp:extent cx="8477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Ы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20г.                                                                                                       № 5-20 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бюджете Горного сельсовета н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2-2023 годов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Горном сельсовета», утверждённым решением Горного сельского Совета депутатов Ачинского районного Красноярского края от 19.12.2014 № 47-213Р, руководствуясь статьями 20, 24 Устава Горного сельсовета Ачинского района Красноярского края, Горный сельски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Утвердить сельский бюджет на 2021 год и плановый период      2022-2023 годов со следующими показателями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6"/>
          <w:szCs w:val="26"/>
        </w:rPr>
        <w:t>Статья 1. Основные характеристики бюджета Горного сельсовета на 2021 год и плановый период 2022 - 2023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. Утвердить основные характеристики бюджета Горного сельсовета на 2021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прогнозируемый общий объем доходов бюджета Горного сельсовета в сумме 15126,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) общий объем расходов бюджета Горного сельсовета в сумме 18319,8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3) дефицит бюджета Горного сельсовета в сумме 3193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источники внутреннего финансирования дефицита бюджета Горного сельсовета в сумме 3193,3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. Утвердить основные характеристики бюджета Горного сельсовета на 2022 год и на 2023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прогнозируемый общий объем доходов бюджета Горного сельсовета на 2022 год в сумме 11196,1 тыс. рублей и на 2023 год в сумме 10727,8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2) общий объем расходов бюджета Горного сельсовета на 2022 год в сумме 11196,1 тыс. рублей, в том числе условно утвержденные расходы в сумме 279,9 тыс. рублей, и на 2023 год в сумме 10727,8 тыс. рублей, в том числе условно утвержденные расходы в сумме 536,4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3) дефицит бюджета Горного сельсовета на 2022 год в сумме «0,0» тыс. рублей и на 2023 год в сумме «0,0»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источники внутреннего финансирования дефицита бюджета Горного сельсовета на 2022 год в сумме «0,0» тыс. рублей и на 2023 год  в сумме «0,0»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Главные администраторы доходов бюджета Горного сельсовета и главные администраторы источников внутреннего финансирования дефицита бюджета Горн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1. Утвердить перечень главных администраторов доходов бюджета Горного сельсовета и закрепленные за ними доходные источники согласно приложению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. Утвердить перечень главных администраторов источников внутреннего финансирования дефицита бюджета Горного сельсовета и закрепленные за ними источники внутреннего финансирования дефицита бюджета Горного сельсовета согласно приложению 3 к настоящему Решению.</w:t>
      </w:r>
    </w:p>
    <w:p>
      <w:pPr>
        <w:pStyle w:val="Normal"/>
        <w:autoSpaceDE w:val="false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3. Доходы бюджета Горного сельсовета на 2021 год и плановый период 2022-2023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твердить доходы бюджета Горного сельсовета на 2021 год и плановый период 2022-2023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 xml:space="preserve">Статья 4. Распределение на 2021 год и плановый период </w:t>
        <w:br/>
        <w:t>2022 - 2023 годов расходов бюджета Горного сельсов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твердить в пределах общего объема расходов бюджета Горн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1 год и плановый период 2022-2023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) ведомственную структуру расходов бюджета Горного сельсовета на 2021 год и плановый период 2022-2023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распределение бюджетных ассигнований по целевым статьям (муниципальным  программам </w:t>
      </w:r>
      <w:r>
        <w:rPr>
          <w:sz w:val="26"/>
          <w:szCs w:val="26"/>
        </w:rPr>
        <w:t>Горного сельсовета</w:t>
      </w:r>
      <w:r>
        <w:rPr>
          <w:bCs/>
          <w:sz w:val="26"/>
          <w:szCs w:val="26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sz w:val="26"/>
          <w:szCs w:val="26"/>
        </w:rPr>
        <w:t xml:space="preserve"> Горного сельсовета</w:t>
      </w:r>
      <w:r>
        <w:rPr>
          <w:bCs/>
          <w:sz w:val="26"/>
          <w:szCs w:val="26"/>
        </w:rPr>
        <w:t xml:space="preserve"> на 2021 год и плановый период 2022-2023 годов  согласно приложению 7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Публичные нормативные обязательства Горн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общий объем средств бюджета на исполнение публичных нормативных обязательств </w:t>
      </w:r>
      <w:r>
        <w:rPr>
          <w:bCs/>
          <w:sz w:val="28"/>
          <w:szCs w:val="28"/>
        </w:rPr>
        <w:t xml:space="preserve">Горного сельсовета </w:t>
      </w:r>
      <w:r>
        <w:rPr>
          <w:sz w:val="28"/>
          <w:szCs w:val="28"/>
        </w:rPr>
        <w:t>Ачинского района  на 2021 год в сумме 137,7 тыс. рублей, на 2022 год в сумме 137,7 тыс. рублей и на 2023 год в сумме 137,7 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6. Изменение показателей сводной бюджетной росписи бюджета Горного сельсовета в 2021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Установить, что Администрация Горного сельсовета вправе в ходе исполнения настоящего Решения вносить изменения в сводную бюджетную роспись бюджета на 2021 год и плановый период 2022-2023 годов 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1) на сумму доходов, 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Горного сельсовета, перераспределения их полномочий </w:t>
        <w:br/>
        <w:t>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4) на сумму средств межбюджетных трансфертов, передаваемых из краевого и районн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 Правительства Российской Федерации, Губернатора Красноярского края и Правительства Красноярского края, Администрации Ачинского района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5) в случае уменьшения суммы средств межбюджетных трансфертов из краевого и районного бюджетов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) в пределах общего объема средств межбюджетных трансфертов, предусмотренных бюджету муниципального района на выполнение переданных полномочий поселениям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Горн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) на сумму остатков средств, полученных от безвозмездных поступлений от физических и юридических лиц, в том числе добровольных пожертвований по состоянию на 1 января 2021 года, которые направляются на финансирование расходов учреждений Горного сельсовета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Индексация размеров денежного вознаграждения лиц, замещающих муниципальные должности Горного сельсовета, и должностных окладов муниципальных служащих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меры денежного вознаграждения лиц, замещающих муниципальные должности Горного сельсовета, размеры должностных окладов по должностям муниципальной службы Горного сельсовета, проиндексированные в 2009, 2011, 2012, 2013, 2015,2018,2019, 2020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и в плановом периоде 2022 - 2023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бщая предельная штатная численность муниципальных служащих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щая предельная штатная численность муниципальных  служащих Горного сельсовета, принятая к финансовому обеспечению в 2021 году и плановом периоде 2022 - 2023 годов, составляет 4 штатных единиц, в том числе предельная штатная численность муниципальных служащих исполнительно-распорядительных органов местного самоуправления Администрации Горного сельсовета – 4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Индексация заработной платы работников муниципальных учрежд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ного сельсовета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и в плановом периоде 2022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23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6"/>
          <w:szCs w:val="26"/>
        </w:rPr>
        <w:t>Статья 10. Особенности исполнения бюджета Горного сельсовета в 2021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не использованные по состоянию на 1 января 2021 года остатки межбюджетных трансфертов, предоставленные бюджету Горного сельсовета за счет средств районного бюджетов, имеющих целевое назначение, подлежат возврату в районный бюджет в течение первых 15 рабочих дней 2021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Остатки средств бюджета Горного сельсовета на 1 января 2021 года в полном объеме, за исключением неиспользованных остатков межбюджетных трансфертов, полученных из краевого и районного бюджетов, имеющих целевое назначение, могут направляться на покрытие временных кассовых разрывов, возникающих в ходе исполнения бюджета Горного сельсовета в 2021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м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 распорядителями средств бюджета Горного сельсовета за счет утвержденных им бюджетных ассигнований на 2021 год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аспределение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) иных межбюджетных трансфертов из бюджета Горного сельсовета в районный бюджет Ачинского района на 2021 год и плановый период 2022-2023 годов согласно приложению 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убвенций, субсидий и иных межбюджетных трансфертов, выделенных бюджету Горного сельсовета из бюджетов других уровней на реализацию законов и нормативно правовых актов на 2021 год и плановый период 2022 - 2023 годов, согласно приложению 9 к настоящему Решению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r:id="rId3">
        <w:r>
          <w:rPr>
            <w:rStyle w:val="InternetLink"/>
            <w:sz w:val="26"/>
            <w:szCs w:val="26"/>
          </w:rPr>
          <w:t>методики</w:t>
        </w:r>
      </w:hyperlink>
      <w:r>
        <w:rPr>
          <w:sz w:val="26"/>
          <w:szCs w:val="26"/>
        </w:rPr>
        <w:t xml:space="preserve"> распределения субсидий и иных межбюджетных трансфертов бюджетам муниципальных образований района на 2021 год и плановый период 2022 - 2023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Дорожный фонд Горн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бюджетных ассигнований дорожного фонда Горного сельсовета на 2021 год в сумме 1462,4 тыс. рублей, на 2022 год в сумме 1478,9 тыс. рублей, на 2023 год в сумме 1497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Резервный фонд администрации Горн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Установить, что в расходной части бюджета Горного сельсовета предусматривается резервный фонд администрации Горного сельсовета на 2021 год и плановый период 2022-2023 годов в сумме 1,3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. Муниципальный внутренний долг Горн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Горного сельсовета по долговым обязательствам Горн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2 года в сумме «0,0» тыс. рублей, в том числе по муниципальным  гарантиям Горного сельсовета «0,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3 года в сумме «0,0» тыс. рублей, в том числе по муниципальным  гарантиям Горного сельсовета «0,0»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на 1 января 2024 года в сумме «0,0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 рублей, в том числе по муниципальным  гарантиям Горного сельсовета «0,0» тыс.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. Установить объем муниципального долга Горного сельсовета  в сумме: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06,5 тыс. рублей на 2021 год;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020,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 рублей на 2022 год;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35,6 тыс. рублей на 2023 год. 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3. Программа муниципальных гарантий Горного сельсовета на 2021 год и плановый период 2022-2023 годов не утверждается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1 года, но не ранее дня, следующего за днём его официального опубликования в газете « Уголок России»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ного сельского Совета депутатов                    А.Н. Подковы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С.М. Мельниченко                          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06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55"/>
        <w:gridCol w:w="6095"/>
        <w:gridCol w:w="1600"/>
        <w:gridCol w:w="1620"/>
        <w:gridCol w:w="158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21"/>
            <w:bookmarkStart w:id="1" w:name="RANGE!A1%3AF21"/>
            <w:bookmarkEnd w:id="1"/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6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-20 Р от 24.12.2020г. </w:t>
            </w:r>
          </w:p>
        </w:tc>
      </w:tr>
      <w:tr>
        <w:trPr>
          <w:trHeight w:val="315" w:hRule="atLeast"/>
        </w:trPr>
        <w:tc>
          <w:tcPr>
            <w:tcW w:w="1516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Горного сельсовета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1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5 126 52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96 1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27 819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126 52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96 1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27 819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126 52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1 196 1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27 819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126 52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196 1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27 819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9 83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 1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727 819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9 83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 1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7 819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9 83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 1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7 819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7 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9 83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 13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7 819,0</w:t>
            </w:r>
          </w:p>
        </w:tc>
      </w:tr>
      <w:tr>
        <w:trPr>
          <w:trHeight w:val="390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 3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03"/>
        <w:gridCol w:w="2240"/>
        <w:gridCol w:w="11510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Горн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-20 Р от 24.12.2020г. 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Горного сельсовета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-стратор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ного сельсовета Ачин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1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поселений.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1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1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00 10 0299 150</w:t>
            </w:r>
          </w:p>
        </w:tc>
        <w:tc>
          <w:tcPr>
            <w:tcW w:w="1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00 10 0302 15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6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00 10 1049 150</w:t>
            </w:r>
          </w:p>
        </w:tc>
        <w:tc>
          <w:tcPr>
            <w:tcW w:w="1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00 10 7412 15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обеспечение первичных мер пожарной безопасности 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00 10 7508 15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поселений на содержание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00 10 7509 15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00 10 7555 15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7514 15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( на создание и обеспечение деятельности административных комиссий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8202 150</w:t>
            </w:r>
          </w:p>
        </w:tc>
        <w:tc>
          <w:tcPr>
            <w:tcW w:w="115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8208 150</w:t>
            </w:r>
          </w:p>
        </w:tc>
        <w:tc>
          <w:tcPr>
            <w:tcW w:w="1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(на выполнение полномочий, переданных на уровень муниципального района) 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5000 10 0000 15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60010 10 0000 150</w:t>
            </w:r>
          </w:p>
        </w:tc>
        <w:tc>
          <w:tcPr>
            <w:tcW w:w="1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567" w:gutter="0" w:header="720" w:top="1701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977"/>
        <w:gridCol w:w="5418"/>
      </w:tblGrid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D12"/>
            <w:bookmarkStart w:id="3" w:name="RANGE!A1%3AD12"/>
            <w:bookmarkEnd w:id="3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20 Р от 24.12.2020г.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е администраторы </w:t>
              <w:br/>
              <w:t xml:space="preserve">источников внутреннего финансирования дефицита </w:t>
              <w:br/>
              <w:t>бюджета Горного сельсовета</w:t>
            </w:r>
          </w:p>
        </w:tc>
      </w:tr>
      <w:tr>
        <w:trPr>
          <w:trHeight w:val="660" w:hRule="atLeast"/>
        </w:trPr>
        <w:tc>
          <w:tcPr>
            <w:tcW w:w="98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-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ого сельсовета Ачинского района Красноярского края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05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6"/>
        <w:gridCol w:w="459"/>
        <w:gridCol w:w="459"/>
        <w:gridCol w:w="459"/>
        <w:gridCol w:w="516"/>
        <w:gridCol w:w="459"/>
        <w:gridCol w:w="616"/>
        <w:gridCol w:w="516"/>
        <w:gridCol w:w="6120"/>
        <w:gridCol w:w="1520"/>
        <w:gridCol w:w="1540"/>
        <w:gridCol w:w="154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7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-20 Р от 24.12.2020г.</w:t>
            </w:r>
          </w:p>
        </w:tc>
      </w:tr>
      <w:tr>
        <w:trPr>
          <w:trHeight w:val="315" w:hRule="atLeast"/>
        </w:trPr>
        <w:tc>
          <w:tcPr>
            <w:tcW w:w="152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ного сельсовета 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а бюджет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 сельсовета</w:t>
              <w:br/>
              <w:t>2021г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 сельсовета</w:t>
              <w:br/>
              <w:t xml:space="preserve">2022 год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>бюджета сельсовета</w:t>
              <w:br/>
              <w:t xml:space="preserve">2023 года  </w:t>
            </w:r>
          </w:p>
        </w:tc>
      </w:tr>
      <w:tr>
        <w:trPr>
          <w:trHeight w:val="30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2 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 1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500,00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1 и 228 Налогового кодекса Р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100,0</w:t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7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700,0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</w:t>
            </w:r>
          </w:p>
        </w:tc>
      </w:tr>
      <w:tr>
        <w:trPr>
          <w:trHeight w:val="13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300,0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100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 3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3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ределенным в граница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300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000,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 установленным в соответствии с подпунктом 2 пункта 1 статьи 394 Налогового Кодекса РФ и применяемым к объектам налогооблажения, расположенным в граница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 установленным в соответствии с подпунктом 2 пункта 1 статьи 394 Налогового Кодекса РФ и применяемым к объектам налогооблажения, расположенным в граница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 000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9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онесенных в связи с эксплуатацией поселений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9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3 62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5 1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6 719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3 62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5 1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6 719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7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7 1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50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 600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5 46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4 559,00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5 833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979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обеспечение первичных мер пожарной безопас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7,0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поселений на содержание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2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5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80,0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200,0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 (на организацию и проведение акарицидных обработок мест массового отдыха населе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( на создание и обеспечение деятельности административных комисс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 2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2 3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6 260,00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7 5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7 560,0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выполнение полномочий, переданных на уровень муниципального района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7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6 52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6 1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7 819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09" w:right="567" w:gutter="0" w:header="720" w:top="1701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80"/>
        <w:gridCol w:w="851"/>
        <w:gridCol w:w="1418"/>
        <w:gridCol w:w="1276"/>
        <w:gridCol w:w="1274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-20 Р от 24.12.2020г.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3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8 00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3 002,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1 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6 46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 46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12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127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12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127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9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 08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9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 080,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 3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 35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469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6 8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82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 93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8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0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90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391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19 8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96 13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7 819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05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57"/>
        <w:gridCol w:w="993"/>
        <w:gridCol w:w="850"/>
        <w:gridCol w:w="1443"/>
        <w:gridCol w:w="683"/>
        <w:gridCol w:w="1360"/>
        <w:gridCol w:w="1356"/>
        <w:gridCol w:w="1395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4" w:name="RANGE!A1%3AI193"/>
            <w:bookmarkStart w:id="5" w:name="RANGE!A1%3AI193"/>
            <w:bookmarkEnd w:id="5"/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20 Р от 24.12.2020г.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Горного сельсовета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 и плановый период  2022 и 2023  год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1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2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ого сельсовета Ачинского района Красноярского кра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983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13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7819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21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00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00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ного сельсовета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2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67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46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1146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67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46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460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67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46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460,0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67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46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46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1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0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1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1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0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1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66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5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2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66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5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1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1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1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филактика терроризма и экстремизма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рроризму в рамках подпрограммы "Профилактика терроризма и экстремизма на территории сельсовета" муниципальной программы "Защита населения территории Горного сельсовета от чрезвычайных ситуаций природного и техногенного характер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1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1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11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д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0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75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75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75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Красноярского края, в рамках непрограммных расходов администрации Горного сельсовета Ачинского района Краснояр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1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901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ного сельсовета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0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7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0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7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0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7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первичных мер пожарной безопасности на территории сельсовета" муниципальной программы "Защита населения территории Горного сельсовета от чрезвычайных ситуаций природного и техногеннного характер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0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7,0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4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7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4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7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4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7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поселения расходов на обеспечение первичных мер пожарной безопасности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4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4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4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сельсовета" муниципальной программы "Защита населения территории Горного сельсовета от чрезвычайных ситуаций природного и техноген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09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1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4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4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7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3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37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9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08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37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9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0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37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9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08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37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9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080,0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6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14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6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4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6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14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094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4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4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19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краевой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7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8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7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8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7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2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80,0</w:t>
            </w:r>
          </w:p>
        </w:tc>
      </w:tr>
      <w:tr>
        <w:trPr>
          <w:trHeight w:val="19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за счет средств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Ремонт и содержание автодорог местного значения территории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поселения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398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3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6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81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81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униципального жилищного фонда в рамках подпрограммы "Повышения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, поступивших от государственной корпорации Фонда содействия реформированию жилищно-коммунального хозяйства, на обеспечение мероприятий по переселению граждан из аварийного жилищного фонда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F367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833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F367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833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F367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833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средств краевой субсидии на обеспечение мероприятий по переселению граждан из аварийного жилищного фонда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F3674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979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F3674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979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F3674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979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955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955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05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2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05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2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3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84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84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8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7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84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5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5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52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карицидной обработки в рамках подпрограммы "Повышение уровня внутренно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 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5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5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5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51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5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5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51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5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5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51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за счет средств поселения на организацию и проведение акарицидных обработок мест массового отдыха населения в рамках подпрограммы Благоустройство территории Горного сельсовета муниципальной программы Организация комплексного благоустройства территории Горного сельсов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5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5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5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3,0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3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3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3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8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53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3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сельсовета"(пенсионное обеспече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9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5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д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L49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0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91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983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13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7819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98"/>
        <w:gridCol w:w="1239"/>
        <w:gridCol w:w="990"/>
        <w:gridCol w:w="997"/>
        <w:gridCol w:w="1310"/>
        <w:gridCol w:w="1418"/>
        <w:gridCol w:w="1364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RANGE!A1%3AH217"/>
            <w:bookmarkStart w:id="7" w:name="RANGE!A1%3AH217"/>
            <w:bookmarkEnd w:id="7"/>
          </w:p>
        </w:tc>
        <w:tc>
          <w:tcPr>
            <w:tcW w:w="7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-20 Р от 24.12.2020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541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ного сельсовета и непрограммным направлениям деятельности), группам и подгруппам видов расходов, разделам, подразделам классификации расходов бюджета Горного сельсовета </w:t>
            </w:r>
          </w:p>
        </w:tc>
      </w:tr>
      <w:tr>
        <w:trPr>
          <w:trHeight w:val="255" w:hRule="atLeast"/>
        </w:trPr>
        <w:tc>
          <w:tcPr>
            <w:tcW w:w="154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и плановый период 2022 и 2023 года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2022 г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рганизация комплексного благоустройства территории Горн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8 7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6 27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 549,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 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2 9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 080,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8" w:type="dxa"/>
            <w:tcBorders/>
          </w:tcPr>
          <w:p>
            <w:pPr>
              <w:pStyle w:val="Normal"/>
              <w:rPr/>
            </w:pPr>
            <w:r>
              <w:rPr/>
              <w:t>Расходы за счет средств краевой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5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5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8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5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5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8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52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80,0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20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2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200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сохранности и модернизации внутри поселенческих дорог Горного сельсовета"муниципальной программы "Организация комплексного благоустройства территории Горного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рог за счет средств "Дорожного фонда" в рамках подпрограммы "Обеспечение сохранности и модернизации внутри поселенческих дорог Горного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96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41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96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41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96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41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96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41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7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96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414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Ремонт и содержание автодорог местного значения территории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поселения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уличного освещения на территории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7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884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уличного освещения в рамках подпрограммы "Содержание уличного освещения на территории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7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884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7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88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7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88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7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884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77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884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3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58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85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краевой субсидии на проведение акарицидной обработки в рамках подпрограммы "Благоустройство территории Горного сельсовета" муниципальной программы "Организация комплексного благоустройства территории Горного сельсовета 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5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5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755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униципального жилищного фонда в рамках подпрограммы "Повышения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возке твердых бытовых отходов в рамках подпрограммы "Повышение уровня внутреннего благоустройства территории населенных пунктов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территории в рамках подпрограммы "Повышение уровня внутреннего благоустройства территории населенных пунктов Горного 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0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8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084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3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5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5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55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5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5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55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5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5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55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5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5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551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ликвидации не санкционированных свалок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9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поселения на организацию и проведение акарицидных обработок мест массового отдыха населения в рамках подпрограммы Благоустройство территории Горного сельсовета муниципальной программы Организация комплексного благоустройства территории Горного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, поступивших от государственной корпорации Фонда содействия реформированию жилищно-коммунального хозяйства, на обеспечение мероприятий по переселению граждан из аварийного жилищного фонда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F3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5 8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F3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5 8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F3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5 8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F3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5 8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F3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5 8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краевой субсидии на обеспечение мероприятий по переселению граждан из аварийного жилищного фонда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F36748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9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F36748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9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F36748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9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F36748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9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F36748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 9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территории Горного  сельсовета от чрезвычайных ситуаций природного и техногенного характера"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2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627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7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12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127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7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7,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127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74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743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Обеспечение первичных мер пожарной безопасности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3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74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743,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3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3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3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поселения расходов на обеспечение первичных мер пожарной безопасности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200S412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200S412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200S412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93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7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сельсовета" муниципальной программы "Защита населения территории Горного  сельсовета от чрезвычайных ситуаций природного и техногеннного характер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рроризму и экстремизму в рамках подпрограммы "Профилактика терроризма и экстремизма на территории сельсовета" муниципальной программы "Защита населения территории Горного  сельсовета от чрезвычайных ситуаций природного и техногенного характера"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1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5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45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5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450,0</w:t>
            </w:r>
          </w:p>
        </w:tc>
      </w:tr>
      <w:tr>
        <w:trPr>
          <w:trHeight w:val="21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Ачинского района"переданных на уровень района в рамках отдельных мероприятий муниципальной программы "Содействие развитию органов местного самоуправления,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д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финансированию на предоставление социальных выплат молодым семьям на приобретение (строительство) жилья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муниципальной программы "Содействие развитию органов местного самоуправления, реализация полномочий Администрации Горного 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д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 "Содействие развитию органов местного самоуправления, реализация полномочий администрации Горного сельсовета"(пенсионное обеспечение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Горного 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8 4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1 80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3 802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ного  сельсовета в рамках непрограммных расходов Администрации Горного 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8 4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1 80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3 802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Причулымского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Администрации Горного  сельсовета по составлению протоколов об административных правонарушениях в рамках непрограммных расходов Администрации Горного 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 товаров, работ и услуг для государственных (муниципальных 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ного  сельсовета в рамках непрограммных расходов Администрации Горного 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42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Администрации Горного 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 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6 46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 46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0 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2 03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1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0 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2 03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1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0 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2 03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1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0 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2 03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1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1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4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35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1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4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35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1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4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35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1 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43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35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в рамках непрограммных расходов Администрации Горного  сельсов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9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Красноярского края, в рамках непрограммных расходов администрации Горного сельсовета Ачинского района Красноярского кра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9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9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9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90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39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19 8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6 13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7 819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09" w:right="567" w:gutter="0" w:header="720" w:top="1701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29"/>
        <w:gridCol w:w="1180"/>
        <w:gridCol w:w="1200"/>
        <w:gridCol w:w="1300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E14"/>
            <w:bookmarkStart w:id="9" w:name="RANGE!A1%3AE14"/>
            <w:bookmarkEnd w:id="9"/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Горн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-20 Р от 24.12.2020г.</w:t>
            </w:r>
          </w:p>
        </w:tc>
      </w:tr>
      <w:tr>
        <w:trPr>
          <w:trHeight w:val="750" w:hRule="atLeast"/>
        </w:trPr>
        <w:tc>
          <w:tcPr>
            <w:tcW w:w="98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иных межбюджетных трансфертов, переданных бюджетом Горного сельсовета бюджету Ачинского района в 2021 году и плановом периоде 2022-2023 годов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орного сельсовета Ачин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 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7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беспечению деятельности органов местного самоуправления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 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 700,0</w:t>
            </w:r>
          </w:p>
        </w:tc>
      </w:tr>
      <w:tr>
        <w:trPr>
          <w:trHeight w:val="3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на расходы по софинансированию на предоставление социальных выплат молодым семьям на приобретение (строительство) жилья в рамках отдельных мероприятий муниципальной программы "Содействие развитию органов местного самоуправления, реализация полномочий администрации Горн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 0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 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7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700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05"/>
        <w:gridCol w:w="1300"/>
        <w:gridCol w:w="1236"/>
        <w:gridCol w:w="1329"/>
      </w:tblGrid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9</w:t>
            </w:r>
          </w:p>
        </w:tc>
      </w:tr>
      <w:tr>
        <w:trPr>
          <w:trHeight w:val="6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Горн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-20 Р от 24.12.2020г.</w:t>
            </w:r>
          </w:p>
        </w:tc>
      </w:tr>
      <w:tr>
        <w:trPr>
          <w:trHeight w:val="405" w:hRule="atLeast"/>
        </w:trPr>
        <w:tc>
          <w:tcPr>
            <w:tcW w:w="955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субвенций, субсидий и иных межбюджетных трансфертов, выделенных бюджету Горного сельсовета из бюджетов других уровней на реализацию законов и нормативно-правовых актов на 2021 год и плановый период 2022-2023 годов</w:t>
            </w:r>
          </w:p>
        </w:tc>
      </w:tr>
      <w:tr>
        <w:trPr>
          <w:trHeight w:val="585" w:hRule="atLeast"/>
        </w:trPr>
        <w:tc>
          <w:tcPr>
            <w:tcW w:w="95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убвенции и субсидии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ного сельсовета Ачинского района Красноярского кр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866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699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359,0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н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Администрации Горного сельсовета по составлению протоколов об административных правонарушениях в рамках непрограммных расходов Администрации Горн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Горного сельсовета" муниципальной программы "Защита населения и территории Горного сельсовета от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7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7,0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00,0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краевой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20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80,0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краевой субсидии на обеспечение мероприятий по переселению граждан из аварийного жилищного фонда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97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, поступивших от государственной корпорации Фонда содействия реформированию жилищно-коммунального хозяйства, на обеспечение мероприятий по переселению граждан из аварийного жилищного фонда, в рамках подпрограммы "Повышение уровня внутренне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83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карицидной обработки в рамках подпрограммы "Повышение уровня внутренного благоустройства территории населенных пунктов Горного сельсовета" муниципальной программы "Организация комплексного благоустройства территории Горного сельсовета 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866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699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359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12"/>
      </w:tblGrid>
      <w:tr>
        <w:trPr>
          <w:trHeight w:val="899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иложение 1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решению Горного сельского Совета депутато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5-20 Р от 24.12.2020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ОБЪЕМА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НЫХ НА ОСУЩЕСТВЛЕНИЕ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РЕШЕНИЮ ВОПРОСОВ 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требность Ачинского района в иных межбюджетных трансфертах на  осуществление части полномочий по решению вопросов местного значения (далее – иные межбюджетные трансферты), рассчитыва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perscript"/>
        </w:rPr>
        <w:t>1</w:t>
      </w:r>
      <w:r>
        <w:rPr/>
        <w:t xml:space="preserve">  =   </w:t>
      </w:r>
      <w:r>
        <w:rPr>
          <w:lang w:val="en-US"/>
        </w:rPr>
        <w:t>V</w:t>
      </w:r>
      <w:r>
        <w:rPr/>
        <w:t xml:space="preserve">  /  Ч  *  Ч</w:t>
      </w:r>
      <w:r>
        <w:rPr>
          <w:vertAlign w:val="superscript"/>
        </w:rPr>
        <w:t>1</w:t>
      </w:r>
      <w:r>
        <w:rPr/>
        <w:t>,  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</w:t>
      </w:r>
      <w:r>
        <w:rPr>
          <w:vertAlign w:val="superscript"/>
        </w:rPr>
        <w:t>1</w:t>
      </w:r>
      <w:r>
        <w:rPr/>
        <w:t xml:space="preserve">   -   объем иных межбюджетных трансфертов, предоставленных Ачинскому району поселением</w:t>
      </w:r>
      <w:r>
        <w:rPr>
          <w:vertAlign w:val="superscript"/>
        </w:rPr>
        <w:t xml:space="preserve"> </w:t>
      </w:r>
      <w:r>
        <w:rPr/>
        <w:t xml:space="preserve"> на осуществление части полномочий по решению вопросов  местн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  -   объем иных межбюджетных трансфертов предоставленных Ачинскому району на осуществление части  полномочий  на планируемый финансовый год  (доводится  финансовым управление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   -   численность населения Ачинского района на отчетную дату при формировании бюджета на планируемый  финансовый год и среднесрочный период (данные статистической отчет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</w:t>
      </w:r>
      <w:r>
        <w:rPr>
          <w:vertAlign w:val="superscript"/>
        </w:rPr>
        <w:t xml:space="preserve">1   </w:t>
      </w:r>
      <w:r>
        <w:rPr/>
        <w:t>-   численность поселения  на отчетную дату при формировании бюджета на планируемый  финансовый год и среднесрочный период (данные статистической отчет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на очередной финансовый год рассчитывается с учетом коэффициента, учитывающий рост заработной платы в бюджетной сфере, прогнозируемый на планируемый год, по отношению к текущему финансов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АЧИНСКИМ РАЙОНОМ  ИНЫХ МЕЖБЮДЖЕТНЫХ ТРАНСФЕРТОВ, ПРЕДОСТАВЛЕННЫХ ПОСЕЛЕНИЕМ НА  ОСУЩЕСТВЛЕНИЕ ЧАСТИ 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рядком определяется   целевое использование  иных межбюджетных трансфертов,  предоставленных поселением на  осуществление части полномочий по  решению вопросов  местного значения (далее  -  иные межбюджетные трансферты на решение вопросов  местного значения).</w:t>
      </w:r>
    </w:p>
    <w:p>
      <w:pPr>
        <w:pStyle w:val="Normal"/>
        <w:jc w:val="both"/>
        <w:rPr/>
      </w:pPr>
      <w:r>
        <w:rPr/>
        <w:tab/>
        <w:t>2. Иные межбюджетные трансферты на решение вопросов  местного значения перечисляются в установленном порядке  в доходы Ачинского  района в необходимом объеме согласно приложению 1 к настоящему Порядку.</w:t>
      </w:r>
    </w:p>
    <w:p>
      <w:pPr>
        <w:pStyle w:val="Normal"/>
        <w:jc w:val="both"/>
        <w:rPr/>
      </w:pPr>
      <w:r>
        <w:rPr/>
        <w:tab/>
        <w:t>3. Распорядителем средств бюджета поселения на предоставление иных межбюджетных трансфертов на решение вопросов  местного значения является администрация сельсовета.</w:t>
      </w:r>
    </w:p>
    <w:p>
      <w:pPr>
        <w:pStyle w:val="Normal"/>
        <w:jc w:val="both"/>
        <w:rPr/>
      </w:pPr>
      <w:r>
        <w:rPr/>
        <w:tab/>
        <w:t>4. Получателем иных межбюджетных трансфертов на решение вопросов  местного значения является Ачинский район.</w:t>
      </w:r>
    </w:p>
    <w:p>
      <w:pPr>
        <w:pStyle w:val="Normal"/>
        <w:jc w:val="both"/>
        <w:rPr/>
      </w:pPr>
      <w:r>
        <w:rPr/>
        <w:tab/>
        <w:t>5. Иные межбюджетные трансферты на решение вопросов  местного значения используются на выплату заработной платы муниципальных служащих, обеспечивающих деятельность по финансовому контролю, по решению вопросов в области строительства и благоустройства территорий, в области ЖКХ и транспорта, организации мероприятий по мобилизационной подготовке.</w:t>
      </w:r>
    </w:p>
    <w:p>
      <w:pPr>
        <w:pStyle w:val="Normal"/>
        <w:jc w:val="both"/>
        <w:rPr/>
      </w:pPr>
      <w:r>
        <w:rPr/>
        <w:tab/>
        <w:t>6. Получатель бюджетных средств,  представляет распорядителю бюджетных средств, отчетность о полученных и использованных  иных межбюджетных трансфертов на решение вопросов  местного значения не реже одного раза в квартал согласно приложению 2 к настоящему Порядку.</w:t>
      </w:r>
    </w:p>
    <w:p>
      <w:pPr>
        <w:pStyle w:val="Normal"/>
        <w:jc w:val="both"/>
        <w:rPr/>
      </w:pPr>
      <w:r>
        <w:rPr/>
        <w:tab/>
        <w:t>7. За нарушение настоящего Порядка использования иных межбюджетных трансфертов   получатель несет ответственность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626" w:gutter="0" w:header="737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иных межбюджетных трансфертов Ачинским районом, предоставленных поселением на  осуществление части полномочий   по решению вопросов местного значения</w:t>
      </w:r>
    </w:p>
    <w:p>
      <w:pPr>
        <w:pStyle w:val="Normal"/>
        <w:jc w:val="center"/>
        <w:rPr/>
      </w:pPr>
      <w:r>
        <w:rPr/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 бухгалтер                                 ________________________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077" w:right="1134" w:gutter="0" w:header="737" w:top="14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Я АЧИНСКИМ РАЙОНОМ  ИНЫХ МЕЖБЮДЖЕТНЫХ ТРАНСФЕРТОВ, ПРЕДОСТАВЛЕННЫХ ГОРНЫМ СЕЛЬСОВЕТОМ НА  ОСУЩЕСТВЛЕНИЕ ЧАСТИ  ПОЛНОМОЧИЙ  ПО ОРГАНИЗАЦИИ В ГРАНИЦАХ ПОСЕЛЕНИЯ ЭЛЕКТРО-, ТЕПЛО-, ВОДОСНАБЖЕНИЯ НАСЕЛЕНИЯ И ВОДООТВЕДЕНИЯ, ВХОДЯЩЕГО В СОСТАВ   АЧИНСКОГО   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рядком определяется целевое использование иных межбюджетных трансфертов по организации в границах поселения электро-, тепло-, водоснабжения населения и водоотведения (далее  -  иные межбюджетные трансф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ъем иных межбюджетных трансфертов определяется в соответствии с утвержденным постановлением администрации Ачинского района перечнем мероприятий по подготовке объектов ЖКХ района к работе в зимни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ые межбюджетные трансферты  перечисляются в установленном порядке  в доходы Ач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орядителем средств бюджета Горного сельсовета на предоставление иных межбюджетных трансфертов  является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лучателем иных межбюджетных трансфертов  является Ач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ные межбюджетные трансферты  расходуются на оплату договорных обязательств за выполненные объем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лучатель бюджетных средств,  представляет распорядителю бюджетных средств, отчетность о полученных и использованных  иных межбюджетных трансфертов не реже одного раза в квартал согласно приложению 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 нарушение настоящего Порядка использования иных межбюджетных трансфертов   получатель несет ответственность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37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чинским районом  и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иных межбюджетных трансфертов Ачинским районом, предоставленных поселением на  осуществление части полномочий   по организации в границах поселения электро-, тепло-, водоснабжения насел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______________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9"/>
        <w:gridCol w:w="2554"/>
        <w:gridCol w:w="1614"/>
        <w:gridCol w:w="1329"/>
        <w:gridCol w:w="1483"/>
        <w:gridCol w:w="1354"/>
        <w:gridCol w:w="1225"/>
        <w:gridCol w:w="120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лимит на го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 с начала го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ИМ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________________________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пись                    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 бухгалтер                                 ________________________                   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пись                    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709" w:right="567" w:gutter="0" w:header="720" w:top="1701" w:footer="0" w:bottom="80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83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933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2665" cy="2933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0" cy="293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16790A557703E848DF1DB850973F0E30B06D21130549E2A952EAACFD04CB93FE3560F4A8EF062F3289Cy5Q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Microsoft Office</cp:lastModifiedBy>
  <cp:lastPrinted>2020-11-26T09:10:00Z</cp:lastPrinted>
  <dcterms:modified xsi:type="dcterms:W3CDTF">2020-12-25T05:30:00Z</dcterms:modified>
  <cp:revision>73</cp:revision>
  <dc:subject/>
  <dc:title> </dc:title>
</cp:coreProperties>
</file>