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председателя первичной ветеранской организации                                             Горного сельсовета Ачинского района                                                                       Мусс Татьяны Сергеевны                                                                                                                об итогах работы Совета ветеранов в 2024 год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4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Совета ветеранов входят 9 человек. Все они являются активными участниками проводимых на территории Горного сельсовета мероприятий.</w:t>
      </w:r>
    </w:p>
    <w:p>
      <w:pPr>
        <w:pStyle w:val="Normal"/>
        <w:ind w:left="-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4 год проведено 4 собрания ветеранской организации.  По каждому вопросу повестки дня вынесены соответствующие постановления.</w:t>
      </w:r>
    </w:p>
    <w:p>
      <w:pPr>
        <w:pStyle w:val="Normal"/>
        <w:ind w:left="-4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й работе актив организации сотрудничает с администрацией Горного сельсовета, с сотрудниками центральной районной библиотеки, Горной средней школы и Горного культурно-досугового центра, социальными работниками.  </w:t>
      </w:r>
    </w:p>
    <w:p>
      <w:pPr>
        <w:pStyle w:val="Normal"/>
        <w:ind w:left="-44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ведена большая работа патриотической направлен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-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ервом квартале года члены Совета ветеранов общались с населением сельсовета, оформляли подписные листы в поддержку кандидата в Президенты РФ В.В. Путина (подписались 200 человек),  отрабатывали по подписным листам список избирателей, проголосовавших  на выборах Президента России; </w:t>
      </w:r>
    </w:p>
    <w:p>
      <w:pPr>
        <w:pStyle w:val="Style15"/>
        <w:ind w:left="-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а пенсионеров приняла активное участие в праздновании 100-летия Ачинского района, проходившем  в п. Малиновка;</w:t>
      </w:r>
    </w:p>
    <w:p>
      <w:pPr>
        <w:pStyle w:val="Style15"/>
        <w:ind w:left="-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 с учащимися Горной средней школы и молодежью, старшее поколение участвовало в митинге, посвящённом Дню Победы  9 мая и митинге   к Дню памяти и скорби 22 июня. Мероприятия прошли  в посёлке Горный            у памятника сражавшимся на фронтах Великой Отечественной войны и жителям блокадного Ленинграда. Участники митинга возложили цветы к памятнику и почтили минутой молчания память о погибших;</w:t>
      </w:r>
    </w:p>
    <w:p>
      <w:pPr>
        <w:pStyle w:val="Style15"/>
        <w:ind w:left="-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кануне Дня Победы участникам СВО и их семьям,  ветеранам боевых действий, жителям категории «Дети войны», проживающим на территории Горного сельсовета, вручены поздравительные открытки от губернатора Красноярского края и администрации Ачинского района; </w:t>
      </w:r>
    </w:p>
    <w:p>
      <w:pPr>
        <w:pStyle w:val="Style15"/>
        <w:ind w:left="-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 месяцев члены ветеранской организации собирали  информацию                          об истории птицесовхоза «Горный» и  о тружениках хозяйства, внёсших значительный вклад в становление и развитие производства; в настоящее время  центральной районной библиотекой готовится к печати  историко - документальный очерк «Мы этой земли продолжение...»;</w:t>
      </w:r>
    </w:p>
    <w:p>
      <w:pPr>
        <w:pStyle w:val="Style15"/>
        <w:ind w:left="-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40"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течение  года волонтёрской организацией Горного сельсовета (в её состав входит  более 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0 человек, из них  </w:t>
      </w:r>
      <w:r>
        <w:rPr>
          <w:rFonts w:cs="Times New Roman" w:ascii="Times New Roman" w:hAnsi="Times New Roman"/>
          <w:sz w:val="28"/>
          <w:szCs w:val="28"/>
          <w:lang w:val="ru-RU"/>
        </w:rPr>
        <w:t>бол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0</w:t>
      </w:r>
      <w:r>
        <w:rPr>
          <w:rFonts w:cs="Times New Roman" w:ascii="Times New Roman" w:hAnsi="Times New Roman"/>
          <w:sz w:val="28"/>
          <w:szCs w:val="28"/>
        </w:rPr>
        <w:t xml:space="preserve"> человек - люди пенсионного возраста) проведена большая работа: неоднократно осуществлялся  сбор гуманитарной помощи для участников специальной военной операции; изготовлены окопные свечи и армейский душ, сшиты подушки, одеяла, комплекты постельного белья, носилки и трусы, стельки и верхонки. Связаны шерстяные носки, перчатки и накидки; населением собрано много свежих овощей для отправки в зону СВО;</w:t>
      </w:r>
    </w:p>
    <w:p>
      <w:pPr>
        <w:pStyle w:val="Style15"/>
        <w:ind w:left="-3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уппа пенсионеров в осенний период консервировала овощи, изготавливала салаты и кабачковую икру, в течение года сушила овощи на сухие супы и каши; </w:t>
      </w:r>
    </w:p>
    <w:p>
      <w:pPr>
        <w:pStyle w:val="Normal"/>
        <w:ind w:left="-440"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 жители сельсовета, в том числе пенсионеры,  перечисляли денежные средства в волонтёрские группы «Сибирский характер» и «За Победу!» на приобретение ткани на спандбон, трусы, одеяла, на медикаменты, парафин, строительный материал и инструменты;</w:t>
      </w:r>
    </w:p>
    <w:p>
      <w:pPr>
        <w:pStyle w:val="Normal"/>
        <w:ind w:left="-440"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днократно, вместе с вещами, в зону боевых действий отправлены письма поддержки участникам СВО, написанные ветеранской организацией и учащимися школы;</w:t>
      </w:r>
    </w:p>
    <w:p>
      <w:pPr>
        <w:pStyle w:val="Normal"/>
        <w:ind w:left="-440"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2 декабря в МЦ «Сибирь» прошло праздничное мероприятие с проведением благотворительной ярмарки, организованное активистами волонтёрской организации «Сибирский характер». В данном мероприятии приняло участие  более 20 человек - представителей старшего поколения Горного сельсовета. </w:t>
      </w:r>
    </w:p>
    <w:p>
      <w:pPr>
        <w:pStyle w:val="Normal"/>
        <w:ind w:left="-440" w:firstLine="708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веден ряд мероприятий, направленных на организацию здорового образа жизни и культурно-просветительного досуга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.</w:t>
      </w:r>
    </w:p>
    <w:p>
      <w:pPr>
        <w:pStyle w:val="Style15"/>
        <w:spacing w:lineRule="auto" w:line="240"/>
        <w:ind w:left="-429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февраля Единой Россией для 22 пенсионеров п. Горный организована поездка в г. Красноярск с посещением Свято-Успенского монастыря.</w:t>
      </w:r>
    </w:p>
    <w:p>
      <w:pPr>
        <w:pStyle w:val="Style15"/>
        <w:spacing w:lineRule="auto" w:line="240"/>
        <w:ind w:left="-429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440" w:firstLine="1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рое пенсионеров Горного  сельсовета  вместе с другими активистами Ачинской ветеранской организации 14 марта приняли участие в  краевом спортивном фестивале здорового образа жизни. </w:t>
      </w:r>
    </w:p>
    <w:p>
      <w:pPr>
        <w:pStyle w:val="Style15"/>
        <w:ind w:left="-440" w:firstLine="1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ind w:left="-440" w:firstLine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врале,  апреле и октябре для 18 человек был организован отдых и лечение  в комплексном центре социального обслуживания населения «Ачинский».</w:t>
      </w:r>
    </w:p>
    <w:p>
      <w:pPr>
        <w:pStyle w:val="Style15"/>
        <w:ind w:left="-440" w:firstLine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440" w:firstLine="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и Горного сельсовета приняли активное участие в смотре-конкурсе «Лучшее ветеранское подворье Красноярского края 2024». На конкурс в Ачинскую ветеранскую организацию был представлен материал по 5 подворьям... Все участники награждены грамотами и  подарками администрации Ачинского района.</w:t>
      </w:r>
    </w:p>
    <w:p>
      <w:pPr>
        <w:pStyle w:val="Style15"/>
        <w:ind w:left="0"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5"/>
        <w:ind w:left="-709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октября состоялась поездка членов Совета ветеранов Ачинского  района </w:t>
      </w:r>
    </w:p>
    <w:p>
      <w:pPr>
        <w:pStyle w:val="Style15"/>
        <w:ind w:left="-709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 Красноярск  на праздничный концерт.</w:t>
      </w:r>
    </w:p>
    <w:p>
      <w:pPr>
        <w:pStyle w:val="Style15"/>
        <w:ind w:left="-709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4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 ветеранов совместно с администрацией сельсовета поздравили пожилых жителей с Днём пожилого человека, вручили открытки и сладкие призы.</w:t>
      </w:r>
    </w:p>
    <w:p>
      <w:pPr>
        <w:pStyle w:val="Style15"/>
        <w:ind w:left="0"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5"/>
        <w:ind w:left="-440" w:firstLine="14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Клипа Надежда Николаевна приняла участие в зональном этапе Пятого краевого творческого фестиваля «Мы молоды душой». Её работа  «Игрушки для интерьера, связанные крючком» -  объёмные фигуры сказочных персонажей, отмечена дипломом участника. Перед зрителями  фестиваля с песнями выступил  </w:t>
      </w:r>
      <w:r>
        <w:rPr>
          <w:rFonts w:cs="Times New Roman" w:ascii="Times New Roman" w:hAnsi="Times New Roman"/>
          <w:sz w:val="28"/>
          <w:szCs w:val="28"/>
          <w:lang w:eastAsia="zh-CN"/>
        </w:rPr>
        <w:t>народный самодеятельный коллектив «Сибирячка» Горного КДЦ, состоящий из представителей старшего поколения.</w:t>
      </w:r>
    </w:p>
    <w:p>
      <w:pPr>
        <w:pStyle w:val="Style15"/>
        <w:ind w:left="-440" w:firstLine="14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left="-440" w:right="-5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октября в Горном культурно-досуговом центре прошёл районный праздник, посвященный Дню старшего поколения. Члены Совета ветеранов Горного сельсовета принимали гостей, организовали праздничный стол. Работники КДЦ подготовили поздравления людям серебряного возраста и  концерт. На празднике победителям районного смотра-конкурса «Лучшее ветеранское подворье Красноярского края 2024» вручены грамоты и ценные подарки.</w:t>
      </w:r>
    </w:p>
    <w:p>
      <w:pPr>
        <w:pStyle w:val="Normal"/>
        <w:ind w:left="-440" w:right="-5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ую лекцию народного университета «Активное долголетие», организованного для старшего поколения на базе  центральной районной библиотеки, посещает  порядка 20 человек. Это  прекрасная возможность для самореализации и приятного общения, получения новых знаний и полезной информации. </w:t>
      </w:r>
    </w:p>
    <w:p>
      <w:pPr>
        <w:pStyle w:val="Normal"/>
        <w:ind w:left="-4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овета ветеранов   есть славная, добрая традиция - чествовать ветеранов-юбиляров возраста 65+. В течение года поздравили 87 человек с Днем рождения, поблагодарили за многолетний добросовестный труд и пожелали долгих лет и крепкого здоровья.</w:t>
      </w:r>
    </w:p>
    <w:p>
      <w:pPr>
        <w:pStyle w:val="Normal"/>
        <w:ind w:left="-440"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40" w:right="-59" w:hanging="0"/>
        <w:jc w:val="both"/>
        <w:rPr/>
      </w:pPr>
      <w:r>
        <w:rPr/>
      </w:r>
    </w:p>
    <w:p>
      <w:pPr>
        <w:pStyle w:val="Normal"/>
        <w:spacing w:before="0" w:after="160"/>
        <w:ind w:left="-440" w:right="-59" w:hanging="0"/>
        <w:jc w:val="both"/>
        <w:rPr/>
      </w:pPr>
      <w:r>
        <w:rPr/>
      </w:r>
    </w:p>
    <w:sectPr>
      <w:type w:val="nextPage"/>
      <w:pgSz w:w="11906" w:h="16838"/>
      <w:pgMar w:left="1800" w:right="706" w:gutter="0" w:header="0" w:top="1040" w:footer="0" w:bottom="1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14:00Z</dcterms:created>
  <dc:creator>User_01</dc:creator>
  <dc:description/>
  <dc:language>en-US</dc:language>
  <cp:lastModifiedBy>User_01</cp:lastModifiedBy>
  <dcterms:modified xsi:type="dcterms:W3CDTF">2025-02-06T05:33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A754A74AF34D14BF3D0DA017B5A68B_12</vt:lpwstr>
  </property>
  <property fmtid="{D5CDD505-2E9C-101B-9397-08002B2CF9AE}" pid="3" name="KSOProductBuildVer">
    <vt:lpwstr>1049-12.2.0.19805</vt:lpwstr>
  </property>
</Properties>
</file>