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762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12.2021                                    п.Горный                                № 13-72Р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выявления и оформления выморочного имущества в собственность  Горного сельсовета Ачинского района </w:t>
      </w:r>
    </w:p>
    <w:p>
      <w:pPr>
        <w:pStyle w:val="Normal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осуществления полномочий по приему выморочного имущества, перешедшего в порядке наследования по закону в собственность  Горного сельсовета Ачинского  района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0,24 Устава Горного сельсовета Ачинского района Красноярского кра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Горный сельский Совет депутатов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выявления и оформления выморочного имущества в собственность Горного сельсовета Ачинского района  согласно Прилож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Решение вступает в силу в день, следующий за днём его официального опубликования в информационном листе «Информационный вестник» и подлежит размещению в сети Интернет на официальном сайте Ачинского района: https://ach-rajon.ru.</w:t>
      </w:r>
    </w:p>
    <w:p>
      <w:pPr>
        <w:pStyle w:val="Normal"/>
        <w:ind w:left="75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ельского                                                      Глава Горного сель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А.Н.Подковырина                                               С.М.Мельниченко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Горного сель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3.12.2021 № 13-72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ия и оформления выморочного имущества в собственность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орного сельсовета Ачинского район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 Горного сельсовета Ачинского района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ий Порядок распространяется на расположенные, на территории Горного сельсовета 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Горн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 объектам недвижимого имущества, переходящим в порядке наследования по закону в собственность Горного сельсовет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Выявление выморочного имущества, оформление его в собственность Горного сельсовета осуществляет Администрация Горного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сходы по выявлению и оформлению выморочного имущества в собственность Горного сельсовета осуществляются за счет средств бюджета Горного сельсовета 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Оформление документов на выморочное имущество, переходящее в порядке наследования в собственность Горного сельсовета Ачинского района 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целях выявления объектов недвижимого имущества, которые могут быть признаны выморочным имуществом, расположенных 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ного сельсовета Ачинского района, Администрация Горного сельсовета осуществляет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sz w:val="26"/>
            <w:szCs w:val="26"/>
          </w:rPr>
          <w:t>2.4</w:t>
        </w:r>
      </w:hyperlink>
      <w:r>
        <w:rPr>
          <w:sz w:val="26"/>
          <w:szCs w:val="26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В случае если в течение указанного срока проведения проверки в Администрацию Горн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0" w:name="Par4"/>
      <w:bookmarkEnd w:id="0"/>
      <w:r>
        <w:rPr>
          <w:sz w:val="26"/>
          <w:szCs w:val="26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Горного сельсовета направляет письменный запрос в орган, осуществляющий (осуществлявший) государственную регистрацию прав на недвижимость на территории Горного сельсовет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Горного сельсовета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1" w:name="Par6"/>
      <w:bookmarkEnd w:id="1"/>
      <w:r>
        <w:rPr>
          <w:sz w:val="26"/>
          <w:szCs w:val="26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Горного сельсовета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2.5. Администрация Горного сельсовета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bookmarkStart w:id="2" w:name="Par8"/>
      <w:bookmarkEnd w:id="2"/>
      <w:r>
        <w:rPr>
          <w:sz w:val="26"/>
          <w:szCs w:val="26"/>
        </w:rPr>
        <w:t>2.6. Для получения свидетельства о праве на наследство по закону на выморочное имущество Глава Горного сельсовета обращается от имени администрации Горного сельсовета 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2.7. Для получения документов, указанных в пункте 2.6 настоящего Порядка, Администрация Горного сельсовета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Горного сельсовета 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Горного сельсовета на выморочное имущество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 Горного сельсовета на выморочное имущество Администрация Горного сельсовета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Горного сельсовета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ый отраслевой (функциональный) орган Администрации Горного сельсовета включает сведения об указанном имуществе в Реестр муниципального имущества  Горного сельсовета .</w:t>
      </w:r>
    </w:p>
    <w:p>
      <w:pPr>
        <w:pStyle w:val="Normal"/>
        <w:autoSpaceDE w:val="false"/>
        <w:spacing w:before="260" w:after="0"/>
        <w:ind w:firstLine="709"/>
        <w:contextualSpacing/>
        <w:jc w:val="center"/>
        <w:rPr/>
      </w:pPr>
      <w:r>
        <w:rPr>
          <w:b/>
          <w:sz w:val="26"/>
          <w:szCs w:val="26"/>
        </w:rPr>
        <w:br/>
        <w:t>3. Оформление выморочн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и получении информации об объектах недвижимого имущества, имеющих признаки выморочного имущества, Глава Горного сельсовета 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Горного сельсовета, по форме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выморочном имуществе, перешедшем в собственность Горного сельсовета , в течение 5 (пяти) рабочих дней с момента государственной регистрации права собственности на него вносятся в реестр муниципального имущества Горного  сельсовет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Выморочное имущество, принятое в муниципальную собственность Горного сельсовета, в виде жилого помещения включается в муниципальный жилищный</w:t>
      </w:r>
      <w:r>
        <w:rPr/>
        <w:t xml:space="preserve"> фонд социального исполь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6"/>
                <w:szCs w:val="26"/>
              </w:rPr>
            </w:pPr>
            <w:r>
              <w:rPr/>
              <w:t xml:space="preserve">Приложение к Порядк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морочного имущест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5:13:00Z</dcterms:created>
  <dc:creator>gossl_570b</dc:creator>
  <dc:description/>
  <cp:keywords/>
  <dc:language>en-US</dc:language>
  <cp:lastModifiedBy>Пользователь Windows</cp:lastModifiedBy>
  <cp:lastPrinted>2016-07-06T15:02:00Z</cp:lastPrinted>
  <dcterms:modified xsi:type="dcterms:W3CDTF">2021-12-23T03:33:00Z</dcterms:modified>
  <cp:revision>8</cp:revision>
  <dc:subject/>
  <dc:title>Проект модельного муниципального правового акта</dc:title>
</cp:coreProperties>
</file>