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240" w:leader="none"/>
        </w:tabs>
        <w:ind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  <w:t>Горный  сельский Совет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чинского района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Красноярского 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rPr>
          <w:sz w:val="48"/>
        </w:rPr>
      </w:pP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6.09.2020                                                                                                                   № 1-1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боре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Избрать  председателем  Горного сельского Совета депутатов </w:t>
      </w:r>
      <w:r>
        <w:rPr>
          <w:b/>
          <w:bCs/>
          <w:sz w:val="28"/>
          <w:szCs w:val="28"/>
        </w:rPr>
        <w:t>ПОДКОВЫРИНУ АНАСТАСИЮ НИКОЛАЕВН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после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ельского Совета                        Глава Горн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                                                                           С.М.Мельни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.Н.Подковы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User</dc:creator>
  <dc:description/>
  <cp:keywords/>
  <dc:language>en-US</dc:language>
  <cp:lastModifiedBy>Пользователь Windows</cp:lastModifiedBy>
  <cp:lastPrinted>2020-09-16T15:40:00Z</cp:lastPrinted>
  <dcterms:modified xsi:type="dcterms:W3CDTF">2020-09-16T08:40:00Z</dcterms:modified>
  <cp:revision>11</cp:revision>
  <dc:subject/>
  <dc:title> </dc:title>
</cp:coreProperties>
</file>