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Ачинского районного Совета депутатов «О внесении изменений в решение Ачинского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от 20 декабря 2024 года № 38-299Р «О районном бюджете на 2025 год и плановый период 2026-2027 годов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Ачинского районного Совета депутатов «О внесении изменений в решение Ачинского районного Совета депутатов от 20 декабря 2024 года № 38-299Р «О районном бюджете на 2025 год и плановый период 2026-2027 годов» подготовлен в связи с необходимостью отражения в решении о бюдже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жбюджетных трансфертов, выделенных дополнительно Ачинскому району в 2025 году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еделения дополнительных доходов, поступивших и ожидаемых к поступлению в 2025 году в бюджет Ач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ения между главными распорядителями средств районного бюджета остатков, сложившихся на 1 январ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распределения между главными распорядителями средств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ение средств бюджетного кре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ная часть </w:t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 xml:space="preserve">1. Общая сумма доходов районного бюджета на 2025 год увеличивается на </w:t>
      </w:r>
      <w:r>
        <w:rPr>
          <w:b/>
          <w:sz w:val="28"/>
          <w:szCs w:val="28"/>
        </w:rPr>
        <w:t xml:space="preserve">152 540 339,78 </w:t>
      </w:r>
      <w:r>
        <w:rPr>
          <w:b/>
          <w:bCs/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араметры доходной части районного бюджета изменяются следующим образом:</w:t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Налоговые и неналоговые доходы увеличиваются на                 5 550 060,00 рублей</w:t>
      </w:r>
      <w:r>
        <w:rPr>
          <w:bCs/>
          <w:sz w:val="28"/>
          <w:szCs w:val="28"/>
        </w:rPr>
        <w:t xml:space="preserve">, в том числе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муниципального района увеличиваются на сумму 1 200 000,00 рублей. В</w:t>
      </w:r>
      <w:r>
        <w:rPr>
          <w:color w:val="000000"/>
          <w:sz w:val="28"/>
          <w:szCs w:val="28"/>
        </w:rPr>
        <w:t xml:space="preserve"> 2025 году</w:t>
      </w:r>
      <w:r>
        <w:rPr>
          <w:bCs/>
          <w:sz w:val="28"/>
          <w:szCs w:val="28"/>
        </w:rPr>
        <w:t xml:space="preserve"> в доход бюджета поступят от </w:t>
      </w:r>
      <w:r>
        <w:rPr>
          <w:color w:val="000000"/>
          <w:sz w:val="28"/>
          <w:szCs w:val="28"/>
        </w:rPr>
        <w:t xml:space="preserve">ООО «Ачинский районный жилищно-коммунальный сервис» суммы </w:t>
      </w:r>
      <w:r>
        <w:rPr>
          <w:sz w:val="28"/>
          <w:szCs w:val="28"/>
        </w:rPr>
        <w:t>неосновательного обогащения</w:t>
      </w:r>
      <w:r>
        <w:rPr/>
        <w:t xml:space="preserve">, </w:t>
      </w:r>
      <w:r>
        <w:rPr>
          <w:color w:val="000000"/>
          <w:sz w:val="28"/>
          <w:szCs w:val="28"/>
        </w:rPr>
        <w:t>согласно решению Арбитражного суда Красноярского края, в связи с излишне полученной субсидией на компенсацию платы за коммунальные услуги за 2021-2022 гг.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4 350 060,00 рублей, сумма штрафов, поступивших в возмещение ущерба, причиненного почвам, как объекту окружающей среды от ООО «Группа СТК» согласно решению Ачинского городского суда.</w:t>
      </w:r>
    </w:p>
    <w:p>
      <w:pPr>
        <w:pStyle w:val="Normal"/>
        <w:ind w:left="57" w:right="-57" w:firstLine="709"/>
        <w:jc w:val="both"/>
        <w:rPr/>
      </w:pPr>
      <w:r>
        <w:rPr>
          <w:b/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увеличиваются </w:t>
      </w:r>
      <w:r>
        <w:rPr>
          <w:b/>
          <w:sz w:val="28"/>
          <w:szCs w:val="28"/>
        </w:rPr>
        <w:t>на                                               146 990 279,78</w:t>
      </w:r>
      <w:r>
        <w:rPr>
          <w:b/>
          <w:bCs/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и составят </w:t>
      </w:r>
      <w:r>
        <w:rPr>
          <w:b/>
          <w:bCs/>
          <w:sz w:val="28"/>
          <w:szCs w:val="28"/>
        </w:rPr>
        <w:t>991 517 459,78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лей.</w:t>
      </w:r>
    </w:p>
    <w:p>
      <w:pPr>
        <w:pStyle w:val="Normal"/>
        <w:ind w:left="57" w:right="-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езвозмездные поступления от других бюджетов бюджетной системы</w:t>
      </w:r>
      <w:r>
        <w:rPr>
          <w:sz w:val="28"/>
          <w:szCs w:val="28"/>
        </w:rPr>
        <w:t xml:space="preserve"> увеличиваются на основании уведомлений отраслевых министерств Красноярского края на сумму </w:t>
      </w:r>
      <w:r>
        <w:rPr>
          <w:b/>
          <w:bCs/>
          <w:sz w:val="28"/>
          <w:szCs w:val="28"/>
        </w:rPr>
        <w:t>151 977 853,6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я </w:t>
      </w:r>
      <w:r>
        <w:rPr>
          <w:sz w:val="28"/>
          <w:szCs w:val="28"/>
        </w:rPr>
        <w:t>(приложение 1 к пояснительной записке).</w:t>
      </w:r>
    </w:p>
    <w:p>
      <w:pPr>
        <w:pStyle w:val="Normal"/>
        <w:ind w:left="57" w:right="-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right"/>
        <w:rPr>
          <w:bCs/>
        </w:rPr>
      </w:pPr>
      <w:r>
        <w:rPr>
          <w:bCs/>
        </w:rPr>
        <w:t>рублей</w:t>
      </w:r>
    </w:p>
    <w:p>
      <w:pPr>
        <w:pStyle w:val="Normal"/>
        <w:ind w:left="57" w:right="-57" w:hanging="57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3440" cy="632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-57" w:hanging="57"/>
        <w:jc w:val="both"/>
        <w:rPr>
          <w:bCs/>
        </w:rPr>
      </w:pPr>
      <w:r>
        <w:rPr>
          <w:bCs/>
        </w:rPr>
      </w:r>
    </w:p>
    <w:p>
      <w:pPr>
        <w:pStyle w:val="Normal"/>
        <w:ind w:left="57" w:right="-57" w:firstLine="709"/>
        <w:jc w:val="both"/>
        <w:rPr/>
      </w:pPr>
      <w:bookmarkStart w:id="0" w:name="_Hlk124858327"/>
      <w:bookmarkEnd w:id="0"/>
      <w:r>
        <w:rPr>
          <w:sz w:val="28"/>
          <w:szCs w:val="28"/>
        </w:rPr>
        <w:t xml:space="preserve">Безвозмездные поступления </w:t>
      </w:r>
      <w:bookmarkStart w:id="1" w:name="_Hlk134693940"/>
      <w:r>
        <w:rPr>
          <w:sz w:val="28"/>
          <w:szCs w:val="28"/>
        </w:rPr>
        <w:t>на основании уведомлений отраслевых министерств</w:t>
      </w:r>
      <w:bookmarkEnd w:id="1"/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величиваютс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1 988 853,6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я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) 49 482 100,00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оснащение объектов спортивной инфраструктуры спортивно-технологическим оборудованием 3 178 000,00 рублей;</w:t>
      </w:r>
    </w:p>
    <w:p>
      <w:pPr>
        <w:pStyle w:val="Normal"/>
        <w:ind w:left="57" w:right="-57" w:firstLine="709"/>
        <w:jc w:val="both"/>
        <w:rPr/>
      </w:pPr>
      <w:r>
        <w:rPr>
          <w:sz w:val="28"/>
          <w:szCs w:val="28"/>
        </w:rPr>
        <w:t>-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238 400,00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реализацию мероприятий по обеспечению жильем молодых семей 882 700,00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подготовку проектов межевания земельных участков и на проведение кадастровых работ 6 715 058,14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муниципальных район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 464 200,00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 200 000,00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 559 000,000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муниципальных район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 3 729 000,00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) 247 800,00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 2 157 900,00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 4 051 600,00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) 11 600,00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 12 100,00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) 825 900,00 рублей;</w:t>
      </w:r>
    </w:p>
    <w:p>
      <w:pPr>
        <w:pStyle w:val="Normal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) 16 518,49 рублей;</w:t>
      </w:r>
    </w:p>
    <w:p>
      <w:pPr>
        <w:pStyle w:val="Normal"/>
        <w:ind w:left="57" w:right="-57" w:firstLine="709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 330 400,00 рублей;</w:t>
      </w:r>
    </w:p>
    <w:p>
      <w:pPr>
        <w:pStyle w:val="Normal"/>
        <w:ind w:left="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)    16 066 300,00 рублей;</w:t>
      </w:r>
    </w:p>
    <w:p>
      <w:pPr>
        <w:pStyle w:val="Normal"/>
        <w:ind w:left="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) 18 1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sz w:val="28"/>
          <w:szCs w:val="28"/>
        </w:rPr>
        <w:t>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) 165 2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bookmarkStart w:id="2" w:name="_Hlk124858327"/>
      <w:bookmarkEnd w:id="2"/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) 3 412 1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) 4 0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) 41 3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 271 9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937 4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3 062 2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        29 060 6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 782 3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муниципальных районов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 9 229 4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муниципальных районов (на оснащение предметных кабинетов общеобразовательных организаций средствами обучения и воспитания) 766 5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муниципальных районов (на обеспечение первичных мер пожарной безопасности) 2 587 8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муниципальных районов (на поддержку физкультурно-спортивных клубов по месту жительства) 336 6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 4 500 0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ём организации и проведения акарицидных обработок наиболее посещаемых населением участков территории природных очагов клещевых инфекций) 205 157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 2 019 850,00 рублей.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муниципальных районов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 696 87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бюджетам муниципальных образований (за содействие развитию налогового потенциала) 723 0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муниципальных районов (на устройство спортивных сооружений в сельской местности) 4 000 000,00 рублей.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езвозмездные поступления от других бюджетов бюджетной системы</w:t>
      </w:r>
      <w:r>
        <w:rPr>
          <w:sz w:val="28"/>
          <w:szCs w:val="28"/>
        </w:rPr>
        <w:t xml:space="preserve"> на основании уведомлений отраслевых министерств Красноярского края </w:t>
      </w:r>
      <w:r>
        <w:rPr>
          <w:i/>
          <w:iCs/>
          <w:sz w:val="28"/>
          <w:szCs w:val="28"/>
        </w:rPr>
        <w:t>уменьшаются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11 000</w:t>
      </w:r>
      <w:r>
        <w:rPr>
          <w:b/>
          <w:sz w:val="28"/>
          <w:szCs w:val="28"/>
        </w:rPr>
        <w:t xml:space="preserve">,00 рублей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убсидии бюджетам муниципальных районов на поддержку отрасли культуры (минус) 3 800,00 рублей;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минус) 7 200,00 рубле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color w:val="000000"/>
          <w:sz w:val="28"/>
          <w:szCs w:val="28"/>
        </w:rPr>
        <w:t xml:space="preserve"> составит минус </w:t>
      </w:r>
      <w:r>
        <w:rPr>
          <w:b/>
          <w:bCs/>
          <w:color w:val="000000"/>
          <w:sz w:val="28"/>
          <w:szCs w:val="28"/>
        </w:rPr>
        <w:t>4 987 573,85</w:t>
      </w:r>
      <w:r>
        <w:rPr>
          <w:color w:val="000000"/>
          <w:sz w:val="28"/>
          <w:szCs w:val="28"/>
        </w:rPr>
        <w:t xml:space="preserve"> рубля.</w:t>
      </w:r>
    </w:p>
    <w:p>
      <w:pPr>
        <w:pStyle w:val="Normal"/>
        <w:ind w:left="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242 Бюджетного кодекса Российской Федерации неиспользованные по состоянию на 1 января 2025 года межбюджетные трансферты, полученные в форме субсидий, субвенций и иных межбюджетных трансфертов, имеющих целевое назначение, возвращены в краевой бюджет.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/>
      </w:pPr>
      <w:r>
        <w:rPr>
          <w:sz w:val="28"/>
          <w:szCs w:val="28"/>
        </w:rPr>
        <w:t xml:space="preserve">С учётом вышеперечисленных изменений уточнённый план по доходам районного бюджета на 2025 год составляет   </w:t>
      </w:r>
      <w:r>
        <w:rPr>
          <w:b/>
          <w:bCs/>
          <w:sz w:val="28"/>
          <w:szCs w:val="28"/>
        </w:rPr>
        <w:t>1 155 351 919,78</w:t>
      </w:r>
      <w:r>
        <w:rPr>
          <w:sz w:val="28"/>
          <w:szCs w:val="28"/>
        </w:rPr>
        <w:t xml:space="preserve"> рублей.      </w:t>
      </w:r>
    </w:p>
    <w:p>
      <w:pPr>
        <w:pStyle w:val="Normal"/>
        <w:ind w:left="57" w:right="-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ешения предусматривает изменение параметров доходной части районного бюджета </w:t>
      </w:r>
      <w:r>
        <w:rPr>
          <w:b/>
          <w:bCs/>
          <w:sz w:val="28"/>
          <w:szCs w:val="28"/>
        </w:rPr>
        <w:t>2026 и 2027</w:t>
      </w:r>
      <w:r>
        <w:rPr>
          <w:sz w:val="28"/>
          <w:szCs w:val="28"/>
        </w:rPr>
        <w:t xml:space="preserve"> годов на суммы безвозмездных поступлений, выделенных на основании уведомлений отраслевых министерств Красноярского края (приложение 2 к пояснительной записке).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sz w:val="28"/>
          <w:szCs w:val="28"/>
        </w:rPr>
        <w:t xml:space="preserve">Общая сумма доходов </w:t>
      </w:r>
      <w:r>
        <w:rPr>
          <w:bCs/>
          <w:iCs/>
          <w:sz w:val="28"/>
          <w:szCs w:val="28"/>
        </w:rPr>
        <w:t>за счёт изменения объёма безвозмездных поступлений</w:t>
      </w:r>
      <w:r>
        <w:rPr>
          <w:sz w:val="28"/>
          <w:szCs w:val="28"/>
        </w:rPr>
        <w:t xml:space="preserve"> увеличивается на 26 233 182,67 рублей в 2026 году и                 на 51 528 497,16 рублей в 2027 году и составит </w:t>
      </w:r>
      <w:r>
        <w:rPr>
          <w:b/>
          <w:bCs/>
          <w:sz w:val="28"/>
          <w:szCs w:val="28"/>
        </w:rPr>
        <w:t>1 087 445 582,67</w:t>
      </w:r>
      <w:r>
        <w:rPr>
          <w:sz w:val="28"/>
          <w:szCs w:val="28"/>
        </w:rPr>
        <w:t> рублей и </w:t>
      </w:r>
      <w:r>
        <w:rPr>
          <w:b/>
          <w:bCs/>
          <w:sz w:val="28"/>
          <w:szCs w:val="28"/>
        </w:rPr>
        <w:t>1 105 355 697,16</w:t>
      </w:r>
      <w:r>
        <w:rPr>
          <w:sz w:val="28"/>
          <w:szCs w:val="28"/>
        </w:rPr>
        <w:t> рублей соответственно (приложение 2 к пояснительной записке).</w:t>
      </w:r>
    </w:p>
    <w:p>
      <w:pPr>
        <w:pStyle w:val="Normal"/>
        <w:tabs>
          <w:tab w:val="clear" w:pos="708"/>
          <w:tab w:val="left" w:pos="709" w:leader="none"/>
          <w:tab w:val="left" w:pos="1617" w:leader="none"/>
        </w:tabs>
        <w:ind w:left="57" w:right="-57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величи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38 895 782,67 рублей в 2026 году и </w:t>
        <w:br/>
        <w:t>на 51 528 497,16 рублей в 2027 году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617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3 576 200,00 рублей в 2027 год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617" w:leader="none"/>
        </w:tabs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реализацию мероприятий по обеспечению жильем молодых семей на 1 565 682,67 рублей в 2026 году и на 1 580 197,16 рублей в 2027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поддержку отрасли культуры на 1 500,00 рублей в 2026 году и 111 400,00 рублей в 2027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муниципальных район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 на 559 00,00 рублей в 2026 и 2027 г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) на 47 700,00 рублей в 2027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на 3 731 400,00 рублей в 2027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бвенции бюджетам муниципальных районов на осуществление первичного воинского учёта органами местного самоуправления поселений, муниципальных и городских округов на 292 900,00 рублей в 2026 году и 5 386 100,00 рублей в 2027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3 500,00 рублей в 2027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на 937 400,00 рублей в 2026 и 2027 год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3 108 600,00 рублей в 2026 году и на 3 164 900,00 рублей в 2027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29 060 600,00 рублей в 2026 и 2027 год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 на 782 300,00 рублей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очие межбюджетные трансферты, передаваемые бюджетам муниципальных районов (на обеспечение первичных мер пожарной безопасности) на 2 587 800,00 рублей в 2026 году и в 2027 году.</w:t>
      </w:r>
    </w:p>
    <w:p>
      <w:pPr>
        <w:pStyle w:val="Normal"/>
        <w:tabs>
          <w:tab w:val="clear" w:pos="708"/>
          <w:tab w:val="left" w:pos="709" w:leader="none"/>
          <w:tab w:val="left" w:pos="1617" w:leader="none"/>
        </w:tabs>
        <w:ind w:left="57" w:right="-57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Уменьш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12 662 800,00 рублей в 2026 году и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86 100,00 рублей в 202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проведение комплексных кадастровых работ на 12 370 900,00 рублей в 2026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5 600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сход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2. Плановые назначения по расходам районного бюджета с учётом внесённых изменений на 2025 год увеличиваются </w:t>
      </w:r>
      <w:r>
        <w:rPr>
          <w:b/>
          <w:sz w:val="28"/>
          <w:szCs w:val="28"/>
        </w:rPr>
        <w:t>на сумму 162 094 517,34 рублей</w:t>
      </w:r>
      <w:r>
        <w:rPr>
          <w:sz w:val="28"/>
          <w:szCs w:val="28"/>
        </w:rPr>
        <w:t>, в том числе по источникам финанс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 целевые средства краевого бюджета в виде дотаций, субсидий, субвенций и иных межбюджетных трансфертов увеличиваются в 2025 году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1 977 853,63 рубля</w:t>
      </w:r>
      <w:r>
        <w:rPr>
          <w:sz w:val="28"/>
          <w:szCs w:val="28"/>
        </w:rPr>
        <w:t xml:space="preserve"> на основании   уведомлений краевых министерств и ведомст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татки на счете районного бюджета по состоянию на 1 января 2025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остатки составили 13 634 177,56 рублей (за исключением заемных средства бюджетных и автономного учреждений сумма 29 135 304,65)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ки целевых средств краевого бюджета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7 573,85 рубля (возвращены в краевой бюджет в январе 2025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тки средств безвозмездных пожертвований благотворительной организации Фонд «Центр социальных программ» в сумме </w:t>
      </w:r>
      <w:r>
        <w:rPr>
          <w:b/>
          <w:sz w:val="28"/>
          <w:szCs w:val="28"/>
        </w:rPr>
        <w:t>1 859 870,84</w:t>
      </w:r>
      <w:r>
        <w:rPr>
          <w:sz w:val="28"/>
          <w:szCs w:val="28"/>
        </w:rPr>
        <w:t xml:space="preserve"> рублей (остатки средств, выделенных Преображенской СШ в 2024 году, направлена на те же цел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ток средств районного бюджета на 1 января 2025 года в сумме 6 786 732,87 рубля. Средства в сумме 5 000 000,00 рублей направлены на расходы при формировании бюджета. Сумма </w:t>
      </w:r>
      <w:r>
        <w:rPr>
          <w:b/>
          <w:sz w:val="28"/>
          <w:szCs w:val="28"/>
        </w:rPr>
        <w:t>к распределению</w:t>
      </w:r>
      <w:r>
        <w:rPr>
          <w:sz w:val="28"/>
          <w:szCs w:val="28"/>
        </w:rPr>
        <w:t xml:space="preserve"> составила </w:t>
      </w:r>
      <w:r>
        <w:rPr>
          <w:b/>
          <w:sz w:val="28"/>
          <w:szCs w:val="28"/>
        </w:rPr>
        <w:t>1 786 732,8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дополнительные доходы от уплаты штрафов АО «Группа СТК» в сумме </w:t>
      </w:r>
      <w:r>
        <w:rPr>
          <w:b/>
          <w:sz w:val="28"/>
          <w:szCs w:val="28"/>
        </w:rPr>
        <w:t>4 350 060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средства от возврата в 2025 году субсидий прошлых лет ООО «Ачинский районный жилищно-коммунальный сервис» в сумме </w:t>
      </w:r>
      <w:r>
        <w:rPr>
          <w:b/>
          <w:sz w:val="28"/>
          <w:szCs w:val="28"/>
        </w:rPr>
        <w:t>1 200 000,00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средства бюджетного кредита в сумме </w:t>
      </w:r>
      <w:r>
        <w:rPr>
          <w:b/>
          <w:sz w:val="28"/>
          <w:szCs w:val="28"/>
        </w:rPr>
        <w:t>920 000,00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сего сумма к распределению в 2025 году составила 10 116 663,71 рубля.</w:t>
        <w:tab/>
      </w:r>
    </w:p>
    <w:p>
      <w:pPr>
        <w:pStyle w:val="Normal"/>
        <w:ind w:firstLine="708"/>
        <w:jc w:val="both"/>
        <w:rPr/>
      </w:pPr>
      <w:r>
        <w:rPr/>
        <w:t xml:space="preserve">Распределение и перераспределение средств: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10"/>
      </w:tblGrid>
      <w:tr>
        <w:trPr>
          <w:tblHeader w:val="true"/>
          <w:trHeight w:val="59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шифровка направления средств, в разрезе Главных распорядителей средств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 116 663,71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bCs/>
                <w:i/>
                <w:color w:val="000000"/>
                <w:u w:val="single"/>
                <w:lang w:eastAsia="en-US"/>
              </w:rPr>
              <w:t>Администрация Ачинского района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bCs/>
                <w:i/>
                <w:color w:val="000000"/>
                <w:u w:val="single"/>
                <w:lang w:eastAsia="en-US"/>
              </w:rPr>
              <w:t>8 053 611,46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Администрация Ач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en-US"/>
              </w:rPr>
              <w:t>7 163 062,64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я средств, предусмотренных на приобретение жилья молодым семьям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250 00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софинансирование средств краевого бюджета, выделенных на приобретение контейнерного оборудования и площадок под Т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3 057,38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величение дорожного фонда администрации района (сверхплановое поступление доходов по акцизам в 2024 год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 068,81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ликвидацию несанкционированных свалок (штраф АО «Группа СТК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 350 06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ликвидацию несанкционированных свалок (остаток средств от экологических платежей 2024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 137 876,45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змещение ущерба в краевой бюджет на основании предписания Службы финансово-экономического контроля и контроля в сфере закупок Красноярского края от 25.09.2023 № 101-17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 200 00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содержание муниципального жилищного фо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20 00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монт автомобильных дор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1 380 00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МБУ СШ Ач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519 451,18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Экономия от ремонта СК в д. Сосновое Озер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535 006,03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Экономия по муниципальному зада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139 040,92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асходы на ремонт потолка в СК д. Покр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4 595,77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МБУ ДО «Детская школа искусств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 410 00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в том числе: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монт кровл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 410 000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правление образования администрации Ач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 020,84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ображенская СШ – выполнение работ по ремонту входной группы учреждения за счет остатка средств 2024 года БО Фонд «ЦСП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859 870,84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ераспределение средств, выделенных на ремонт системы отопления Каменской СШ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 692 850,0</w:t>
            </w:r>
            <w:bookmarkStart w:id="3" w:name="_GoBack"/>
            <w:bookmarkEnd w:id="3"/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  <w:t>Финансовое управление администрации Ачинского района – межбюджетные трансферты сельским поселениям на обеспечение сбалансированности бюджетов,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  <w:t>1 896 031,41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линовский сельсовет (расходы на оплату авторского надзора для ПСД сквера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ючинский сельсовет (софинансирование на средства краевого бюджета по поддержке программы местных инициати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 931,41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ючинский сельсовет (ремонт автомобил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6 000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чулымский сельсовет (ремонт 4-х памятников участникам В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 100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Ястребовский сельсовет (устройство уличного освещения д. Ладановк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ётом вышеперечисленных изменений уточнённый план по расходам районного бюджета на 2025 год составляет </w:t>
      </w:r>
      <w:r>
        <w:rPr>
          <w:b/>
          <w:sz w:val="28"/>
          <w:szCs w:val="28"/>
        </w:rPr>
        <w:t>1 235 736 557,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ы изменения в статью 13 решения о бюджете в связи с изменениями объемов межбюджетных трансфертов, выделяемых в бюджеты муниципальных образований Ач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ы изменения в статью 15 решения объем дорожного фонда администрации Ачинского района увеличен на сумму сверхплановых поступлений по акцизам в 2024 году и остатков плановых ассигновани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статью 18 решения верхний предел муниципального внутреннего долга Ачинского района по долговым обязательствам увеличивается на дополнительную сумму бюджетного кредита в 2026-2027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уточнены параметры расходов районного бюджета на плановый период 2026-2027 годов, в связи с доведенными уведомлениями краевых министерств, расходы на 2026 год составили </w:t>
      </w:r>
      <w:r>
        <w:rPr>
          <w:b/>
          <w:sz w:val="28"/>
          <w:szCs w:val="28"/>
        </w:rPr>
        <w:t>в сумме 1 087 445 582,67 рубля</w:t>
      </w:r>
      <w:r>
        <w:rPr>
          <w:sz w:val="28"/>
          <w:szCs w:val="28"/>
        </w:rPr>
        <w:t xml:space="preserve"> на 2027 год </w:t>
      </w:r>
      <w:r>
        <w:rPr>
          <w:b/>
          <w:sz w:val="28"/>
          <w:szCs w:val="28"/>
        </w:rPr>
        <w:t>в сумме 1 105 355 697,16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я по муниципальным программам (приложение 3 к пояснительной записк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финансов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чинского района                                              Л.Н. Артемье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6:00Z</dcterms:created>
  <dc:creator>LLI</dc:creator>
  <dc:description/>
  <dc:language>en-US</dc:language>
  <cp:lastModifiedBy>79659150707</cp:lastModifiedBy>
  <cp:lastPrinted>2025-04-23T16:07:00Z</cp:lastPrinted>
  <dcterms:modified xsi:type="dcterms:W3CDTF">2025-06-09T02:46:00Z</dcterms:modified>
  <cp:revision>2</cp:revision>
  <dc:subject/>
  <dc:title/>
</cp:coreProperties>
</file>