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ного сельсовета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</w:p>
    <w:p>
      <w:pPr>
        <w:pStyle w:val="Normal"/>
        <w:ind w:left="26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держание уличного освещения на территории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ржание уличного освещения на территории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 95%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9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19884,3 тыс. рублей, в том числе 2320,7 тыс. рублей краевого бюдж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434,4 тыс. рублей, 0,0 тыс. 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525,1 тыс. рублей, 0,0 тыс.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сего 1260,4 тыс. рублей, за счет средств краевого бюджета 319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1119,5 тыс. рублей, 0,0 тыс.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1164,0 тыс. рублей, 0,0 тыс. руб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1264,4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1647,4 тыс. рублей, 197,4 тыс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 1350,0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2 году всего  1400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 3293,8 тыс. рублей, 1700,0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 1501,2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 2115,2 тыс. рублей, 42,7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 1440,5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7 году всего  1440,5 тыс. рублей, 0,0 тыс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sz w:val="28"/>
          <w:szCs w:val="28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sz w:val="28"/>
          <w:szCs w:val="28"/>
        </w:rPr>
        <w:t xml:space="preserve"> утвержденной Решением Горного сельского Совета депутатов от 14.11.2007г. № 25-110Р (с изм. от 30.11.2010г. №,9-40Р) «Об утверждении комплексной программы социально-экономического развития Горного сельсовета на период до 2017года»; </w:t>
      </w:r>
      <w:r>
        <w:rPr>
          <w:sz w:val="28"/>
          <w:szCs w:val="28"/>
          <w:lang w:eastAsia="ru-RU"/>
        </w:rPr>
        <w:t>Устава Горн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темное время суто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color w:val="FF00FF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обеспечение освещенности улиц населенных пунктов, безопасного движения транспортных , улучшение архитектурного облика сел в темное время суток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одпрограммы: Благоустройство территории населенных пунктов наружным освещением в соответствии с нормативными требования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 Подпрограммы  нацелены на решение   проблем, на территории сельсовета   по развитию сетей наружного освещения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9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 2018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5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этап – 2027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ие сетей наружного освещения в нормативное состояние с коэффициентом горения в темное суток не ниже  95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.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анализа существующего положения дел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color w:val="000000"/>
          <w:sz w:val="28"/>
          <w:szCs w:val="28"/>
          <w:lang w:eastAsia="ru-RU"/>
        </w:rPr>
        <w:t xml:space="preserve"> на выполнение государственной услуги (работы) 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9 годов позволит обеспечить достижение следующих результа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краевого и местного  бюджетов на реализацию мероприятий подпрограммы составляет  19884,3 рублей, в т.ч. 2320,7 за счет средств краевого бюдже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– 434,4 тыс. руб.; 0,0 тыс. 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5 году – 525,1 тыс. руб.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у – 1260,4 тыс. руб.; 319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у – 1119,5 тыс. руб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у – 1164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9 году – 1264,4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0 году – 1647,4 тыс. руб., 0,0 тыс.руб.,197,4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1 году –  135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2 году –  140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3 году –  3293,8 тыс. руб., 170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4 году –  1501,2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5 году –  2115,2 тыс. руб., 42,7 тыс.руб.,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6 году –  1440,5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7 году –  1440,5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17-06-20T08:58:00Z</cp:lastPrinted>
  <dcterms:modified xsi:type="dcterms:W3CDTF">2025-04-24T01:35:00Z</dcterms:modified>
  <cp:revision>271</cp:revision>
  <dc:subject/>
  <dc:title>ПАСПОРТ</dc:title>
</cp:coreProperties>
</file>