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38417,131 тыс. рублей, из них из краевого бюджета – 19618,4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693,2 тыс. рублей, в том числе из краевого бюджета –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945,8 тыс. рублей, в том числе из краевого бюджета – 8,8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1568,83 тыс. рублей, в том числе из краевого бюджета – 1043,6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1197,4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859,0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sz w:val="28"/>
          <w:szCs w:val="28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–2027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38417,13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19618,4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оду –693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4 году – 945,8тыс. руб.; из них 8,8 тыс. руб. средства краевого бюджета;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1568,83 тыс. руб.; из них 1043,6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sz w:val="28"/>
          <w:szCs w:val="28"/>
        </w:rPr>
        <w:tab/>
        <w:t>2026 году – 1197,4 тыс. руб.; из них 0,0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2027 году – 859,0 тыс. руб.; из них 0,0 тыс. руб. средства краевого бюджета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1-11-13T16:02:00Z</cp:lastPrinted>
  <dcterms:modified xsi:type="dcterms:W3CDTF">2025-04-24T07:50:00Z</dcterms:modified>
  <cp:revision>367</cp:revision>
  <dc:subject/>
  <dc:title>ПАСПОРТ</dc:title>
</cp:coreProperties>
</file>