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н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sz w:val="28"/>
                <w:szCs w:val="28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25066,9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892,4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всего  1153,2 тыс. рублей, в том числе средства краевого бюджета 58,6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всего  623,5 тыс. рублей, в том числе средства краевого бюджета 660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всего  535,0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у всего 730,1 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рограммой   </w:t>
      </w:r>
      <w:r>
        <w:rPr>
          <w:sz w:val="28"/>
          <w:szCs w:val="28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sz w:val="28"/>
          <w:szCs w:val="28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sz w:val="28"/>
          <w:szCs w:val="28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роги грунтовые -1,1 к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2017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2018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– 2027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краевого и местного  бюджетов на реализацию мероприятий подпрограммы составляет  25066,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, в т.ч. за счет средств краевого бюджета 16892,4тыс.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у – 1784,6 тыс. руб в т.ч краевой бюджет 1509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у –  1476,3 тыс.руб в т.ч краевой бюджет 1277,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у –  1658,2 тыс.руб в т.ч краевой бюджет 1018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у –  1153,2 тыс.руб в т.ч краевой бюджет 58,6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 623,5 тыс.руб в т.ч краевой бюджет 6600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году –  535,0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7 году –  730,1 тыс.руб в т.ч краевой бюджет 0 тыс.руб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10T08:46:00Z</cp:lastPrinted>
  <dcterms:modified xsi:type="dcterms:W3CDTF">2025-04-24T01:32:00Z</dcterms:modified>
  <cp:revision>291</cp:revision>
  <dc:subject/>
  <dc:title>ПАСПОРТ</dc:title>
</cp:coreProperties>
</file>