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г.     №4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83368,331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8831,5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602,2 тыс.рублей, в том числе средства краевого бюджета 67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4264,83 тыс.рублей, в том числе средства краевого бюджета 7686,3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3172,9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3029,6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9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83368,33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8831,5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600,2 тыс. рублей, в том числе средства краевого бюджета 67,4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4264,83 тыс. рублей, в том числе средства краевого бюджета 7686,3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3172,9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3029,6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5-05-06T13:51:00Z</cp:lastPrinted>
  <dcterms:modified xsi:type="dcterms:W3CDTF">2025-05-06T06:52:00Z</dcterms:modified>
  <cp:revision>518</cp:revision>
  <dc:subject/>
  <dc:title>ПАСПОРТ</dc:title>
</cp:coreProperties>
</file>