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5г.  №4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полномочий администрации Горн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: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ного сельсовета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ой н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онодательном уровне компенсац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цам, замещавшим должност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й службы при достижен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министративного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нодательства на территор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, профилактик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sz w:val="28"/>
                <w:szCs w:val="28"/>
              </w:rPr>
              <w:t>Количество утвержденных муниципальных правовых актов (%  принятых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9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78953,0 тыс. рублей, в том числе 57575,4 тыс.рублей из краевого бюджета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443,2 тыс.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5 году всего 439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413,3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всего 483,8 тыс.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7403,6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сего 917,1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14346,5 тыс.рублей; в т.ч. 10005,0 тыс. 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926,5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7051,7 тыс.рублей, в т.ч. 16158,1тыс.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9889,2 тыс.рублей, в т.ч. 8927,6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970,0 тыс. рублей, в т.ч. 22484,7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1061,4 тыс. рублей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1061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всего 1061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Горн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Горного сельского Совета депутатов от 19.10.2012 года №25-121Р «О передаче к осуществлению  части полномочий по решению вопросов местного значения Горного сельсовета Ачинскому району», иным действующим законодательством РФ, Уставом муниципального образования Гор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администрации Горного сельсовета «Содействие развитию органов местного самоуправления, реализация полномочий администрации Горного сельсовета на 2014-202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Реализация административного законодательства на территории сельсовета, профилактика административных правонарушени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программы осуществляется мероприятиями программы , которые позволят  достичь в 2014 - 2029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Другие общегосударственные вопросы в области землепользования и землеустройства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78953 тыс. рублей, в том числе  57575,4 тыс. рублей из краевого бюджета по годам: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4 году всего 443,2 тыс.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439,2 тыс.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413,3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48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7403,6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9 году всего 917,1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0 году всего 14346,5 тыс. рублей, в т.ч 10005,0 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926,5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17051,7 тыс.рублей, в т.ч. 16158,1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3 году всего 9889,2 тыс.рублей, в т.ч. 8927,6 тыс.руб.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4 году всего 23454,7 тыс.рублей, в т.ч. 22484,7 тыс.руб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1061,4 тыс.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1061,4 тыс.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7 году всего 1061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5-05-06T13:44:00Z</cp:lastPrinted>
  <dcterms:modified xsi:type="dcterms:W3CDTF">2025-05-06T06:44:00Z</dcterms:modified>
  <cp:revision>482</cp:revision>
  <dc:subject/>
  <dc:title>ПАСПОРТ</dc:title>
</cp:coreProperties>
</file>