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7726,4 тыс. рублей, из краевого бюджета 2405,8 тыс.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из краевого бюджета 378,8 тыс.рублей, местного бюджета всего 408,7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из краевого бюджета 435,0 тыс.рублей, местного бюджета всего 547,5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из краевого бюджета 338,3 тыс.рублей, местного бюджета всего 733,8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из краевого бюджета 338,3 тыс.рублей, местного бюджета всего 733,8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- 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- 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-  2026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– 2027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9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7726,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краевого бюджета 2405,8 тыс.руб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-  100,2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 28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4 году -   408,7  тыс. рублей, из краевого бюджета 378,8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5 году -   435,0  тыс. рублей, из краевого бюджета 547,5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6 году -   733,8  тыс. рублей, из краевого бюджета 338,3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7 году -   733,8  тыс. рублей, из краевого бюджета 338,3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09T11:03:00Z</cp:lastPrinted>
  <dcterms:modified xsi:type="dcterms:W3CDTF">2025-04-23T03:16:00Z</dcterms:modified>
  <cp:revision>296</cp:revision>
  <dc:subject/>
  <dc:title>ПАСПОРТ</dc:title>
</cp:coreProperties>
</file>