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г.  №4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8665,8 тыс. рублей, в том числе из краевого бюджета 2405,8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419,2 тыс. рублей, в т.ч.  из краевого бюджета 378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547,5 тыс. рублей, в т.ч.  из краевого бюджета 435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744,3 тыс. рублей, в т.ч.  из краевого бюджета 338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744,3,0 тыс. рублей, в т.ч.  из краевого бюджета 338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9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8665,8 тыс. рублей, в том числе из краевого бюджета 2405,8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419,2 тыс. рублей, в т.ч.  из краевого бюджета 378,8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547,5 тыс. рублей, в т.ч.  из краевого бюджета 435,0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744,3 тыс. рублей, в т.ч.  из краевого бюджета 338,3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744,3 тыс. рублей, в т.ч.  из краевого бюджета 338,3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5-05-06T13:45:00Z</cp:lastPrinted>
  <dcterms:modified xsi:type="dcterms:W3CDTF">2025-05-06T06:46:00Z</dcterms:modified>
  <cp:revision>507</cp:revision>
  <dc:subject/>
  <dc:title>ПАСПОРТ</dc:title>
</cp:coreProperties>
</file>