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12"/>
        <w:gridCol w:w="3360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ind w:firstLine="12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Лапшихинского                                                                                                                                                            сельского Совета депутатов                                                                                                                                                         от 00.00.2025  № 00Р</w:t>
            </w:r>
          </w:p>
        </w:tc>
      </w:tr>
    </w:tbl>
    <w:p>
      <w:pPr>
        <w:pStyle w:val="Normal"/>
        <w:ind w:firstLine="50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24"/>
        </w:rPr>
        <w:t>Источники внутреннего финансирования дефицита бюджета  Лапшихинского сельсовета</w:t>
      </w:r>
    </w:p>
    <w:p>
      <w:pPr>
        <w:pStyle w:val="Normal"/>
        <w:jc w:val="center"/>
        <w:rPr/>
      </w:pPr>
      <w:r>
        <w:rPr>
          <w:b/>
        </w:rPr>
        <w:t>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 рублей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63"/>
        <w:gridCol w:w="1560"/>
        <w:gridCol w:w="1417"/>
        <w:gridCol w:w="1418"/>
        <w:gridCol w:w="762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 исполнения бюджетной росписи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813   Администрация Лапшихинского сельсовета Ачинского района Красноярского края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3 01 05 00 00 00 0000 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796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789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 01 05 00 00 00 0000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09 9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281 3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68 755,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 01 05 02 00 00 0000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09 9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281 3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68 755,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 01 05 02 01 00 0000 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09 9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281 3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68 755,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 01 05 02 01 10 0000 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09 9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281 3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68 755,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 01 05 00 00 00 0000 6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 средст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7 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545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 01 05 02 00 00 0000 6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средст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7 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545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 01 05 02 01 00 0000 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денежных средст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7 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545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 01 05 02 01 10 0000 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денежных средств бюджета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7 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545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 7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789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386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7:00Z</dcterms:created>
  <dc:creator>User</dc:creator>
  <dc:description/>
  <cp:keywords/>
  <dc:language>en-US</dc:language>
  <cp:lastModifiedBy>RePack by SPecialiST</cp:lastModifiedBy>
  <cp:lastPrinted>2025-04-08T15:02:00Z</cp:lastPrinted>
  <dcterms:modified xsi:type="dcterms:W3CDTF">2025-04-08T08:02:00Z</dcterms:modified>
  <cp:revision>287</cp:revision>
  <dc:subject/>
  <dc:title/>
</cp:coreProperties>
</file>