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использовании средств резервного фон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апшихинского сель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 на 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567"/>
        <w:gridCol w:w="1417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ые ассигнования на 2025г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, ру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пших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в рамках не программных расходов администрации Лапших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2025 года  расходов по резервному фонду администрации Лапшихинского сельсовета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Н.Г. Ст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 Е.В. Степанов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9:00Z</dcterms:created>
  <dc:creator>Малиновка</dc:creator>
  <dc:description/>
  <cp:keywords/>
  <dc:language>en-US</dc:language>
  <cp:lastModifiedBy>RePack by SPecialiST</cp:lastModifiedBy>
  <cp:lastPrinted>2025-04-09T11:48:00Z</cp:lastPrinted>
  <dcterms:modified xsi:type="dcterms:W3CDTF">2025-04-09T04:48:00Z</dcterms:modified>
  <cp:revision>42</cp:revision>
  <dc:subject/>
  <dc:title/>
</cp:coreProperties>
</file>