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205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6"/>
        <w:gridCol w:w="400"/>
        <w:gridCol w:w="440"/>
        <w:gridCol w:w="420"/>
        <w:gridCol w:w="324"/>
        <w:gridCol w:w="559"/>
        <w:gridCol w:w="43"/>
        <w:gridCol w:w="440"/>
        <w:gridCol w:w="616"/>
        <w:gridCol w:w="516"/>
        <w:gridCol w:w="2739"/>
        <w:gridCol w:w="324"/>
        <w:gridCol w:w="1559"/>
        <w:gridCol w:w="293"/>
        <w:gridCol w:w="1266"/>
        <w:gridCol w:w="443"/>
        <w:gridCol w:w="873"/>
        <w:gridCol w:w="243"/>
        <w:gridCol w:w="515"/>
        <w:gridCol w:w="2164"/>
        <w:gridCol w:w="5386"/>
      </w:tblGrid>
      <w:tr>
        <w:trPr>
          <w:trHeight w:val="315" w:hRule="atLeast"/>
        </w:trPr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4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153" w:type="dxa"/>
            <w:gridSpan w:val="21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  Тарути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00.00.0000 №000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2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Тарутинского сельсовета</w:t>
              <w:br/>
              <w:t xml:space="preserve">по кодам  классификации источников финансирования дефицитов бюджет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полугодие  2025 г.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5153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о бюджет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с учетом изменен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02,9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2,36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9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70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98502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1227,59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70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98502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1227,59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70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98502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1227,59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 05 02 01 10 0000 51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70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98502,7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81227,59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0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9205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395,23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0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9205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395,23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0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9205,6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395,23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1 05 02 01 10 0000 610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03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9205,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395,2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Ястребовского сельсовета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3.05.2020г. № 21-П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2:00Z</dcterms:created>
  <dc:creator>пользователь</dc:creator>
  <dc:description/>
  <cp:keywords/>
  <dc:language>en-US</dc:language>
  <cp:lastModifiedBy>User</cp:lastModifiedBy>
  <cp:lastPrinted>2024-08-21T08:45:00Z</cp:lastPrinted>
  <dcterms:modified xsi:type="dcterms:W3CDTF">2025-04-16T08:05:00Z</dcterms:modified>
  <cp:revision>23</cp:revision>
  <dc:subject/>
  <dc:title>Об итогах исполнения бюджета за 9 месяцев 2006 г</dc:title>
</cp:coreProperties>
</file>