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Ачинского районного Совета депутатов «О внесении изменений в решение Ачинского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т 25 декабря 2023 года № 30-238Р «О районном бюджете на 2024 год и плановый период 2025-2026 годов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Ачинского районного Совета депутатов «О внесении изменений в решение Ачинского районного Совета депутатов от 25 декабря 2023 года № 30-238Р «О районном бюджете на 2024 год и плановый период 2025-2026 годов» подготовлен в связи с необходимостью отражения в решении о бюдж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жбюджетных трансфертов, выделенных дополнительно Ачинскому району в 2024 году из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еделения и перераспределения средств между главными распорядителями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реди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ная часть </w:t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 xml:space="preserve">1. Общая сумма доходов районного бюджета на 2024 год увеличивается на сумму </w:t>
      </w:r>
      <w:r>
        <w:rPr>
          <w:b/>
          <w:sz w:val="28"/>
          <w:szCs w:val="28"/>
        </w:rPr>
        <w:t xml:space="preserve">64 063 399,79 </w:t>
      </w:r>
      <w:r>
        <w:rPr>
          <w:b/>
          <w:bCs/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араметры доходной части районного бюджета изменяются следующим образом:</w:t>
      </w:r>
    </w:p>
    <w:p>
      <w:pPr>
        <w:pStyle w:val="Normal"/>
        <w:ind w:left="57" w:right="-57" w:firstLine="708"/>
        <w:jc w:val="right"/>
        <w:rPr/>
      </w:pPr>
      <w:r>
        <w:rPr/>
        <w:t>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10"/>
        <w:gridCol w:w="1906"/>
        <w:gridCol w:w="1921"/>
      </w:tblGrid>
      <w:tr>
        <w:trPr>
          <w:tblHeader w:val="true"/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е показатели по          решению от 29.02.24 № 31-263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, предлагаемые проектом реш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е плановые показатели 2024 года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88 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3 300,0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5 401 300,00 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 3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000,0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3 300,00 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6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300,0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900,00 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 838 202,8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3 750 099,79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22 588 302,68 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48 3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948 300,00 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19 92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 883 530,0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 103 450,00 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810 6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066 700,0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8 743 900,00 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60 502,9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 163 711,88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 724 214,86 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 000,00 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230 442,09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230 442,09 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 211 120,09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 211 120,09 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926 202,8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063 399,7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7 989 602,68</w:t>
            </w:r>
          </w:p>
        </w:tc>
      </w:tr>
    </w:tbl>
    <w:p>
      <w:pPr>
        <w:pStyle w:val="Normal"/>
        <w:ind w:left="57" w:right="-57" w:firstLine="708"/>
        <w:rPr>
          <w:bCs/>
        </w:rPr>
      </w:pPr>
      <w:r>
        <w:rPr>
          <w:bCs/>
        </w:rPr>
      </w:r>
    </w:p>
    <w:p>
      <w:pPr>
        <w:pStyle w:val="Normal"/>
        <w:ind w:left="57" w:right="1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и неналоговые доходы увеличиваются на 313 300,00 рублей в том числе:</w:t>
      </w:r>
    </w:p>
    <w:p>
      <w:pPr>
        <w:pStyle w:val="Normal"/>
        <w:ind w:left="57"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ваются доходы от компенсации затрат бюджета района на сумму доходов, планируемых к поступлению в порядке возмещения затрат на коммунальные услуги при проведении капитального ремонта МКОУ «Ключинская СШ» подрядчиком ООО «ПромСтройРесурс» на 300 000,00 рублей;</w:t>
      </w:r>
    </w:p>
    <w:p>
      <w:pPr>
        <w:pStyle w:val="Normal"/>
        <w:ind w:left="57" w:right="140" w:firstLine="708"/>
        <w:jc w:val="both"/>
        <w:rPr/>
      </w:pPr>
      <w:r>
        <w:rPr>
          <w:bCs/>
          <w:sz w:val="28"/>
          <w:szCs w:val="28"/>
        </w:rPr>
        <w:t>- на основании информации, предоставленной Управлением делами Губернатора и Правительства Красноярского края, увеличиваются бюджетные назначения по доходам от штрафов, санкций, возмещения ущерба на 13 300,00 рублей.</w:t>
      </w:r>
    </w:p>
    <w:p>
      <w:pPr>
        <w:pStyle w:val="Normal"/>
        <w:ind w:left="57" w:right="-57" w:firstLine="709"/>
        <w:jc w:val="both"/>
        <w:rPr/>
      </w:pPr>
      <w:bookmarkStart w:id="0" w:name="_Hlk124858327"/>
      <w:bookmarkEnd w:id="0"/>
      <w:r>
        <w:rPr>
          <w:b/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увеличиваются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60 750 099,79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и составят </w:t>
      </w:r>
      <w:r>
        <w:rPr>
          <w:b/>
          <w:bCs/>
          <w:color w:val="000000"/>
          <w:sz w:val="28"/>
          <w:szCs w:val="28"/>
        </w:rPr>
        <w:t>922 588 302,68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рубля.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езвозмездные поступления от других бюджетов бюджетной системы</w:t>
      </w:r>
      <w:r>
        <w:rPr>
          <w:sz w:val="28"/>
          <w:szCs w:val="28"/>
        </w:rPr>
        <w:t xml:space="preserve"> на основании уведомлений отраслевых министерств Красноярского края увеличиваются на </w:t>
      </w:r>
      <w:r>
        <w:rPr>
          <w:b/>
          <w:bCs/>
          <w:sz w:val="28"/>
          <w:szCs w:val="28"/>
        </w:rPr>
        <w:t>18 268 441,8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убль.</w:t>
      </w:r>
    </w:p>
    <w:p>
      <w:pPr>
        <w:pStyle w:val="Normal"/>
        <w:ind w:left="57" w:right="-57" w:firstLine="709"/>
        <w:jc w:val="both"/>
        <w:rPr/>
      </w:pPr>
      <w:r>
        <w:rPr>
          <w:sz w:val="28"/>
          <w:szCs w:val="28"/>
        </w:rPr>
        <w:t xml:space="preserve">Безвозмездные поступления </w:t>
      </w:r>
      <w:bookmarkStart w:id="1" w:name="_Hlk134693940"/>
      <w:r>
        <w:rPr>
          <w:sz w:val="28"/>
          <w:szCs w:val="28"/>
        </w:rPr>
        <w:t>на основании уведомлений отраслевых министерств</w:t>
      </w:r>
      <w:bookmarkEnd w:id="1"/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величиваютс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 526 041,88 </w:t>
      </w:r>
      <w:r>
        <w:rPr>
          <w:sz w:val="28"/>
          <w:szCs w:val="28"/>
        </w:rPr>
        <w:t>рубл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</w:tabs>
        <w:ind w:left="57" w:right="-57" w:hanging="0"/>
        <w:jc w:val="both"/>
        <w:rPr>
          <w:sz w:val="28"/>
          <w:szCs w:val="28"/>
        </w:rPr>
      </w:pPr>
      <w:bookmarkStart w:id="2" w:name="_Hlk124858327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субсидии бюджетам муниципальных район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 на 735 8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 на 2 200 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 на 9 900 0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(на проведение мероприятий по обеспечению антитеррористической защищённости объектов образования) на 2 897 73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) на 3 150 0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) на 1 190 9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бюджетам муниципальных районам (на финансовое обеспечение расходов на увеличение размеров оплаты труда отдельным категориям работников бюджетной сферы) на 1 531 9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бюджетам муниципальных районов (на поддержку самообложения граждан для решения вопросов местного значения) на 30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муниципальных районов (на организацию и проведение акарицидных обработок мест массового отдыха населения) на 238 211,88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чие межбюджетные трансферты, передаваемые бюджетам муниципальных районов (за содействие развитию налогового потенциала) на 651 500,00 рублей.        </w:t>
      </w:r>
    </w:p>
    <w:p>
      <w:pPr>
        <w:pStyle w:val="Normal"/>
        <w:tabs>
          <w:tab w:val="clear" w:pos="708"/>
          <w:tab w:val="left" w:pos="709" w:leader="none"/>
        </w:tabs>
        <w:ind w:left="57" w:right="-5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езвозмездные поступления от других бюджетов бюджетной системы</w:t>
      </w:r>
      <w:r>
        <w:rPr>
          <w:sz w:val="28"/>
          <w:szCs w:val="28"/>
        </w:rPr>
        <w:t xml:space="preserve"> на основании уведомлений отраслевых министерств Красноярского края </w:t>
      </w:r>
      <w:r>
        <w:rPr>
          <w:b/>
          <w:i/>
          <w:iCs/>
          <w:sz w:val="28"/>
          <w:szCs w:val="28"/>
        </w:rPr>
        <w:t>уменьшаются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4 257 6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 на 2 261 000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) на 1 996 600,00 рублей.</w:t>
      </w:r>
    </w:p>
    <w:p>
      <w:pPr>
        <w:pStyle w:val="Normal"/>
        <w:tabs>
          <w:tab w:val="clear" w:pos="708"/>
          <w:tab w:val="left" w:pos="709" w:leader="none"/>
        </w:tabs>
        <w:ind w:left="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 бюджетам муниципальных районов из бюджетов поселений на осуществлении части полномочий по решению вопросов местного значения в соответствии с заключёнными соглашени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увеличиваются на сумму </w:t>
      </w:r>
      <w:r>
        <w:rPr>
          <w:b/>
          <w:sz w:val="28"/>
          <w:szCs w:val="28"/>
        </w:rPr>
        <w:t>46 712 100,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Доходы бюджетов муниципальных районов от возврата иными организациями остатков субсидий прошлых лет </w:t>
      </w:r>
      <w:r>
        <w:rPr>
          <w:color w:val="000000"/>
          <w:sz w:val="28"/>
          <w:szCs w:val="28"/>
        </w:rPr>
        <w:t>в размере 1 230 442,09 рубля отражены в бюджетных назначениях с минусом. Плательщику возвращены излишне перечисленные в доход бюджета средства субсид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умма доходов на 2024 год с учетом внесенных изменений составила </w:t>
      </w:r>
      <w:r>
        <w:rPr>
          <w:b/>
          <w:bCs/>
          <w:color w:val="000000"/>
          <w:sz w:val="28"/>
          <w:szCs w:val="28"/>
        </w:rPr>
        <w:t>1 057 989 602,68 рубля.</w:t>
      </w:r>
    </w:p>
    <w:p>
      <w:pPr>
        <w:pStyle w:val="Normal"/>
        <w:tabs>
          <w:tab w:val="clear" w:pos="708"/>
          <w:tab w:val="left" w:pos="709" w:leader="none"/>
        </w:tabs>
        <w:ind w:left="57" w:right="-57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е параметров доходной части районного бюджета </w:t>
      </w:r>
      <w:r>
        <w:rPr>
          <w:b/>
          <w:bCs/>
          <w:sz w:val="28"/>
          <w:szCs w:val="28"/>
        </w:rPr>
        <w:t>2025 и 2026</w:t>
      </w:r>
      <w:r>
        <w:rPr>
          <w:sz w:val="28"/>
          <w:szCs w:val="28"/>
        </w:rPr>
        <w:t xml:space="preserve"> годов проектом решения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сход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2. Плановые назначения по расходам районного бюджета с учётом внесённых изменений на 2024 год увеличиваются </w:t>
      </w:r>
      <w:r>
        <w:rPr>
          <w:b/>
          <w:sz w:val="28"/>
          <w:szCs w:val="28"/>
        </w:rPr>
        <w:t>на сумму 67 483 909,79 рублей</w:t>
      </w:r>
      <w:r>
        <w:rPr>
          <w:sz w:val="28"/>
          <w:szCs w:val="28"/>
        </w:rPr>
        <w:t>, в том числе 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 целевые средства краевого бюджета в виде субсидий, субвенций и иных межбюджетных трансфертов увеличиваются в 2024 году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 268 441,88 рубль</w:t>
      </w:r>
      <w:r>
        <w:rPr>
          <w:sz w:val="28"/>
          <w:szCs w:val="28"/>
        </w:rPr>
        <w:t xml:space="preserve"> на основании   уведомлений краевых министерств и ведомств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сумма неналоговых доходов </w:t>
      </w:r>
      <w:r>
        <w:rPr>
          <w:b/>
          <w:sz w:val="28"/>
          <w:szCs w:val="28"/>
        </w:rPr>
        <w:t>313 3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уменьшение расходов за счет возврата средств ООО «Ачинская АТП» в сумме (минус) </w:t>
      </w:r>
      <w:r>
        <w:rPr>
          <w:b/>
          <w:sz w:val="28"/>
          <w:szCs w:val="28"/>
        </w:rPr>
        <w:t>1 230 442,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средства поселений на ремонт объектов ЖКХ в сумме </w:t>
      </w:r>
      <w:r>
        <w:rPr>
          <w:b/>
          <w:sz w:val="28"/>
          <w:szCs w:val="28"/>
        </w:rPr>
        <w:t>46 712 1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средства бюджетного кредита в сумме </w:t>
      </w:r>
      <w:r>
        <w:rPr>
          <w:b/>
          <w:sz w:val="28"/>
          <w:szCs w:val="28"/>
        </w:rPr>
        <w:t>3 420 510,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сумма к распределению и перераспределению в 2024 году составила 49 215 467,91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Распределение и перераспределение средств: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blHeader w:val="true"/>
          <w:trHeight w:val="59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шифровка направления средств, в разрезе Главных распорядителей средст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9 215 467,9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u w:val="single"/>
                <w:lang w:eastAsia="en-US"/>
              </w:rPr>
              <w:t>Администрация Ачинского района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u w:val="single"/>
                <w:lang w:eastAsia="en-US"/>
              </w:rPr>
              <w:t>-564 533,0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Администрация А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en-US"/>
              </w:rPr>
              <w:t>-756 748,0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устройство водоотводной системы СНТ «Чистый руче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5 694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приобретение сухих пайков (запасы продовольств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обретение указателей (табличек) для объектов муниципальной собственности и мест несанкционированных свал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8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расходов, предусмотренных на содержание администрации района в связи с возвратом средств ООО «Ачинская АТП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1 230 442,0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БУ ДО «Детская школа искусств» Ач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2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сходы на монтаж системы тревожной сигнализации и услуги охра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2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Расходы на разработку программы энергоэффектив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МКУ «Центр обслуживания учреждений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 215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в том числе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заработную плату с начислениями дополнительной штатной еди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0 215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правление образования администрации Ач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782 801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олнительная потребность на подвоз обучающихся к месту обучения (п. Ключи – с. Ястребово, в связи с ремонтом МКОУ Ключинская СШ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782 801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МКУ «Управление строительства и ЖКХ» Ач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46 712 1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объектов ЖКХ Белояр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989 8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объектов ЖКХ Горны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 259 7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объектов ЖКХ Ключи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30 2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объектов ЖКХ Тарутинский сельсовет</w:t>
            </w:r>
            <w:bookmarkStart w:id="3" w:name="_GoBack"/>
            <w:bookmarkEnd w:id="3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32 4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Финансовое управление администрации Ачинского района – межбюджетные трансферты сельским поселениям на обеспечение сбалансированности бюджетов,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  <w:t>1 285 1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ображе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285 100,00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устройство сетей теплоснабжения и водоснабжения до границ земельного участка, отведенного под строительства КДЦ в с. Преображен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49 006,29</w:t>
            </w:r>
          </w:p>
        </w:tc>
      </w:tr>
      <w:tr>
        <w:trPr>
          <w:trHeight w:val="35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устройство водопропускной трубы через проезжую часть в с. Большая Салырь, ул. Черных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6 093,7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ётом вышеперечисленных изменений уточнённый план по расходам районного бюджета на 2024 год составляет </w:t>
      </w:r>
      <w:r>
        <w:rPr>
          <w:b/>
          <w:sz w:val="28"/>
          <w:szCs w:val="28"/>
        </w:rPr>
        <w:t>1 090 404 255,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ы изменения в статью 13 решения о бюджете в связи с изменениями объемов межбюджетных трансфертов, выделяемых в бюджеты муниципальных образований Ач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атье 18 уточнен верхний предел муниципального внутреннего долга, в связи с получением бюджетного кредита в декабре 2023 года и планируемым бюджетным кредитов в 2024 году, а также предусматриваются расходы в 2024 году на обслуживание муниципального долга и увеличивается сумма на обслуживание муниципального долга на плановый период 2025-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етры расходов районного бюджета на плановый период 2025-2026 годов не 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по муниципальным программам (приложение 2 к пояснительной записк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финансов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чинского района                                              Л.Н. Артемь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71"/>
        <w:gridCol w:w="1984"/>
        <w:gridCol w:w="1985"/>
        <w:gridCol w:w="1701"/>
        <w:gridCol w:w="239"/>
        <w:gridCol w:w="175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ппп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д программы и непрограммных расходов</w:t>
            </w:r>
          </w:p>
        </w:tc>
        <w:tc>
          <w:tcPr>
            <w:tcW w:w="7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и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ассигнований 2024 года (+;-) всего,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 районного бюджета, бюджетов поселений и безвозмездных поступлений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 2024 год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образования Ачин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322 9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2 8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540 13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 816 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 816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Защита населения и территорий Ачинского района от чрезвычайных ситуац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Ачин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физической культуры, спорта, туризма в Ачинском районе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643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643 40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Молодёжь Ачинского района в XXI век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974 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974 30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системы на территории Ачин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56 5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 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90 90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правление муниципальным имуществом Ачин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Ачинского района "Управление муниципальными финансами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35 3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85 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0 00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администрации Ач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-1 054 69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 230 4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5 750,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ограммные расходы финансового управления администрации Ач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 96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 961,88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483 909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215 46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68 441,88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4:00Z</dcterms:created>
  <dc:creator>LLI</dc:creator>
  <dc:description/>
  <dc:language>en-US</dc:language>
  <cp:lastModifiedBy>79659150707</cp:lastModifiedBy>
  <cp:lastPrinted>2024-05-16T14:23:00Z</cp:lastPrinted>
  <dcterms:modified xsi:type="dcterms:W3CDTF">2025-03-31T09:14:00Z</dcterms:modified>
  <cp:revision>2</cp:revision>
  <dc:subject/>
  <dc:title/>
</cp:coreProperties>
</file>