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Ачинского районного Совета депутатов «О внесении изменений в решение Ачинского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декабря 2023 года № 30-238Р «О районном бюджете на 2024 год и плановый период 2025-2026 годов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Ачинского районного Совета депутатов «О внесении изменений в решение Ачинского районного Совета депутатов от 25 декабря 2023 года № 30-238Р «О районном бюджете на 2024 год и плановый период 2025-2026 годов» подготовлен в связи с необходимостью отражения в решении о бюдж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жбюджетных трансфертов, выделенных дополнительно Ачинскому району в 2024 году из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я и перераспределения между главными распорядителями средств районного бюджета остатков, сложившихся на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ре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из бюджетов сельских посел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ая часть 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сумма доходов районного бюджета на 2024 год увеличивается на 81 673 202,89 </w:t>
      </w:r>
      <w:r>
        <w:rPr>
          <w:bCs/>
          <w:sz w:val="28"/>
          <w:szCs w:val="28"/>
        </w:rPr>
        <w:t xml:space="preserve">рубля. </w:t>
      </w:r>
      <w:r>
        <w:rPr>
          <w:sz w:val="28"/>
          <w:szCs w:val="28"/>
        </w:rPr>
        <w:t>Параметры доходной части районного бюджета изменяются следующим образом:</w:t>
      </w:r>
    </w:p>
    <w:p>
      <w:pPr>
        <w:pStyle w:val="Normal"/>
        <w:ind w:left="57" w:right="-57" w:firstLine="708"/>
        <w:jc w:val="right"/>
        <w:rPr>
          <w:bCs/>
        </w:rPr>
      </w:pPr>
      <w:r>
        <w:rPr>
          <w:bCs/>
        </w:rPr>
        <w:t>(рублей)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552"/>
        <w:gridCol w:w="2268"/>
        <w:gridCol w:w="2001"/>
      </w:tblGrid>
      <w:tr>
        <w:trPr>
          <w:tblHeader w:val="true"/>
          <w:trHeight w:val="12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овые показатели по          решению от 25.12.2023 № 30-238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, предлагаемые проектом решен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 плановые показатели 2024 года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 08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88 000,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1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673 202,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 838 202,89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7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0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48 300,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4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19 920,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0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8 2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810 600,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05 702,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560 502,98</w:t>
            </w:r>
          </w:p>
        </w:tc>
      </w:tr>
      <w:tr>
        <w:trPr>
          <w:trHeight w:val="157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</w:tr>
      <w:tr>
        <w:trPr>
          <w:trHeight w:val="157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211 120,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211 120,09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2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673 202,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 926 202,89</w:t>
            </w:r>
          </w:p>
        </w:tc>
      </w:tr>
    </w:tbl>
    <w:p>
      <w:pPr>
        <w:pStyle w:val="Normal"/>
        <w:ind w:left="57" w:right="1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/>
      </w:pPr>
      <w:bookmarkStart w:id="0" w:name="_Hlk124858327"/>
      <w:bookmarkEnd w:id="0"/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увеличиваются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81 673 202,89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 xml:space="preserve"> и составят </w:t>
      </w:r>
      <w:r>
        <w:rPr>
          <w:b/>
          <w:bCs/>
          <w:color w:val="000000"/>
          <w:sz w:val="28"/>
          <w:szCs w:val="28"/>
        </w:rPr>
        <w:t>858 838 202,89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рубля.</w:t>
      </w:r>
    </w:p>
    <w:p>
      <w:pPr>
        <w:pStyle w:val="Normal"/>
        <w:ind w:left="57" w:right="-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увеличиваются на </w:t>
      </w:r>
      <w:r>
        <w:rPr>
          <w:b/>
          <w:bCs/>
          <w:sz w:val="28"/>
          <w:szCs w:val="28"/>
        </w:rPr>
        <w:t>86 884 322,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я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 xml:space="preserve">- на основании уведомлений отраслевых министерств Красноярского края </w:t>
      </w:r>
      <w:r>
        <w:rPr>
          <w:b/>
          <w:bCs/>
          <w:sz w:val="28"/>
          <w:szCs w:val="28"/>
        </w:rPr>
        <w:t>на 86 412 050,00 рублей</w:t>
      </w:r>
      <w:r>
        <w:rPr>
          <w:sz w:val="28"/>
          <w:szCs w:val="28"/>
        </w:rPr>
        <w:t>;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 xml:space="preserve">- от бюджетов сельских поселений на выполнение полномочий, переданных на уровень района на </w:t>
      </w:r>
      <w:r>
        <w:rPr>
          <w:b/>
          <w:bCs/>
          <w:sz w:val="28"/>
          <w:szCs w:val="28"/>
        </w:rPr>
        <w:t>472 272,98 рубля</w:t>
      </w:r>
      <w:r>
        <w:rPr>
          <w:sz w:val="28"/>
          <w:szCs w:val="28"/>
        </w:rPr>
        <w:t>.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 xml:space="preserve">Безвозмездные поступления </w:t>
      </w:r>
      <w:bookmarkStart w:id="1" w:name="_Hlk134693940"/>
      <w:r>
        <w:rPr>
          <w:sz w:val="28"/>
          <w:szCs w:val="28"/>
        </w:rPr>
        <w:t>на основании уведомлений отраслевых министерств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величиваютс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 276 45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bookmarkStart w:id="2" w:name="_Hlk124858327"/>
      <w:bookmarkEnd w:id="2"/>
      <w:r>
        <w:rPr>
          <w:sz w:val="28"/>
          <w:szCs w:val="28"/>
        </w:rPr>
        <w:t>- 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) на 35 870 0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на 32 2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350 4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редоставление социальных выплат молодым семьям на приобретение (строительство) жилья на 2 000 7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бюджетам муниципальных районов на проведение комплексных кадастровых работ на 4 42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модернизации школьных систем образования на 7 807 7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 на 900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 на 487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 на 3 841 200,00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) на 112 5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на 5 2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1 500,0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 на 375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 на          7 5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 на 150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 на 8 1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 на 75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 на 21 500,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 на 1 8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осуществление первичного воинского учёта органами местного самоуправления поселений на 544 9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9 5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на 1 875 3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на 1 509 7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 на 6 855 3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) на 2 186 6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>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3 054 73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14 764 700,00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поддержку отрасли культуры на 150 0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 на 356 8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обеспечение первичных мер пожарной безопасности) на 2 574 7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поддержку физкультурно-спортивных клубов по месту жительства) на 332 5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устройство спортивных сооружений в сельской местности) на 4 000 000,00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на основании уведомлений отраслевых министерств Красноярского края </w:t>
      </w:r>
      <w:r>
        <w:rPr>
          <w:i/>
          <w:iCs/>
          <w:sz w:val="28"/>
          <w:szCs w:val="28"/>
        </w:rPr>
        <w:t>уменьшаются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3 864 4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бюджетам муниципальных районов на государственную поддержку отрасли культуры (модернизация библиотек в части комплектования книжных фондов) на минус 23 2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) на     минус 3 841 200,00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финансирование к краевым средствам на ремонты объектов ЖКХ) увеличиваются </w:t>
      </w:r>
      <w:r>
        <w:rPr>
          <w:b/>
          <w:sz w:val="28"/>
          <w:szCs w:val="28"/>
        </w:rPr>
        <w:t>на 472 272,98 руб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color w:val="000000"/>
          <w:sz w:val="28"/>
          <w:szCs w:val="28"/>
        </w:rPr>
        <w:t xml:space="preserve"> составит минус </w:t>
      </w:r>
      <w:r>
        <w:rPr>
          <w:b/>
          <w:bCs/>
          <w:color w:val="000000"/>
          <w:sz w:val="28"/>
          <w:szCs w:val="28"/>
        </w:rPr>
        <w:t>5 211 120,09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left="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частью 5 статьи 242 Бюджетного кодекса Российской Федерации не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возвращены в краевой бюджет и бюджеты поселений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ы в доход краевого бюджета: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 63 006,49 рублей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 588 695,35 рублей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 127 614,62 рублей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          258 672,97 рубля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 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 20 545,29 рублей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 3 430 133,64 рубля;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 xml:space="preserve"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43 764,62 рубля; </w:t>
      </w:r>
    </w:p>
    <w:p>
      <w:pPr>
        <w:pStyle w:val="Normal"/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и другие субвенции в сумме 20 832,20 рубля.          </w:t>
      </w:r>
    </w:p>
    <w:p>
      <w:pPr>
        <w:pStyle w:val="Normal"/>
        <w:ind w:left="57" w:right="-57" w:firstLine="709"/>
        <w:jc w:val="both"/>
        <w:rPr/>
      </w:pPr>
      <w:r>
        <w:rPr>
          <w:color w:val="000000"/>
          <w:sz w:val="28"/>
          <w:szCs w:val="28"/>
        </w:rPr>
        <w:t xml:space="preserve">Общая сумма возврата в краевой бюджет составила </w:t>
      </w:r>
      <w:r>
        <w:rPr>
          <w:b/>
          <w:bCs/>
          <w:color w:val="000000"/>
          <w:sz w:val="28"/>
          <w:szCs w:val="28"/>
        </w:rPr>
        <w:t>4 553 265,18</w:t>
      </w:r>
      <w:r>
        <w:rPr>
          <w:color w:val="000000"/>
          <w:sz w:val="28"/>
          <w:szCs w:val="28"/>
        </w:rPr>
        <w:t xml:space="preserve"> рублей.          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ы поселений возвращены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) в сумме </w:t>
      </w:r>
      <w:r>
        <w:rPr>
          <w:b/>
          <w:bCs/>
          <w:color w:val="000000"/>
          <w:sz w:val="28"/>
          <w:szCs w:val="28"/>
        </w:rPr>
        <w:t>657 854,9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 xml:space="preserve">С учётом вышеперечисленных изменений уточнённый план по доходам районного бюджета на 2024 год составляет   </w:t>
      </w:r>
      <w:r>
        <w:rPr>
          <w:b/>
          <w:sz w:val="28"/>
          <w:szCs w:val="28"/>
        </w:rPr>
        <w:t>993 926 202,89 рубля</w:t>
      </w:r>
      <w:r>
        <w:rPr>
          <w:sz w:val="28"/>
          <w:szCs w:val="28"/>
        </w:rPr>
        <w:t xml:space="preserve">.      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 xml:space="preserve">Проект решения предусматривает изменение параметров доходной части районного бюджета </w:t>
      </w:r>
      <w:r>
        <w:rPr>
          <w:b/>
          <w:bCs/>
          <w:sz w:val="28"/>
          <w:szCs w:val="28"/>
        </w:rPr>
        <w:t>2025 и 2026</w:t>
      </w:r>
      <w:r>
        <w:rPr>
          <w:sz w:val="28"/>
          <w:szCs w:val="28"/>
        </w:rPr>
        <w:t xml:space="preserve"> годы на суммы безвозмездных поступлений, выделенных на основании уведомлений отраслевых министерств Красноярского края.</w:t>
      </w:r>
    </w:p>
    <w:p>
      <w:pPr>
        <w:pStyle w:val="Normal"/>
        <w:autoSpaceDE w:val="false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 </w:t>
      </w:r>
      <w:r>
        <w:rPr>
          <w:bCs/>
          <w:iCs/>
          <w:sz w:val="28"/>
          <w:szCs w:val="28"/>
        </w:rPr>
        <w:t>за счёт изменения объёма безвозмездных поступлений</w:t>
      </w:r>
      <w:r>
        <w:rPr>
          <w:sz w:val="28"/>
          <w:szCs w:val="28"/>
        </w:rPr>
        <w:t xml:space="preserve"> увеличивается </w:t>
      </w:r>
      <w:r>
        <w:rPr>
          <w:b/>
          <w:sz w:val="28"/>
          <w:szCs w:val="28"/>
        </w:rPr>
        <w:t>на 22 905 830,16 рублей</w:t>
      </w:r>
      <w:r>
        <w:rPr>
          <w:sz w:val="28"/>
          <w:szCs w:val="28"/>
        </w:rPr>
        <w:t xml:space="preserve"> в 2025 году и                 </w:t>
      </w:r>
      <w:r>
        <w:rPr>
          <w:b/>
          <w:sz w:val="28"/>
          <w:szCs w:val="28"/>
        </w:rPr>
        <w:t>на 32 363 836,96 рублей</w:t>
      </w:r>
      <w:r>
        <w:rPr>
          <w:sz w:val="28"/>
          <w:szCs w:val="28"/>
        </w:rPr>
        <w:t xml:space="preserve"> в 2026 году и составит </w:t>
      </w:r>
      <w:r>
        <w:rPr>
          <w:b/>
          <w:bCs/>
          <w:sz w:val="28"/>
          <w:szCs w:val="28"/>
        </w:rPr>
        <w:t>973 629 650,16</w:t>
      </w:r>
      <w:r>
        <w:rPr>
          <w:sz w:val="28"/>
          <w:szCs w:val="28"/>
        </w:rPr>
        <w:t> рублей и </w:t>
      </w:r>
      <w:r>
        <w:rPr>
          <w:b/>
          <w:bCs/>
          <w:sz w:val="28"/>
          <w:szCs w:val="28"/>
        </w:rPr>
        <w:t>988 002 056,96</w:t>
      </w:r>
      <w:r>
        <w:rPr>
          <w:sz w:val="28"/>
          <w:szCs w:val="28"/>
        </w:rPr>
        <w:t> рублей соответственно.</w:t>
      </w:r>
    </w:p>
    <w:p>
      <w:pPr>
        <w:pStyle w:val="Normal"/>
        <w:ind w:left="57" w:right="-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617" w:leader="none"/>
        </w:tabs>
        <w:ind w:left="57" w:right="-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велич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6 763 130,16 рублей</w:t>
      </w:r>
      <w:r>
        <w:rPr>
          <w:sz w:val="28"/>
          <w:szCs w:val="28"/>
        </w:rPr>
        <w:t xml:space="preserve"> в 2025 году и </w:t>
        <w:br/>
        <w:t>на </w:t>
      </w:r>
      <w:r>
        <w:rPr>
          <w:b/>
          <w:sz w:val="28"/>
          <w:szCs w:val="28"/>
        </w:rPr>
        <w:t>36 205 036,96 рублей</w:t>
      </w:r>
      <w:r>
        <w:rPr>
          <w:sz w:val="28"/>
          <w:szCs w:val="28"/>
        </w:rPr>
        <w:t xml:space="preserve"> в 2026 году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617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61 600,00 рублей в 2025 году и на 4 877 700,00 рублей в 2026 г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617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редоставление социальных выплат молодым семьям на приобретение (строительство) жилья на 1 775 600,16 рублей в 2025 году и на 1 726 236,96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государственную поддержку отрасли культуры (модернизация библиотек в части комплектования книжных фондов) на 143 700,00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 на 487 000,00 рублей в 2025 и 2026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 на 3 841 200,00 рублей в 2025 и 2026 год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муниципальных районов на осуществление первичного воинского учёта органами местного самоуправления поселений, муниципальных и городских округов на 851 800,00 рублей в 2025 году и 4 860 900,00 рублей в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10 000,00 рублей в 2025 году и на 94 500,00 рублей в 2026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14 764 700,00 рублей в 2025 и 2026 год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3 054 730,00 рублей в 2025 году и на 3 692 600,00 рублей в 2026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чие межбюджетные трансферты, передаваемые бюджетам муниципальных районов (на обеспечение первичных мер пожарной безопасности) на 1 716 500,00 рублей в 2025 году и на 1 716 500,00 рублей в 2026 году.</w:t>
      </w:r>
    </w:p>
    <w:p>
      <w:pPr>
        <w:pStyle w:val="Normal"/>
        <w:tabs>
          <w:tab w:val="clear" w:pos="708"/>
          <w:tab w:val="left" w:pos="709" w:leader="none"/>
          <w:tab w:val="left" w:pos="1617" w:leader="none"/>
        </w:tabs>
        <w:ind w:left="57" w:right="-57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меньш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3 857 300,00 рублей в 2025 году и на 3 841 200,00 рублей в 2026 год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государственную поддержку отрасли культуры (модернизация библиотек в части комплектования книжных фондов) на 16 100,00 рублей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) </w:t>
      </w:r>
      <w:r>
        <w:rPr>
          <w:sz w:val="28"/>
          <w:szCs w:val="28"/>
        </w:rPr>
        <w:t>на     3 841 200,00 рублей в 2025 и 2026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сх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. Плановые назначения по расходам районного бюджета с учётом внесённых изменений на 2024 год увеличиваются </w:t>
      </w:r>
      <w:r>
        <w:rPr>
          <w:b/>
          <w:sz w:val="28"/>
          <w:szCs w:val="28"/>
        </w:rPr>
        <w:t>на сумму 101 313 346,20 рублей</w:t>
      </w:r>
      <w:r>
        <w:rPr>
          <w:sz w:val="28"/>
          <w:szCs w:val="28"/>
        </w:rPr>
        <w:t>, в том числе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 целевые средства краевого бюджета в виде дотаций, субсидий, субвенций и иных межбюджетных трансфертов увеличиваются в 2024 году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6 412 050,00 рублей</w:t>
      </w:r>
      <w:r>
        <w:rPr>
          <w:sz w:val="28"/>
          <w:szCs w:val="28"/>
        </w:rPr>
        <w:t xml:space="preserve"> на основании   уведомлений краевых министерств и ведом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татки на счете районного бюджета по состоянию на 1 января 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остатки составили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,31 рубля (за исключением заемных средства бюджетных и автономного учреждений сумм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2 039,03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целевых средств краевого бюджета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,18 рублей (возвращены в краевой бюджет в январе 2024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средств поселений, переданные на выполнение полномочий в сумме 657 854,91 рубля (возвращены в бюджеты поселений, кроме Малиновского и Преображенского сельсоветов – полномочия данными поселениями не передавались на уровень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средств районного бюджета на 1 января 2024 года в сумм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9 023,22 рубля. Средства в сумме 2 600 000,00 рублей направлены на расходы при формировании бюджета. Сумма </w:t>
      </w:r>
      <w:r>
        <w:rPr>
          <w:b/>
          <w:sz w:val="28"/>
          <w:szCs w:val="28"/>
        </w:rPr>
        <w:t>к распределению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2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23,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едства сельских поселений в сумме </w:t>
      </w:r>
      <w:r>
        <w:rPr>
          <w:b/>
          <w:sz w:val="28"/>
          <w:szCs w:val="28"/>
        </w:rPr>
        <w:t>472 272,98 рубля</w:t>
      </w:r>
      <w:r>
        <w:rPr>
          <w:sz w:val="28"/>
          <w:szCs w:val="28"/>
        </w:rPr>
        <w:t xml:space="preserve"> на выполнение переданных полномочий по содержанию и ремонту объектов жилищно-коммунального комплекса (софинансирование к краевой субсидии на ремонты объектов ЖКХ в 2024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едства бюджетного кредита в сумме </w:t>
      </w:r>
      <w:r>
        <w:rPr>
          <w:b/>
          <w:sz w:val="28"/>
          <w:szCs w:val="28"/>
        </w:rPr>
        <w:t>10 000 000,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сумма к распределению и перераспределению в 2024 году составила 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1 296,2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пределение и перераспределение средств: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blHeader w:val="true"/>
          <w:trHeight w:val="5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шифровка направления средств, в разрезе Главных распорядителей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 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01 296,2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Администрация Ачинского района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2 741 916,3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дминистрация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2 038 973,2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дорожного фонда администрации района (сверхплановое поступление доходов по акцизам в 2023 год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4 066,7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размера резервного фонда администрации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уплату штраф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17 906,5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ходы на обслуживание муниципального долг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7 000,00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БУ СШ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44 420,2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Расходы на ремонт спортивного клуба «Сокол» д. Малый Улу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4 420,2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МБУК «Централизованная клубная систем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8 522,8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рганизацию мероприятий район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рцальский СК на ремонт кров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08 522,82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правление образования администрации Ач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687 106 ,9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ая потребность на подвоз обучающихся к месту обучения (п. Ключи – с. Ястребово, в связи с ремонтом МКОУ Ключинская СШ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87 106,9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У «Управление строительства и ЖКХ» Ач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 691 001,3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ьшение суммы, предусмотренной на ремонты объектов ЖК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81 271,6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ходы на софинансирование капитальных ремонтов объектов ЖКХ за счет средств краевой субсид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 272,98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изготовление проектно-сметной документации на строительства котельной в д. Каменка (средства бюджетного креди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00 0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Финансовое управление администрации Ачинского района – межбюджетные трансферты сельским поселениям на обеспечение сбалансированности бюджетов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781 271,6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на обеспечение расходов по софинансированию краевой субсидии на ремонт объектов ЖКХ, в том числ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елояр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 259,59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ны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 011,9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ючин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 010,05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ображ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8 998,66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ут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 991,40</w:t>
            </w:r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ётом вышеперечисленных изменений уточнённый план по расходам районного бюджета на 2024 год составляет </w:t>
      </w:r>
      <w:r>
        <w:rPr>
          <w:b/>
          <w:sz w:val="28"/>
          <w:szCs w:val="28"/>
        </w:rPr>
        <w:t>1 022 920 346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статью 13 решения о бюджете в связи с изменениями объемов межбюджетных трансфертов, выделяемых в бюджеты муниципальных образований Ач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статью 15 решения объем дорожного фонда администрации Ачинского района увеличен на сумму сверхплановых поступлений по акцизам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 размер резервного фонда администрации Ачинского района статья 16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атье 18 уточнен верхний предел муниципального внутреннего долга, в связи с получением бюджетного кредита в декабре 2023 года и планируемым бюджетным кредитов в 2024 году, а также предусматриваются расходы в 2024 году на обслуживание муниципального долга и увеличивается сумма на обслуживание муниципального долга на плановый период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уточнены параметры расходов районного бюджета на плановый период 2025-2026 годов, в связи с доведенными уведомлениями краевых министерств, расходы на 2025 год составили </w:t>
      </w:r>
      <w:r>
        <w:rPr>
          <w:b/>
          <w:sz w:val="28"/>
          <w:szCs w:val="28"/>
        </w:rPr>
        <w:t>в сумме 973 629 650,16 рублей</w:t>
      </w:r>
      <w:r>
        <w:rPr>
          <w:sz w:val="28"/>
          <w:szCs w:val="28"/>
        </w:rPr>
        <w:t xml:space="preserve"> на 2026 год </w:t>
      </w:r>
      <w:r>
        <w:rPr>
          <w:b/>
          <w:sz w:val="28"/>
          <w:szCs w:val="28"/>
        </w:rPr>
        <w:t>в сумме 988 002 056,96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по муниципальным программам (приложение 3 к пояснительной записк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чинского района                                              Л.Н. Артемь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980"/>
        <w:gridCol w:w="1900"/>
        <w:gridCol w:w="2000"/>
        <w:gridCol w:w="1680"/>
        <w:gridCol w:w="175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 к пояснительной записке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 программы и непрограммных расходов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и непрограмм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ассигнований 2024 года (+;-) всего, рубл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районного бюджета, бюджетов поселений и безвозмездных поступлений 2024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 2025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 2026 год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образования Ачинского район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54 753 136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87 106,9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53 066 03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565 85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 129 400,00 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10 687 501,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691 001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96 5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74 7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74 7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16 50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16 50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Ачинск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832 522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58 522,8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374 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6 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3 700,0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физической культуры, спорта, туризма в Ачинском районе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6 698 120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4 420,2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6 453 7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Молодёжь Ачинского района в XXI век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57 9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57 9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75 600,1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726 236,9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5 566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4 066,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 5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82 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82 5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42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42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Ачинского района "Управление муниципальными финансами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293 771,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8 271,6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 505 5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Ачинского районного Совета депута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1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1 1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администрации Ачинского рай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543 306,5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17 906,5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25 4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00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 500,0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финансового управления администрации Ачинского рай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6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56 4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1 80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860 90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ревизионной комиссии Ачинского рай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4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1 313 346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4 901 296,2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6 412 05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2 905 830,1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2 363 836,96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00Z</dcterms:created>
  <dc:creator>LLI</dc:creator>
  <dc:description/>
  <dc:language>en-US</dc:language>
  <cp:lastModifiedBy>79659150707</cp:lastModifiedBy>
  <cp:lastPrinted>2024-02-15T16:30:00Z</cp:lastPrinted>
  <dcterms:modified xsi:type="dcterms:W3CDTF">2025-03-31T06:15:00Z</dcterms:modified>
  <cp:revision>2</cp:revision>
  <dc:subject/>
  <dc:title/>
</cp:coreProperties>
</file>