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г.  №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690,5 тыс. рублей, в том числе из краевого бюджета 1294,2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419,2 тыс. рублей, в т.ч.  из краевого бюджета 378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694,3,0 тыс. рублей, в т.ч.  из краевого бюджета 0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744,3 тыс. рублей, в т.ч.  из краевого бюджета 0,0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7 году всего 744,3,0 тыс. рублей, в т.ч.  из краевого бюджета 0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3 «</w:t>
      </w:r>
      <w:r>
        <w:rPr>
          <w:sz w:val="28"/>
          <w:szCs w:val="28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9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 подпрограмме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рофилактика терроризма и экстремизма на территории 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7690,5 тыс. рублей, в том числе из краевого бюджета 1294,2 тыс.руб; 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419,2 тыс. рублей, в т.ч.  из краевого бюджета 378,8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694,3 тыс. рублей, в т.ч.  из краевого бюджета 0,0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744,3 тыс. рублей, в т.ч.  из краевого бюджета 0,0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7 году всего 744,3 тыс. рублей, в т.ч.  из краевого бюджета 0,0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6:00Z</cp:lastPrinted>
  <dcterms:modified xsi:type="dcterms:W3CDTF">2025-01-31T07:33:00Z</dcterms:modified>
  <cp:revision>499</cp:revision>
  <dc:subject/>
  <dc:title>ПАСПОРТ</dc:title>
</cp:coreProperties>
</file>