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ного сельсовета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3</w:t>
      </w:r>
    </w:p>
    <w:p>
      <w:pPr>
        <w:pStyle w:val="Normal"/>
        <w:ind w:left="2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уровня внутреннего благоустройства  территории населенных пунктов Горного сельсовета»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35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уровня  внутреннего благоустройства территории населенных пунктов Горн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омплексного благоустройства территории Горного сельсове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/>
                <w:spacing w:val="-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н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, благоустройства населенных пунктов территории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населенных пунктов,  их чистоты, формирование среды, благоприятной для проживания человека.</w:t>
            </w:r>
          </w:p>
          <w:p>
            <w:pPr>
              <w:pStyle w:val="Normal"/>
              <w:suppressAutoHyphens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ого фонда в состояние, отвечающих, нормативно-техническим требованиям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Уровень благоустроенности населенных пунктов территории сельсовета (% освоения денежных средств)</w:t>
            </w:r>
          </w:p>
          <w:p>
            <w:pPr>
              <w:pStyle w:val="Normal"/>
              <w:snapToGrid w:val="false"/>
              <w:ind w:left="266" w:hanging="0"/>
              <w:rPr/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8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35074,401 тыс. рублей, из них из краевого бюджета – 18574,8 тыс. рублей, в том числе из федерального бюджета -78,1; в том числе 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826,3 тыс. рублей, в том числе из краевого бюджета  -329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5211,2 тыс. рублей, в том числе из краевого бюджета  4532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5986,6  тыс. рублей, в том числе из краевого бюджета – 482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7 году всего 6380,4  тыс. рублей, в том числе из краевого бюджета – 880,0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2471,101  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всего 1503,6  тыс. рублей, в том числе из краевого бюджета – 792,6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всего 882,6  тыс. рублей, в том числе из краевого бюджета – 4,6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всего 7753,4 тыс. рублей, в том числе из краевого бюджета – 7155,4 тыс.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всего 1057,0 тыс. рублей, в том числе из краевого бюджета – 31,9 тыс.рублей, в том числе из федерального бюджета-78,1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3 году всего 693,2 тыс. рублей, в том числе из краевого бюджета –16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4 году всего 945,8 тыс. рублей, в том числе из краевого бюджета – 8,8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5 году всего 668,8тыс. рублей, в том числе из краевого бюджета – 0,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6 году всего 657,3 тыс. рублей, в том числе из краевого бюджета – 0,0 тыс.рублей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нтроль над ходом реализации Подпрограммы            осуществляет администрация Горного сельсовета; контроль над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center"/>
        <w:rPr/>
      </w:pPr>
      <w:r>
        <w:rPr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</w:t>
      </w:r>
      <w:r>
        <w:rPr>
          <w:sz w:val="28"/>
          <w:szCs w:val="28"/>
          <w:lang w:eastAsia="ru-RU"/>
        </w:rPr>
        <w:t xml:space="preserve">социально- экономического развития территории Горного сельсовета на период до 2020 года, </w:t>
      </w:r>
      <w:r>
        <w:rPr>
          <w:sz w:val="28"/>
          <w:szCs w:val="28"/>
        </w:rPr>
        <w:t xml:space="preserve"> утвержденной Решением Горного сельского Совета депутатов от 14.11.2007г. №25-110Р ( с изм. от 30.11.2010г. №9-40Р) «Об утверждении комплексной программы социально-экономического развития Горного сельсовета на период до 2017года»,</w:t>
      </w:r>
      <w:r>
        <w:rPr>
          <w:sz w:val="28"/>
          <w:szCs w:val="28"/>
          <w:lang w:eastAsia="ru-RU"/>
        </w:rPr>
        <w:t xml:space="preserve"> Уставом Горного сельсовета реализация подпрограммы позволит комплексно подойти к развитию благоустройства территории населенных пунктов сельсовета, обеспечить  более эффективное использование материальных  ресурс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Горный сельсовет включает в себя 3 населенных пункта (п.Горный, д.Карловка, д.Орловка). Численность постоянного населения составляет 2164 человек, в том числе   п.Горный – 1388 человек, в д. Орловка –  155 человек, в д. Карловка –  621 человек. . В населенных пунктах существуют зоны застройки частного сектора. Количество домовладений на территории сельсовета – 971, в том числе в п.Горный  -457, в д.Орловка – 45, в д. Карловка- 469. На территории поселения расположены 1 место захоронения (кладбища), требующие содержания и благоустрой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ю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ab/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. 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ответственности жильцов за сохранность жилищного фонда, инженерных сооружений и коммуникаций.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 благоустроить облик населенных пунктов Горн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 сложившейся на территории сельсовета  ситуации по повышение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Сроки выполнения Подпрограммы: 2014-2028 годы.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Этапы выполнения Под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</w:rPr>
        <w:t>III этап  - 2016 год;</w:t>
      </w:r>
    </w:p>
    <w:p>
      <w:pPr>
        <w:pStyle w:val="Normal"/>
        <w:widowControl w:val="false"/>
        <w:spacing w:lineRule="atLeast" w:line="100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7 год;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 2018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2019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2020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2021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 – 2022 год</w:t>
      </w:r>
    </w:p>
    <w:p>
      <w:pPr>
        <w:pStyle w:val="Normal"/>
        <w:widowControl w:val="false"/>
        <w:spacing w:lineRule="atLeast" w:line="1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 – 2023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этап – 2024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этап – 2026 год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left"/>
        <w:rPr/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ind w:left="2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ровень благоустроенности населенных пунктов территории сельсовета (% освоения денежных средств)</w:t>
      </w:r>
    </w:p>
    <w:p>
      <w:pPr>
        <w:pStyle w:val="Normal"/>
        <w:snapToGrid w:val="false"/>
        <w:ind w:left="266" w:hanging="0"/>
        <w:rPr>
          <w:sz w:val="28"/>
          <w:szCs w:val="28"/>
        </w:rPr>
      </w:pPr>
      <w:r>
        <w:rPr>
          <w:sz w:val="28"/>
          <w:szCs w:val="28"/>
        </w:rPr>
        <w:t xml:space="preserve">- процент привлечения населения сельсовета к работам по благоустройству (%). </w:t>
      </w:r>
    </w:p>
    <w:p>
      <w:pPr>
        <w:pStyle w:val="Normal"/>
        <w:snapToGrid w:val="false"/>
        <w:ind w:left="7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ного сельсовета Ачинского района Красноярского кра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sz w:val="28"/>
            <w:szCs w:val="28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Горн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за счет средств местного бюджета</w:t>
      </w:r>
      <w:r>
        <w:rPr>
          <w:color w:val="000000"/>
          <w:sz w:val="28"/>
          <w:szCs w:val="28"/>
          <w:lang w:eastAsia="ru-RU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контроль над ходом ее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Управление реализацией Подпрограммы осуществляет администрация Горн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Горн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, об исполнении Подпрограммы с оценкой достижения плановых показателей, динамики,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ализация мероприятий Подпрограммы за период 2014 - 2028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ие состояния объектов благоустройства, состояние улиц и домовладений населенных пунктов Горного сельсовета в соответствие с нормативными требовани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жилищного фонда, улучшение внешнего эстетичного вида жилых зд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35074,4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.ч. 18574,8 тыс.руб. краевой бюджет, в том числе из федерального бюджета- 78,1; в том числе по годам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4 году – 826,3 тыс. руб., из них 329,0 тыс. руб. средства краевого бюджета, на реализацию гран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у – 5211,2 тыс. руб.; из них 4532,0 тыс. руб. средства краевого бюджет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6 году – 5986,6 тыс. руб.; из них 482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7 году –6380,4 тыс. руб.; из них  880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8 году –2471,101 тыс. руб.; из них 0,0 тыс. руб. средства краевого бюджет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19 году –1503,6 тыс. руб.; из них 792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году –882,6 тыс. руб.; из них 4,6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1 году –7753,4 тыс. руб.; из них 7155,4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2 году –1057,0 тыс. руб.; в торм числе из них средства краевого бюджета-31,9 тыс.руб., из федерального бюджета -78,1 тыс.рублей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3 году –693,2 тыс. руб.; из них 16,0 тыс. руб. средства краевого бюджет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4 году – 945,8тыс. руб.; из них 8,8 тыс. руб. средства краевого бюджета;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у – 668,8 тыс. руб.; из них 0,0 тыс. руб. средства краевого бюджета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/>
      </w:pPr>
      <w:r>
        <w:rPr>
          <w:sz w:val="28"/>
          <w:szCs w:val="28"/>
        </w:rPr>
        <w:tab/>
        <w:t>2026 году – 657,3 тыс. руб.; из них 0,0 тыс. руб. средства краевого бюджета</w:t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94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7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Ситников</dc:creator>
  <dc:description/>
  <cp:keywords/>
  <dc:language>en-US</dc:language>
  <cp:lastModifiedBy>Elena</cp:lastModifiedBy>
  <cp:lastPrinted>2021-11-13T16:02:00Z</cp:lastPrinted>
  <dcterms:modified xsi:type="dcterms:W3CDTF">2024-11-01T08:44:00Z</dcterms:modified>
  <cp:revision>360</cp:revision>
  <dc:subject/>
  <dc:title>ПАСПОРТ</dc:title>
</cp:coreProperties>
</file>