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4г.     №9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комплексного благоустройства территории Горного 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рганизация комплексного благоустройства территории Горн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рганизация комплексного благоустройства территории Горного сельсовета  (далее- Программа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 администрации Горного сельсовета от 13.08.2013г.         № 36  «Об утверждении </w:t>
            </w:r>
            <w:r>
              <w:rPr>
                <w:sz w:val="28"/>
                <w:szCs w:val="28"/>
              </w:rPr>
              <w:t>Порядка принятия решений о разработке муниципальных программ горного сельсовета, их формирования и реализации»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1 «Обеспечение сохранности и модернизации внутри поселенческих дорог  Горного сельсовета»</w:t>
            </w:r>
          </w:p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2 «Содержание уличного освещения на территории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вышение уровня внутреннего благоустройства территории населенных пунктов Горного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й деятельност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>Обеспечение освещенности улиц территори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системы мероприятий по современному и качественному проведению работ, связанных с приведением в нормативное состояние объектов благоустройства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уличной –дорожной сети 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Сохранность отремонтированных внутри поселенческих дорог (% освоения денежных средств).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енности населенных пунктов территории сельсовета (% освоения денежных средств)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8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всего 70401,801 тыс. рублей, в том числе средства краевого бюджета -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31145,2 тыс. рублей, в том числе из федерального бюджета – 78,1 тыс.рублей;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4 году всего 1748,6 тыс. рублей, в том числе средства краевого бюджета 401,0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7181,7 тыс. рублей, в том числе средства краевого бюджета 5653,2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всего 9146,1 тыс.рублей, в том числе средства краевого бюджета 6522,0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7 году всего 9204,0 тыс.рублей, в том числе средства краевого бюджета 2278,7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8 году всего 5308,6 тыс.рублей, в том числе средства краевого бюджета 1349,5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9 году всего 4285,8 тыс.рублей, в том числе средства краевого бюджета 792,6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20 году всего 4314,6 тыс.рублей, в том числе средства краевого бюджета 1711,7 тыс. рублей.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всего 10579,8 тыс.рублей, в том числе средства краевого бюджета 8432,9 тыс. рублей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2 году всего 3847,8 тыс.рублей, в том числе средства краевого бюджета 1116,1 тыс. рублей из федерального бюджета 78,1 тыс.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всего 5997,5 тыс.рублей, в том числе средства краевого бюджета 2820,1 тыс. рублей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3836,9 тыс.рублей, в том числе средства краевого бюджета 67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всего 2452,0 тыс.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всего 2440,0 тыс.рублей, в том числе средства краевого бюджета 0 тыс. рублей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Цели государственной политики в сфере выполнения комплексного благоустройства территории Горного сельсовета  определены в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 социально-экономического развития Горного сельсовета на период до 2020 года, утвержденной Решением Горного сельского Совета депутатов от 14.11.2007г. №28-110 (с изм. от 30.11.2010г. №9-40Р) «Об утверждении комплексной программы социально-экономического развития Горного сельсовета на период до 2017года»;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Решения Горного сельского Совета депутатов от 20.04.2012 года № 21-97Р «Об утверждении Порядка содержания и ремонта, автомобильных дорог общего пользования местного значения в границах населенных пунктов муниципального образования Горный сельсовет Ачинского района Красноярского края», иным действующим законодательством РФ, Уставом муниципального образования Горный  сельсовет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азработка и реализация Программы позволит комплексно подойти к решению проблемы  уровня благоустройства на территории Горн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Программы в сфере организации комплексного благоустройства территории Горного сельсовета относя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создание эстетичного вида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безопасной и комфортной среды проживания жителей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обеспечению безопасности  жизнедеятельности и сохранения окружающей среды;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населения к работам по благоустройству</w:t>
      </w:r>
      <w:r>
        <w:rPr>
          <w:sz w:val="28"/>
          <w:szCs w:val="28"/>
          <w:lang w:eastAsia="ru-RU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 «Обеспечение  сохранности и модернизации, внутри поселенческих дорог Горного сельсовета»;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 «Содержание уличного освещения на территории сельсовета»;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3 «Повышение уровня внутреннего благоустройства территории населенных пунктов»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подпрограмм позволит достичь в 2014 - 2028 годах следующих результатов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1 «Обеспечение  сохранности и модернизации, внутри поселенческих дорог Горного сельсовета 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1. Приведение в нормативное состояние уличной –дорожной сети 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2. Сохранность отремонтированных внутри поселенческих дорог (% освоения денежных средств)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3. Улучшение технического состояния жилого фонда (% освоения денежных средств)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2 «</w:t>
      </w:r>
      <w:r>
        <w:rPr>
          <w:sz w:val="28"/>
          <w:szCs w:val="28"/>
        </w:rPr>
        <w:t>Содержание уличного освещения на территории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1. Приведение сетей наружного освещения в нормативное состояние с коэффициентом горения в вечернее и ночное время суток не ниже 95 (%)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3 «</w:t>
      </w:r>
      <w:r>
        <w:rPr>
          <w:sz w:val="28"/>
          <w:szCs w:val="28"/>
        </w:rPr>
        <w:t>Повышение уровня внутреннего благоустройства территории населенных  пунктов сельсовета</w:t>
      </w:r>
      <w:r>
        <w:rPr>
          <w:sz w:val="28"/>
          <w:szCs w:val="28"/>
          <w:lang w:eastAsia="ru-RU"/>
        </w:rPr>
        <w:t xml:space="preserve"> »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1. Уровень благоустроенности населенных пунктов территории сельсовета (% освоения денежных средств)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2. Процент привлечения населения сельсовета к работам по благоустройству (%)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всего – 70410,801 тыс. рублей, в том числе средства краевого бюджета - 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31145,2 тыс. рублей , в том числе из федерального бюджета – 78,1тыс рублей; по годам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4 году всего 1748,6 тыс.рублей , в том числе средства краевого бюджета 401,0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5 году всего 7181,7 тыс. рублей, в том числе средства краевого бюджета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5653,2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6 году всего 9146,1 тыс. рублей, в том числе средства краевого бюджета 6522,0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7 году всего 9204,0 тыс. рублей, в том числе средства краевого бюджета 2278,7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8 году всего 5308,6 тыс. рублей, в том числе средства краевого бюджета 1349,5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9 году всего 4285,8 тыс. рублей, в том числе средства краевого бюджета 792,6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0 году всего 4314,6 тыс. рублей, в том числе средства краевого бюджета 1711,7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1 году всего 10579,8 тыс. рублей, в том числе средства краевого бюджета 8432,9 тыс. рублей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2 году всего 3847,8 тыс. рублей, в том числе средства краевого бюджета 1116,1 тыс. рублей, из федерального бюджета 78,1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3 году всего 5997,5 тыс. рублей, в том числе средства краевого бюджета 2820,1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4 году всего 3836,9 тыс. рублей, в том числе средства краевого бюджета 67,4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2452,0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6 году всего 2440,0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B1B4F1A979EAABE0B6AABB19D382E85557F7BEBAFu9O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4-05-02T13:22:00Z</cp:lastPrinted>
  <dcterms:modified xsi:type="dcterms:W3CDTF">2024-12-24T01:42:00Z</dcterms:modified>
  <cp:revision>514</cp:revision>
  <dc:subject/>
  <dc:title>ПАСПОРТ</dc:title>
</cp:coreProperties>
</file>