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Защита населения 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родного  и  техног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 на территории   сельсовета»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«Профилактика терроризма и экстремизма на территории  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от террористических и экстремистских актов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ктивизация мер по профилактике и предотвращению конфликтов на социально-политической, религиозной, этнической почве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124,8 тыс. рублей, в том числе 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всего 1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10,5  тыс.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10,5  тыс.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10,5  тыс.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10,5 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10,5 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10,5 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всего 9,3 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10,5 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10,5 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10,5 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10,5 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 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г№131_ФЗ «Об общих принципах организации местного самоуправления в Российской Федерации», Решение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 сельсовет» Устава Горн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>этап – 2024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– 2028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местного  бюджетов на реализацию мероприятий подпрограммы составляет  124.8 тыс.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14 году всего 10,5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всего 0,0 тыс. рублей;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16 году всего 10,5  тыс.рублей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2017 году всего 10,5  тыс.рублей;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sz w:val="28"/>
          <w:szCs w:val="28"/>
        </w:rPr>
        <w:t>в 2018 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в 2019  году всего 10,5  тыс.рублей;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sz w:val="28"/>
          <w:szCs w:val="28"/>
        </w:rPr>
        <w:t>в 2020  году всего 10,5 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году всего 10,5  тыс.рублей</w:t>
      </w:r>
    </w:p>
    <w:p>
      <w:pPr>
        <w:pStyle w:val="Normal"/>
        <w:rPr/>
      </w:pPr>
      <w:r>
        <w:rPr>
          <w:sz w:val="28"/>
          <w:szCs w:val="28"/>
        </w:rPr>
        <w:t>в 2022  году всего  9,3   тыс.рублей</w:t>
      </w:r>
    </w:p>
    <w:p>
      <w:pPr>
        <w:pStyle w:val="Normal"/>
        <w:rPr/>
      </w:pPr>
      <w:r>
        <w:rPr>
          <w:sz w:val="28"/>
          <w:szCs w:val="28"/>
        </w:rPr>
        <w:t>в 2023  году всего 10,5  тыс.рублей</w:t>
      </w:r>
    </w:p>
    <w:p>
      <w:pPr>
        <w:pStyle w:val="Normal"/>
        <w:rPr/>
      </w:pPr>
      <w:r>
        <w:rPr>
          <w:sz w:val="28"/>
          <w:szCs w:val="28"/>
        </w:rPr>
        <w:t>в 2024  году всего 10,5  тыс.рублей</w:t>
      </w:r>
    </w:p>
    <w:p>
      <w:pPr>
        <w:pStyle w:val="Normal"/>
        <w:rPr/>
      </w:pPr>
      <w:r>
        <w:rPr>
          <w:sz w:val="28"/>
          <w:szCs w:val="28"/>
        </w:rPr>
        <w:t>в 2025  году всего 10,5  тыс.рублей</w:t>
      </w:r>
    </w:p>
    <w:p>
      <w:pPr>
        <w:pStyle w:val="Normal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году всего 10,5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13-10-08T15:34:00Z</cp:lastPrinted>
  <dcterms:modified xsi:type="dcterms:W3CDTF">2023-11-07T08:40:00Z</dcterms:modified>
  <cp:revision>249</cp:revision>
  <dc:subject/>
  <dc:title>ПАСПОРТ</dc:title>
</cp:coreProperties>
</file>