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Защита населения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н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чрезвычайных ситуаций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родного  и  техног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актера»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ind w:left="2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первичных мер пожарной безопасности на территории  сельсовета 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пожарной безопасности, обеспечение оперативного реагирования на угрозы возникновения пожа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7304,7 тыс. рублей, из краевого бюджета 1749,2 тыс.рублей, в том числе 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4 году из краевого бюджета  0 тыс. рублей;  из местного бюджета всего 100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из краевого бюджета 0 тыс. рублей; местного бюджета всего 28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из краевого бюджета 41,5   тыс.рублей.  местного бюджета всего 13,4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из краевого бюджета 33,5   тыс.рублей.  местного бюджета всего 11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8 году всего из краевого бюджета 41,5   тыс.рублей.  местного бюджета всего 4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из краевого бюджета 62,3   тыс.рублей.  местного бюджета всего 582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из краевого бюджета 103,8   тыс.рублей.  местного бюджета всего 692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из краевого бюджета 145,1   тыс.рублей.  местного бюджета всего 480,6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из краевого бюджета 145,1   тыс.рублей.  местного бюджета всего 443,6 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из краевого бюджета 334,6   тыс.рублей.  местного бюджета всего 618,6 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из краевого бюджета 378,8 тыс.рублей, местного бюджета всего 408,7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из краевого бюджета 227,5 тыс.рублей, местного бюджета всего 112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из краевого бюджета 227,5 тыс.рублей, местного бюджета всего 1125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на территории Горного сельсовета регулируются Федеральным законом от 21.12.1994г №69-ФЗ «О пожарной безопасности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15.06.2007г. №25-93Р Об утверждении Положения «Об обеспечении первичных мер пожарной безопасности на территории Горного сельсовета»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Горного сельсове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, что на территории поселения лесные массивы подходят вплотную к населенным пункта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Горного сельсовета. Первичные меры пожарной безопасности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18 год;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- 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-  2025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-  2026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сельсове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опашку минерализованной защитной противопожарной полосы вокруг населенных пунктов  в количестве 5,8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– 2028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, гибели и травмирования людей при пожарах»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местного  бюджетов на реализацию мероприятий подпрограммы составляет  7304,7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краевого бюджета 1749,2 тыс.руб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2014 году -  100,2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-  28,0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16 году -  15,5 тыс. рублей; из краевого бюджета 41,5тыс.руб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17 году -  54,9 тыс. рублей; из краевого бюджета 41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8 году -  42,0 тыс. рублей; из краевого бюджета 41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9 году -  582,7 тыс. рублей, из краевого бюджета 62,3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0 году -   692,1тыс. рублей, из краевого бюджета 103,8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1 году -   480,6  тыс. рублей, из краевого бюджета 145,1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2 году -   443,6  тыс. рублей, из краевого бюджета 145,1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3 году -   618,6  тыс. рублей, из краевого бюджета 334,6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4 году -   408,7  тыс. рублей, из краевого бюджета 378,8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5 году -   1125,0  тыс. рублей, из краевого бюджета 227,5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6 году -   1125,0  тыс. рублей, из краевого бюджета 227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2-11-09T11:03:00Z</cp:lastPrinted>
  <dcterms:modified xsi:type="dcterms:W3CDTF">2024-10-31T01:19:00Z</dcterms:modified>
  <cp:revision>290</cp:revision>
  <dc:subject/>
  <dc:title>ПАСПОРТ</dc:title>
</cp:coreProperties>
</file>