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г.  №9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8233,6 тыс. рублей, в том числе из краевого бюджета 174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8233,6 тыс. рублей, в том числе из краевого бюджета 1749,2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6:00Z</cp:lastPrinted>
  <dcterms:modified xsi:type="dcterms:W3CDTF">2024-12-24T01:41:00Z</dcterms:modified>
  <cp:revision>495</cp:revision>
  <dc:subject/>
  <dc:title>ПАСПОРТ</dc:title>
</cp:coreProperties>
</file>