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ого сельсовета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24г.  № 93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действие развитию органов местного самоуправл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я полномочий администрации Горного сельсове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: «Содействие развитию органов местного самоуправления, реализация полномочий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ного сельсове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78"/>
      </w:tblGrid>
      <w:tr>
        <w:trPr>
          <w:trHeight w:val="12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органов местного самоуправления, реализация полномочий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ного сельсовета (далее – Программа)</w:t>
            </w:r>
          </w:p>
          <w:p>
            <w:pPr>
              <w:pStyle w:val="Normal"/>
              <w:snapToGrid w:val="false"/>
              <w:ind w:left="26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Федеральный закон РФ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26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становление от 13.08.2013г. №36 «Об утверждении Порядка принятия решений о разработке муниципальных программ Горного сельсовета, их формирования и реализации»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Администрация Горного сельсовета Ачинского района Красноярского края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имеет подпрограмм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ация деятельности органов местного самоуправления по реализации вопросов местного значения, совершенствование организационной основы деятельности. 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sz w:val="28"/>
                <w:szCs w:val="28"/>
              </w:rPr>
              <w:t xml:space="preserve">Создание оптимальных условий для повышения эффективности реализации полномочий администрации сельсовета, а также отдельных государственных полномочий, в соответствии с законами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ереданных администрации сельсовета государственных полномочий 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качества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управления муниципальными финансами 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рованной на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законодательном уровне компенсации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лицам, замещавшим должности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униципальной службы при достижении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енсионного возрас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административного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конодательства на территории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ельсовета, профилактика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дминистративных правонарушен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профилактике пьянства и алкоголизма, асоциального образа жизни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своенных средств бюджета (%)</w:t>
            </w:r>
          </w:p>
          <w:p>
            <w:pPr>
              <w:pStyle w:val="Normal"/>
              <w:widowControl w:val="false"/>
              <w:spacing w:lineRule="atLeast" w:line="100"/>
              <w:ind w:left="266" w:hanging="0"/>
              <w:rPr/>
            </w:pPr>
            <w:r>
              <w:rPr>
                <w:sz w:val="28"/>
                <w:szCs w:val="28"/>
              </w:rPr>
              <w:t>Количество утвержденных муниципальных правовых актов (%  принятых НПА)</w:t>
            </w:r>
          </w:p>
          <w:p>
            <w:pPr>
              <w:pStyle w:val="Normal"/>
              <w:widowControl w:val="false"/>
              <w:spacing w:lineRule="atLeast" w:line="10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явленных прокуратурой нарушений к общему количеству утвержденных муниципальных правовых актов(%)</w:t>
            </w:r>
          </w:p>
          <w:p>
            <w:pPr>
              <w:pStyle w:val="Normal"/>
              <w:widowControl w:val="false"/>
              <w:spacing w:lineRule="atLeast" w:line="10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реступлений, совершенных лицами, находящимися в состоянии опьянения (кол-во)</w:t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</w:t>
            </w:r>
          </w:p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/>
            </w:pPr>
            <w:r>
              <w:rPr>
                <w:sz w:val="28"/>
                <w:szCs w:val="28"/>
              </w:rPr>
              <w:t>2014-2028 годы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рограммы составляет всего 77777,9 тыс. рублей, в том числе 57575,4 тыс.рублей из краевого бюджета по годам: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14 году всего 443,2 тыс.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15 году всего 439,2 тыс. рублей;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всего 413,3 тыс. рублей;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7 году всего 483,8 тыс.рублей; 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всего 7403,6 тыс.рублей;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всего 917,1 тыс.рублей;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всего 14346,5 тыс.рублей; в т.ч. 10005,0 тыс. рублей из краевого бюджета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всего 926,5 тыс.рублей;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всего 17051,7 тыс.рублей, в т.ч. 16158,1тыс.рублей из краевого бюджета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всего 9889,2 тыс.рублей, в т.ч. 8927,6 тыс.руб. из краевого бюджета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всего 23491,0 тыс. рублей, в т.ч. 22484,7 тыс.руб. из краевого бюджета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25 году всего 986,4 тыс. рублей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всего 986,4 тыс. рублей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10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капитального строительст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текущего состояния соответствующей сферы с указанием основных показателей социально-экономического развития сельсовета и анализ социальных, финансово-экономических и прочих рисков реализации программы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ind w:left="26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лномочия органов местного самоуправления Горного сельсовета в сфере выполнения деятельности органов местного самоуправления по реализации вопросов местного значения, определены Федерального закона от 06.10.2003г №131-ФЗ «Об общих принципах организации местного самоуправления в Российской Федерации, Решением Горного сельского Совета депутатов от 19.10.2012 года №25-121Р «О передаче к осуществлению  части полномочий по решению вопросов местного значения Горного сельсовета Ачинскому району», иным действующим законодательством РФ, Уставом муниципального образования Горны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униципальная программа администрации Горного сельсовета «Содействие развитию органов местного самоуправления, реализация полномочий администрации Горного сельсовета на 2014-202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лее – Программа) представляет документ, направленный на достижение целей и решение задач администрации по эффективному муниципальному управлению, позволяющий согласовывать совместные действия органов местного самоуправления, государственной и региональной власти, общественных организаций и граждан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реализация Программы планируется осуществление мероприятий, направленных на исполнение полномочий администрации по вопросам местного значения, а также отдельных государственных полномочий, переданных в соответствии с законами, создание условий для оптимизации и повышения эффективности расходов бюджета, формирование экономических условий, обеспечивающих администрацию финансовыми, материально-техническими ресурсами. </w:t>
      </w:r>
    </w:p>
    <w:p>
      <w:pPr>
        <w:pStyle w:val="Normal"/>
        <w:autoSpaceDE w:val="false"/>
        <w:ind w:firstLine="709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Style24"/>
        <w:tabs>
          <w:tab w:val="clear" w:pos="708"/>
          <w:tab w:val="left" w:pos="426" w:leader="none"/>
        </w:tabs>
        <w:suppressAutoHyphens w:val="tru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Normal"/>
        <w:ind w:left="16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1. Приоритеты государственной политики в сфере реализации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ind w:firstLine="709"/>
        <w:textAlignment w:val="baseline"/>
        <w:rPr/>
      </w:pPr>
      <w:r>
        <w:rPr>
          <w:color w:val="000000"/>
          <w:sz w:val="28"/>
          <w:szCs w:val="28"/>
        </w:rPr>
        <w:t>Для решения поставленной цели необходимо обеспечить эффективное функционирование и решение администрацией следующих задач: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- Создание оптимальных условий для повышения эффективности реализации полномочий администрации сельсовета, а также отдельных государственных полномочий, в соответствии с законами 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- Финансовое обеспечение переданных администрации сельсовета государственных полномочий ;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-  Создание условий для повышения качества управления муниципальными финансами;  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>-  Обеспечение гарантированной на законодательном уровне компенсации лицам, замещавшим должности         муниципальной службы при достижении         пенсионного возраста;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>-  Реализация административного законодательства на территории сельсовета, профилактика административных правонарушений.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еханизм реализации отдельных мероприятий Программы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онные, экономические и правовые механизмы, необходимые для эффективной реализации задач; последовательность выполнения их представлены в мероприятиях Программы.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сельсовета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реализации программы в полном объеме станет выполнение муниципальных функций и государственных полномочий администрации по вопросам местного значения</w:t>
      </w:r>
    </w:p>
    <w:p>
      <w:pPr>
        <w:pStyle w:val="14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</w:t>
        <w:tab/>
        <w:t>полностью соответствует приоритетам социально-экономического развития Горного  сельсовета</w:t>
        <w:tab/>
        <w:t>на среднесрочную перспективу. Реализация Программы направлена на: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 для финансово- экономической самостоятельности, совершенствование межбюджетных отношений, устойчивому взаимодействию органов власти и органов местного самоуправления, эффективному управление бюджетным процессом.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Times New Roman" w:ascii="Times New Roman" w:hAnsi="Times New Roman"/>
          <w:sz w:val="28"/>
          <w:szCs w:val="28"/>
        </w:rPr>
        <w:t>приложении № 1 к Программ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значения целевых показателей на долгосрочный пери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тавлены в </w:t>
      </w:r>
      <w:r>
        <w:rPr>
          <w:rFonts w:cs="Times New Roman" w:ascii="Times New Roman" w:hAnsi="Times New Roman"/>
          <w:sz w:val="28"/>
          <w:szCs w:val="28"/>
        </w:rPr>
        <w:t xml:space="preserve">приложении № 2 к Программе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еречень подпрограмм с указанием сроков их реализации </w:t>
        <w:br/>
        <w:t>и ожидаемых результатов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654"/>
        <w:rPr/>
      </w:pPr>
      <w:r>
        <w:rPr>
          <w:sz w:val="28"/>
          <w:szCs w:val="28"/>
          <w:lang w:eastAsia="ru-RU"/>
        </w:rPr>
        <w:t xml:space="preserve">Программа подпрограмм не имеет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Реализация программы осуществляется мероприятиями программы , которые позволят  достичь в 2014 - 2028 годах следующих результатов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по мероприятию:  Мероприятия по профилактике наркомании, алкоголизма и пьянства на территории сельсовета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- приостановление роста злоупотребления наркотиками, алкоголизма и пьянства, повышение уровня психического здоровья населения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По мероприятию: Другие общегосударственные вопросы в области землепользования и землеустройства: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полнение работ по землеустройству и землепользованию на земельных участках, закрепленных за органами местного самоуправления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По мероприятию: осуществление части полномочий по обеспечению деятельности органов местного самоуправления  (межбюджетные трансферты)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сполнение полномочий органов местного самоуправления по передаче межбюджетных отношений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мероприятию :социальные выплаты (пенсионное обеспечение):</w:t>
      </w:r>
    </w:p>
    <w:p>
      <w:pPr>
        <w:pStyle w:val="Normal"/>
        <w:snapToGrid w:val="false"/>
        <w:ind w:left="26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обеспечение гарантий по компенсации муниципальным служащим при выходе на пенсию по старости. </w:t>
      </w:r>
    </w:p>
    <w:p>
      <w:pPr>
        <w:pStyle w:val="Normal"/>
        <w:snapToGrid w:val="false"/>
        <w:ind w:left="26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4"/>
        <w:tabs>
          <w:tab w:val="clear" w:pos="708"/>
          <w:tab w:val="left" w:pos="426" w:leader="none"/>
        </w:tabs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 о распределении планируемых расходов по отдельным мероприятиям Программы, подпрограммам</w:t>
      </w:r>
    </w:p>
    <w:p>
      <w:pPr>
        <w:pStyle w:val="Style2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расходов по  мероприятиям программы, с указанием главных распорядителей средств сельского бюджета, а также по годам реализации Программы представлена  в приложении № 4 к Программе.</w:t>
      </w:r>
    </w:p>
    <w:p>
      <w:pPr>
        <w:pStyle w:val="Style24"/>
        <w:tabs>
          <w:tab w:val="clear" w:pos="708"/>
          <w:tab w:val="left" w:pos="567" w:leader="none"/>
        </w:tabs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567" w:leader="none"/>
        </w:tabs>
        <w:spacing w:before="0" w:after="0"/>
        <w:ind w:left="85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8. Информация о ресурсном обеспечении и прогнозной оценке расходов </w:t>
        <w:br/>
        <w:t xml:space="preserve">на реализацию целей программы </w:t>
      </w:r>
    </w:p>
    <w:p>
      <w:pPr>
        <w:pStyle w:val="Style2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Объем бюджетных ассигнований на реализацию Программы составляет всего 77777,9 тыс. рублей, в том числе  57575,4 тыс. рублей из краевого бюджета по годам: 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14 году всего 443,2 тыс.рублей;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15 году всего 439,2 тыс.рублей;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16 году всего 413,3 тыс. рублей;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17 году всего 483,8 тыс. рублей;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18 году всего 7403,6 тыс. рублей;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19 году всего 917,1 тыс. рублей;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20 году всего 14346,5 тыс. рублей, в т.ч 10005,0 тыс.рублей из краевого бюджета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21 году всего 926,5 тыс. рублей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22 году всего 17051,7 тыс.рублей, в т.ч. 16158,1тыс.рублей из краевого бюджета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23 году всего 9889,2 тыс.рублей, в т.ч. 8927,6 тыс.руб. из краевого бюджета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24 году всего 23491,0 тыс.рублей, в т.ч. 22484,7 тыс.руб из краевого бюджета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25 году всего 986,4 тыс.рублей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26 году всего 986,4 тыс.рублей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2 к Программ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сновные правила (методики) распределения субсидий сельскому бюджету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4" w:hanging="0"/>
        <w:rPr>
          <w:sz w:val="28"/>
          <w:szCs w:val="28"/>
        </w:rPr>
      </w:pPr>
      <w:r>
        <w:rPr>
          <w:sz w:val="28"/>
          <w:szCs w:val="28"/>
        </w:rPr>
        <w:tab/>
        <w:t>В Программе предусмотрено правила (методики) распределения субсидий сельскому бюдж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94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3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425" w:right="-763" w:hanging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сновной текст ГД Знак Знак Знак"/>
    <w:basedOn w:val="TextBodyIndent"/>
    <w:qFormat/>
    <w:pPr>
      <w:spacing w:before="0" w:after="0"/>
      <w:ind w:left="0" w:right="0" w:firstLine="709"/>
      <w:jc w:val="both"/>
    </w:pPr>
    <w:rPr>
      <w:szCs w:val="24"/>
    </w:rPr>
  </w:style>
  <w:style w:type="paragraph" w:styleId="Style19">
    <w:name w:val="Основной текст ГД Знак Знак"/>
    <w:basedOn w:val="TextBodyIndent"/>
    <w:qFormat/>
    <w:pPr>
      <w:spacing w:before="0" w:after="0"/>
      <w:ind w:left="0" w:right="0" w:firstLine="709"/>
      <w:jc w:val="both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left="0"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1:00Z</dcterms:created>
  <dc:creator>Ситников</dc:creator>
  <dc:description/>
  <cp:keywords/>
  <dc:language>en-US</dc:language>
  <cp:lastModifiedBy>Elena</cp:lastModifiedBy>
  <cp:lastPrinted>2024-05-02T13:14:00Z</cp:lastPrinted>
  <dcterms:modified xsi:type="dcterms:W3CDTF">2024-12-24T01:40:00Z</dcterms:modified>
  <cp:revision>472</cp:revision>
  <dc:subject/>
  <dc:title>ПАСПОРТ</dc:title>
</cp:coreProperties>
</file>