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.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Организация  комплек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рного сельсовета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3</w:t>
      </w:r>
    </w:p>
    <w:p>
      <w:pPr>
        <w:pStyle w:val="Normal"/>
        <w:ind w:left="2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вышение уровня внутреннего благоустройства  территории населенных пунктов Горного сельсовета»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уровня  внутреннего благоустройства территории населенных пунктов Горного сельсове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комплексного благоустройства территории Горного сельсове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, благоустройства населенных пунктов территории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населенных пунктов,  их чистоты, формирование среды, благоприятной для проживания человека.</w:t>
            </w:r>
          </w:p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ого жилого фонда в состояние, отвечающих, нормативно-техническим требованиям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Уровень благоустроенности населенных пунктов территории сельсовета (% освоения денежных средств)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9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37124,301 тыс. рублей, из них из краевого бюджета – 18574,8 тыс. рублей, в том числе из федерального бюджета -78,1; в том числе 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всего 826,3 тыс. рублей, в том числе из краевого бюджета  -329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5211,2 тыс. рублей, в том числе из краевого бюджета  4532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 году всего 5986,6  тыс. рублей, в том числе из краевого бюджета – 482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7 году всего 6380,4  тыс. рублей, в том числе из краевого бюджета – 880,0 тыс.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сего 2471,101  тыс. рублей, в том числе из краевого бюджета – 0,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9 году всего 1503,6  тыс. рублей, в том числе из краевого бюджета – 792,6 тыс.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всего 882,6  тыс. рублей, в том числе из краевого бюджета – 4,6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1 году всего 7753,4 тыс. рублей, в том числе из краевого бюджета – 7155,4 тыс.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всего 1057,0 тыс. рублей, в том числе из краевого бюджета – 31,9 тыс.рублей, в том числе из федерального бюджета-78,1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3 году всего 693,2 тыс. рублей, в том числе из краевого бюджета –16,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4 году всего 945,8 тыс. рублей, в том числе из краевого бюджета – 8,8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5 году всего 1319,6тыс. рублей, в том числе из краевого бюджета – 0,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6 году всего 1197,4 тыс. рублей, в том числе из краевого бюджета – 0,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7 году всего 859,0 тыс. рублей, в том числе из краевого бюджета – 0,0 тыс.рублей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</w:t>
      </w:r>
      <w:r>
        <w:rPr>
          <w:sz w:val="28"/>
          <w:szCs w:val="28"/>
          <w:lang w:eastAsia="ru-RU"/>
        </w:rPr>
        <w:t xml:space="preserve">социально- экономического развития территории Горного сельсовета на период до 2020 года, </w:t>
      </w:r>
      <w:r>
        <w:rPr>
          <w:sz w:val="28"/>
          <w:szCs w:val="28"/>
        </w:rPr>
        <w:t xml:space="preserve"> утвержденной Решением Горного сельского Совета депутатов от 14.11.2007г. №25-110Р ( с изм. от 30.11.2010г. №9-40Р) «Об утверждении комплексной программы социально-экономического развития Горного сельсовета на период до 2017года»,</w:t>
      </w:r>
      <w:r>
        <w:rPr>
          <w:sz w:val="28"/>
          <w:szCs w:val="28"/>
          <w:lang w:eastAsia="ru-RU"/>
        </w:rPr>
        <w:t xml:space="preserve"> Уставом Горного сельсовета реализация подпрограммы позволит комплексно подойти к развитию благоустройства территории населенных пунктов сельсовета, обеспечить  более эффективное использование материальных  ресурсо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Горный сельсовет включает в себя 3 населенных пункта (п.Горный, д.Карловка, д.Орловка). Численность постоянного населения составляет 2164 человек, в том числе   п.Горный – 1388 человек, в д. Орловка –  155 человек, в д. Карловка –  621 человек. . В населенных пунктах существуют зоны застройки частного сектора. Количество домовладений на территории сельсовета – 971, в том числе в п.Горный  -457, в д.Орловка – 45, в д. Карловка- 469. На территории поселения расположены 1 место захоронения (кладбища), требующие содержания и благоустрой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, растет количество несанкционированных свалок мусора, отдельные домовладения не ухожен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ю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/>
      </w:pPr>
      <w:r>
        <w:rPr>
          <w:sz w:val="28"/>
          <w:szCs w:val="28"/>
        </w:rPr>
        <w:tab/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. 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ответственности жильцов за сохранность жилищного фонда, инженерных сооружений и коммуникаций.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озволит благоустроить облик населенных пунктов Горного сельсовета, расширить зоны отдыха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 нацелены на решение  сложившейся на территории сельсовета  ситуации по повышение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9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7 год;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 2018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2021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ап – 2024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–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– 2026 год</w:t>
      </w:r>
    </w:p>
    <w:p>
      <w:pPr>
        <w:pStyle w:val="Normal"/>
        <w:widowControl w:val="false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этап –2027 год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ровень благоустроенности населенных пунктов территории сельсовета (% освоения денежных средств)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процент привлечения населения сельсовета к работам по благоустройству (%). </w:t>
      </w:r>
    </w:p>
    <w:p>
      <w:pPr>
        <w:pStyle w:val="Normal"/>
        <w:snapToGrid w:val="false"/>
        <w:ind w:left="74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за счет средств местного бюджета</w:t>
      </w:r>
      <w:r>
        <w:rPr>
          <w:color w:val="000000"/>
          <w:sz w:val="28"/>
          <w:szCs w:val="28"/>
          <w:lang w:eastAsia="ru-RU"/>
        </w:rPr>
        <w:t xml:space="preserve"> на выполнение государственной услуги (работы) по </w:t>
      </w:r>
      <w:r>
        <w:rPr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, об исполнении Подпрограммы с оценкой достижения плановых показателей, динамики,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- 2029 годов позволит обеспечить достижение следующих результа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ведение состояния объектов благоустройства, состояние улиц и домовладений населенных пунктов Горного сельсовета в соответствие с нормативными требования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жилищного фонда, улучшение внешнего эстетичного вида жилых зда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ывом мероприятий и недостижением целевых показ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 расходов средств краевого и местного  бюджетов на реализацию мероприятий подпрограммы составляет 37124,30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.ч. 18574,8 тыс.руб. краевой бюджет, в том числе из федерального бюджета- 78,1; в том числе по годам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2014 году – 826,3 тыс. руб., из них 329,0 тыс. руб. средства краевого бюджета, на реализацию гран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у – 5211,2 тыс. руб.; из них 4532,0 тыс. руб. средства краевого бюджета;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6 году – 5986,6 тыс. руб.; из них 482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7 году –6380,4 тыс. руб.; из них  880,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8 году –2471,101 тыс. руб.; из них 0,0 тыс. руб. средства краевого бюджет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9 году –1503,6 тыс. руб.; из них 792,6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0 году –882,6 тыс. руб.; из них 4,6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1 году –7753,4 тыс. руб.; из них 7155,4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2 году –1057,0 тыс. руб.; в торм числе из них средства краевого бюджета-31,9 тыс.руб., из федерального бюджета -78,1 тыс.рубл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3 году –693,2 тыс. руб.; из них 16,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4 году – 945,8тыс. руб.; из них 8,8 тыс. руб. средства краевого бюджета;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5 году – 1319,6 тыс. руб.; из них 0,0 тыс. руб. средства краевого бюджета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rPr/>
      </w:pPr>
      <w:r>
        <w:rPr>
          <w:sz w:val="28"/>
          <w:szCs w:val="28"/>
        </w:rPr>
        <w:tab/>
        <w:t>2026 году – 1197,4 тыс. руб.; из них 0,0 тыс. руб. средства краевого бюджета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>2027 году – 859,0 тыс. руб.; из них 0,0 тыс. руб. средства краевого бюджета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1-11-13T16:02:00Z</cp:lastPrinted>
  <dcterms:modified xsi:type="dcterms:W3CDTF">2024-11-08T07:56:00Z</dcterms:modified>
  <cp:revision>362</cp:revision>
  <dc:subject/>
  <dc:title>ПАСПОРТ</dc:title>
</cp:coreProperties>
</file>