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г.     №7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комплексного благоустройства территории Горн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рганизация комплексного благоустройства территории 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рганизация комплексного благоустройства территории Горного сельсовета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орного сельсовета от 13.08.2013г.         № 36 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муниципальных программ горного сельсовета, их формирования и реализации»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сохранности и модернизации внутри поселенческих дорог  Горного сельсовета»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2 «Содержание уличного освещения на территории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уровня внутреннего благоустройства территории населенных пунктов Горного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75118,601, тыс. рублей, в том числе средства краевого бюджета -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31145,2 тыс. рублей, в том числе из федерального бюджета – 78,1 тыс.рублей;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1748,6 тыс. рублей, в том числе средства краевого бюджета 401,0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7181,7 тыс. рублей, в том числе средства краевого бюджета 5653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9146,1 тыс.рублей, в том числе средства краевого бюджета 6522,0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7 году всего 9204,0 тыс.рублей, в том числе средства краевого бюджета 2278,7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8 году всего 5308,6 тыс.рублей, в том числе средства краевого бюджета 1349,5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9 году всего 4285,8 тыс.рублей, в том числе средства краевого бюджета 792,6 тыс. рублей.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20 году всего 4314,6 тыс.рублей, в том числе средства краевого бюджета 17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10579,8 тыс.рублей, в том числе средства краевого бюджета 8432,9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всего 3847,8 тыс.рублей, в том числе средства краевого бюджета 1116,1 тыс. рублей из федерального бюджета 78,1 тыс.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5997,5 тыс.рублей, в том числе средства краевого бюджета 2820,1 тыс. рублей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3602,2 тыс.рублей, в том числе средства краевого бюджета 67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всего 3701,4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всего 3172,9 тыс.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3029,6 тыс.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Горного сельсовет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№28-110 (с изм. от 30.11.2010г. №9-40Р) «Об утверждении комплексной программы социально-экономического развития Горного сельсовета на период до 2017года»;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я Горного сельского Совета депутатов от 20.04.2012 года № 21-97Р «Об утверждении Порядка содержания и ремонта,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иным действующим законодательством РФ, Уставом муниципального образования Горный  сельсов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Горн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Горного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Обеспечение  сохранности и модернизации, внутри поселенческих дорог Горного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9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Обеспечение  сохранности и модернизации, внутри поселенческих дорог Горного сельсовета 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1. Приведение в нормативное состояние уличной –дорожной сети 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2. Сохранность отремонтированных внутри поселенческих дорог (% освоения денежных средств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3. Улучшение технического состояния жилого фонда (% освоения денежных средств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Содержание уличного освещения на территории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Приведение сетей наружного освещения в нормативное состояние с коэффициентом горения в вечернее и ночное время суток не ниже 95 (%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овышение уровня внутреннего благоустройства территории населенных  пунктов сельсовета</w:t>
      </w:r>
      <w:r>
        <w:rPr>
          <w:sz w:val="28"/>
          <w:szCs w:val="28"/>
          <w:lang w:eastAsia="ru-RU"/>
        </w:rPr>
        <w:t xml:space="preserve"> »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1.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2. Процент привлечения населения сельсовета к работам по благоустройству (%)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– 75118,601 тыс. рублей, в том числе средства краевого бюджета -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31145,2 тыс. рублей , в том числе из федерального бюджета – 78,1тыс рублей;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748,6 тыс.рублей , в том числе средства краевого бюджета 401,0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5 году всего 7181,7 тыс. рублей, в том числе средства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5653,2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9146,1 тыс. рублей, в том числе средства краевого бюджета 6522,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7 году всего 9204,0 тыс. рублей, в том числе средства краевого бюджета 2278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8 году всего 5308,6 тыс. рублей, в том числе средства краевого бюджета 1349,5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4285,8 тыс. рублей, в том числе средства краевого бюджета 792,6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4314,6 тыс. рублей, в том числе средства краевого бюджета 1711,7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1 году всего 10579,8 тыс. рублей, в том числе средства краевого бюджета 8432,9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3847,8 тыс. рублей, в том числе средства краевого бюджета 1116,1 тыс. рублей, из федерального бюджета 78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5997,5 тыс. рублей, в том числе средства краевого бюджета 2820,1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3600,2 тыс. рублей, в том числе средства краевого бюджета 67,4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3701,4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3172,9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3029,6 тыс. рублей, в том числе средства краевого бюджета 0 тыс. рублей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22:00Z</cp:lastPrinted>
  <dcterms:modified xsi:type="dcterms:W3CDTF">2024-11-18T07:27:00Z</dcterms:modified>
  <cp:revision>510</cp:revision>
  <dc:subject/>
  <dc:title>ПАСПОРТ</dc:title>
</cp:coreProperties>
</file>