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Защита населения 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орн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чрезвычайных ситуаций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родного  и  техног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актера»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3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терроризма и экстремизма на территории   сельсовета»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«Профилактика терроризма и экстремизма на территории   сельсов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от террористических и экстремистских актов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ктивизация мер по профилактике и предотвращению конфликтов на социально-политической, религиозной, этнической почве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9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135,3 тыс. рублей, в том числе 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4 году всего 10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5 году всего 0,0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10,5  тыс.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сего 10,5  тыс.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10,5  тыс.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всего 10,5 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всего 10,5 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всего 10,5 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2 году всего 9,3 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3 году всего 10,5 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10,5 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10,5 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10,5 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7 году всего 10,5 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 рамках реализации Указа Президента РФ от 15.05.2009г № 537 «О стратегии национальной безопасности Российской Федерации до 2020 года», в соответствии с Федеральным законом от 25.07.2002г №114-ФЗ « О противодействии экстремистской деятельности, федеральным законом от 26.03.2003г №35-ФЗ «О противодействии терроризму» в соответствии с пунктом 7.1 статьи 16 Федерального закона от 06.10.2003 г№131_ФЗ «Об общих принципах организации местного самоуправления в Российской Федерации», Решение Горного сельского Совета депутатов от 22.09.2010г. №6-25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ный сельсовет» Устава Горного сельсовета в целях профилактики терроризма и экстремизма, а также минимизации и (или) ликвидации последствий проявления терроризма и экстремизма на территории поселения необходимо расширение межведомственного сотрудничества правоохранительных органов и органов местного самоупра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жидается положительный эффект в совершенствовании форм и методов работы органов местного самоуправления  по профилактике терроризма и экстремизма, проявлений национальной и расовой нетерпимости, противодействию этнической дискриминации на территории по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противодействие терроризму и экстремизму и защита жизни граждан, проживающих на территории от террористических и экстремистских актов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одпрограммы  предусматривается решение задач, направленных на уменьшение проявлений экстремизма и негативного отношения к лицам других национальностей, формирование в населенных пунктах поселения эффективной системы профилактики экстремизма и терроризм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9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 2018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 xml:space="preserve">XI </w:t>
      </w:r>
      <w:r>
        <w:rPr>
          <w:sz w:val="28"/>
          <w:szCs w:val="28"/>
        </w:rPr>
        <w:t>этап – 2024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5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6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 этап – 2027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общественных или религиозных объединений, склонных к проявлениям  терроризма и экстремизма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– 2029 годов позволит обеспечить достижение следующих результат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распространения культуры интернационализма, согласия, национальной и религиозной терпимости среди населения, укрепление в молодежной среде атмосферы межэтнического согласия и толерантности, недопущение создания и деятельности националистических экстремистских молодежных группировок. 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 расходов средств местного  бюджетов на реализацию мероприятий подпрограммы составляет  135,3 тыс. 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2014 году всего 10,5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всего 0,0 тыс. рублей;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2016 году всего 10,5  тыс.рублей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 2017 году всего 10,5  тыс.рублей;</w:t>
      </w:r>
    </w:p>
    <w:p>
      <w:pPr>
        <w:pStyle w:val="Normal"/>
        <w:widowControl w:val="false"/>
        <w:spacing w:lineRule="atLeast" w:line="100"/>
        <w:jc w:val="left"/>
        <w:rPr/>
      </w:pPr>
      <w:r>
        <w:rPr>
          <w:sz w:val="28"/>
          <w:szCs w:val="28"/>
        </w:rPr>
        <w:t>в 2018  году всего 10,5  тыс.рублей;</w:t>
      </w:r>
    </w:p>
    <w:p>
      <w:pPr>
        <w:pStyle w:val="Normal"/>
        <w:widowControl w:val="false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в 2019  году всего 10,5  тыс.рублей;</w:t>
      </w:r>
    </w:p>
    <w:p>
      <w:pPr>
        <w:pStyle w:val="Normal"/>
        <w:widowControl w:val="false"/>
        <w:spacing w:lineRule="atLeast" w:line="100"/>
        <w:jc w:val="left"/>
        <w:rPr/>
      </w:pPr>
      <w:r>
        <w:rPr>
          <w:sz w:val="28"/>
          <w:szCs w:val="28"/>
        </w:rPr>
        <w:t>в 2020  году всего 10,5 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году всего 10,5  тыс.рублей</w:t>
      </w:r>
    </w:p>
    <w:p>
      <w:pPr>
        <w:pStyle w:val="Normal"/>
        <w:rPr/>
      </w:pPr>
      <w:r>
        <w:rPr>
          <w:sz w:val="28"/>
          <w:szCs w:val="28"/>
        </w:rPr>
        <w:t>в 2022  году всего  9,3   тыс.рублей</w:t>
      </w:r>
    </w:p>
    <w:p>
      <w:pPr>
        <w:pStyle w:val="Normal"/>
        <w:rPr/>
      </w:pPr>
      <w:r>
        <w:rPr>
          <w:sz w:val="28"/>
          <w:szCs w:val="28"/>
        </w:rPr>
        <w:t>в 2023  году всего 10,5  тыс.рублей</w:t>
      </w:r>
    </w:p>
    <w:p>
      <w:pPr>
        <w:pStyle w:val="Normal"/>
        <w:rPr/>
      </w:pPr>
      <w:r>
        <w:rPr>
          <w:sz w:val="28"/>
          <w:szCs w:val="28"/>
        </w:rPr>
        <w:t>в 2024  году всего 10,5  тыс.рублей</w:t>
      </w:r>
    </w:p>
    <w:p>
      <w:pPr>
        <w:pStyle w:val="Normal"/>
        <w:rPr/>
      </w:pPr>
      <w:r>
        <w:rPr>
          <w:sz w:val="28"/>
          <w:szCs w:val="28"/>
        </w:rPr>
        <w:t>в 2025  году всего 10,5  тыс.рублей</w:t>
      </w:r>
    </w:p>
    <w:p>
      <w:pPr>
        <w:pStyle w:val="Normal"/>
        <w:rPr/>
      </w:pPr>
      <w:r>
        <w:rPr>
          <w:sz w:val="28"/>
          <w:szCs w:val="28"/>
        </w:rPr>
        <w:t>в 2026  году всего 10,5  тыс.рублей</w:t>
      </w:r>
    </w:p>
    <w:p>
      <w:pPr>
        <w:pStyle w:val="Normal"/>
        <w:rPr/>
      </w:pPr>
      <w:r>
        <w:rPr>
          <w:sz w:val="28"/>
          <w:szCs w:val="28"/>
        </w:rPr>
        <w:t>в 2027  году всего 10,5 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13-10-08T15:34:00Z</cp:lastPrinted>
  <dcterms:modified xsi:type="dcterms:W3CDTF">2024-11-07T06:57:00Z</dcterms:modified>
  <cp:revision>251</cp:revision>
  <dc:subject/>
  <dc:title>ПАСПОРТ</dc:title>
</cp:coreProperties>
</file>