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Защита населения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н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чрезвычайных ситуаций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родного  и  техног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ктера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Normal"/>
        <w:ind w:left="266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Безопасное и эффективное использование водных объектов (плотина на р. Тептятка)» 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опасное и эффективное использование водных объектов (плотина на р. Тептятка)»</w:t>
            </w:r>
          </w:p>
          <w:p>
            <w:pPr>
              <w:pStyle w:val="Normal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территории Горн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ибрежных населенных пунктов и хозяйственных объектов от вредного воздействия поверхностных вод, а также повышение безопасности эксплуатируемых ГТС (плотина на р. Тептятка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оведение мероприятий, связанных с улучшением технического состояния объекта ГТС (плотина на р. Тептятка)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9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804,1 тыс. рублей, в том числе 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всего 3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всего 0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всего 0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сего 110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всего 90,0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351,1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всего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всего  25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7 году всего 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Горного сельсовет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_ФЗ «Об общих принципах организации местного самоуправления в Российской Федерации. Решением Горного сельского Совета депутатов от 31.05.2010г. №4-14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идротехническое сооружение (плотина на р. Тептятка) предназначена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(плотина на р. Тептятка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9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  2018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- 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- 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- 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этап – 2027 год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Преображе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9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ю мониторинга воздействия поверхностных вод на гидротехническое  сооружение и береговую зону (плотина на р. Тептятка)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средств местного  бюджетов на реализацию мероприятий подпрограммы составляет  в 2014-2027 г. – 804,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4 году – 3,0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– 0,0 тыс. рублей</w:t>
      </w:r>
    </w:p>
    <w:p>
      <w:pPr>
        <w:pStyle w:val="Normal"/>
        <w:widowControl w:val="false"/>
        <w:tabs>
          <w:tab w:val="clear" w:pos="708"/>
          <w:tab w:val="left" w:pos="613" w:leader="none"/>
        </w:tabs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 – 110,0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– 9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– 351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– 0,0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– 25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6 году –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7 году – 0,0 тыс. рубле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15-11-17T13:53:00Z</cp:lastPrinted>
  <dcterms:modified xsi:type="dcterms:W3CDTF">2024-11-07T06:53:00Z</dcterms:modified>
  <cp:revision>254</cp:revision>
  <dc:subject/>
  <dc:title>ПАСПОРТ</dc:title>
</cp:coreProperties>
</file>