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Защита населения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орн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чрезвычайных ситуаций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родного  и  техног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характера»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1</w:t>
      </w:r>
    </w:p>
    <w:p>
      <w:pPr>
        <w:pStyle w:val="Normal"/>
        <w:ind w:left="2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еспечение первичных мер пожарной безопасности на территории  сельсовета 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«Обеспечение первичных мер пожарной безопасности на территории  сельсовета»</w:t>
            </w:r>
          </w:p>
          <w:p>
            <w:pPr>
              <w:pStyle w:val="Normal"/>
              <w:ind w:lef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 территории Горн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/>
                <w:spacing w:val="-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 пожарной безопасности, обеспечение оперативного реагирования на угрозы возникновения пожар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вичным мерам пожарной безопасности.</w:t>
            </w:r>
          </w:p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9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 всего 6751,1 тыс. рублей, из краевого бюджета 1294,2 тыс.рублей, в том числе  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4 году из краевого бюджета  0 тыс. рублей;  из местного бюджета всего 100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всего из краевого бюджета 0 тыс. рублей; местного бюджета всего 28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всего из краевого бюджета 41,5   тыс.рублей.  местного бюджета всего 13,4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всего из краевого бюджета 33,5   тыс.рублей.  местного бюджета всего 11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8 году всего из краевого бюджета 41,5   тыс.рублей.  местного бюджета всего 42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9 году всего из краевого бюджета 62,3   тыс.рублей.  местного бюджета всего 582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0 году всего из краевого бюджета 103,8   тыс.рублей.  местного бюджета всего 692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1 году всего из краевого бюджета 145,1   тыс.рублей.  местного бюджета всего 480,6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всего из краевого бюджета 145,1   тыс.рублей.  местного бюджета всего 443,6 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всего из краевого бюджета 334,6   тыс.рублей.  местного бюджета всего 618,6 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всего из краевого бюджета 378,8 тыс.рублей, местного бюджета всего 408,7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5 году всего из краевого бюджета 0,0 тыс.рублей, местного бюджета всего 683,8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6 году всего из краевого бюджета 0,0 тыс.рублей, местного бюджета всего 733,8 тыс.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всего из краевого бюджета 0,0 тыс.рублей, местного бюджета всего 733,8 тыс.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Горного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на территории Горного сельсовета регулируются Федеральным законом от 21.12.1994г №69-ФЗ «О пожарной безопасности», Федеральным законом от 06.10.2003 г№131_ФЗ «Об общих принципах организации местного самоуправления в Российской Федерации. Решением Горного сельского Совета депутатов от 15.06.2007г. №25-93Р Об утверждении Положения «Об обеспечении первичных мер пожарной безопасности на территории Горного сельсовета»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Горного сельсовет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, что на территории поселения лесные массивы подходят вплотную к населенным пункта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а эффективна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Анализ причин, от которых возникают пожары и гибнут люди, убедительно показывает, что предупредить их можно опираясь на средства противопожарной пропаганды. Обобщая вышесказанное можно констатировать: обеспечение первичных мер пожарной безопасности в границах населенных пунктов является важной задачей органов местного самоуправления Горного сельсовета. Первичные меры пожарной безопасности- реализация принятых в установленном порядке норм и правил по предотвращению пожаров, спасение людей и имущества от пожаров, являющихся частью комплекса мероприятий по организации пожаротушения. Разработка и реализация Программы позволит комплексно подойти к решению проблемы обеспечения первичных мер пожарной безопасности на территории поселения. 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повышения уровня пожарной безопасности, обеспечение оперативного реагирования на угрозы возникновения пожара.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о первичным мерам пожарной безопасности, реализация мероприятий нормативно-правовых актов в области пожарной безопасности по предотвращению пожаров на территории сельсовета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Подпрограммы  нацелены на решение задач по пожарной безопасности, содержание в исправном состоянии противопожарных пирсов в любое время года, оснащение территории общего пользования первичными средствами тушения пожара и противопожарным инвентарем 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Сроки выполнения Подпрограммы: 2014-2029 годы.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17 год;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2018 год;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2019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2021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этап – 2022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ап – 2023 год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этап -  2024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этап -  2025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этап -  2026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этап – 2027 год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0" w:firstLine="709"/>
        <w:jc w:val="left"/>
        <w:rPr/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на территории сельсовет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орудование минерализованных противопожарных защитных полос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Исходя из анализа существующего положения в области пожарной обеспеченности необходимо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опашку минерализованной защитной противопожарной полосы вокруг населенных пунктов  в количестве 5,8 га., обучить работников администрации, ответственных за пожарную безопасность мерам пожарной безопасности. Провести ремонт пожарных гидрантов, находящихся на территории сельсовета.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sz w:val="28"/>
            <w:szCs w:val="28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color w:val="000000"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контроль над 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ализация мероприятий Подпрограммы за период 2014 – 2029 годов позволит обеспечить достижение следующих результа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, гибели и травмирования людей при пожарах»</w:t>
      </w:r>
    </w:p>
    <w:p>
      <w:pPr>
        <w:pStyle w:val="Normal"/>
        <w:ind w:firstLine="709"/>
        <w:rPr/>
      </w:pPr>
      <w:r>
        <w:rPr>
          <w:sz w:val="28"/>
          <w:szCs w:val="28"/>
        </w:rPr>
        <w:t>Стабилизировать обстановку с пожарами в поселении и уменьшить тяжесть их последствий, повысить противопожарную устойчивость объектов и населенных пунктов; укрепить правовую базу по обеспечению первичных мер пожарной безопасности» обеспечить деятельность по организации противопожарной пропаганды в том числе публикаций информации о проблемах и путях обеспечения пожарной безопасности в средствах массовой информации. 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/>
      </w:pPr>
      <w:r>
        <w:rPr>
          <w:sz w:val="28"/>
          <w:szCs w:val="28"/>
        </w:rPr>
        <w:t>срывом мероприятий и не достижением целевых показа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бъем расходов средств местного  бюджетов на реализацию мероприятий подпрограммы составляет  6751,1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из краевого бюджета 1294,2 тыс.руб</w:t>
      </w:r>
    </w:p>
    <w:p>
      <w:pPr>
        <w:pStyle w:val="Normal"/>
        <w:snapToGrid w:val="false"/>
        <w:rPr/>
      </w:pPr>
      <w:r>
        <w:rPr>
          <w:sz w:val="28"/>
          <w:szCs w:val="28"/>
        </w:rPr>
        <w:t>в 2014 году -  100,2 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-  28,0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 2016 году -  15,5 тыс. рублей; из краевого бюджета 41,5тыс.руб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 2017 году -  54,9 тыс. рублей; из краевого бюджета 41,5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8 году -  42,0 тыс. рублей; из краевого бюджета 41,5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9 году -  582,7 тыс. рублей, из краевого бюджета 62,3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20 году -   692,1тыс. рублей, из краевого бюджета 103,8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21 году -   480,6  тыс. рублей, из краевого бюджета 145,1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22 году -   443,6  тыс. рублей, из краевого бюджета 145,1 тыс.руб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3 году -   618,6  тыс. рублей, из краевого бюджета 334,6 тыс.руб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4 году -   408,7  тыс. рублей, из краевого бюджета 378,8 тыс.руб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5 году -   683,8  тыс. рублей, из краевого бюджета 227,5 тыс.руб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6 году -   733,8  тыс. рублей, из краевого бюджета 227,5 тыс.руб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27 году -   733,8  тыс. рублей, из краевого бюджета 227,5 тыс.ру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2-11-09T11:03:00Z</cp:lastPrinted>
  <dcterms:modified xsi:type="dcterms:W3CDTF">2024-11-07T06:54:00Z</dcterms:modified>
  <cp:revision>294</cp:revision>
  <dc:subject/>
  <dc:title>ПАСПОРТ</dc:title>
</cp:coreProperties>
</file>