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4г.  №7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я полномочий администрации Горн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: «Содействие развитию органов местного самоуправления, реализация полномоч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органов местного самоуправления, реализация полномоч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ного сельсовета (далее – Программа)</w:t>
            </w:r>
          </w:p>
          <w:p>
            <w:pPr>
              <w:pStyle w:val="Normal"/>
              <w:snapToGrid w:val="false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рованной н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онодательном уровне компенсац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цам, замещавшим должност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ой службы при достижен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дминистративного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конодательства на территори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овета, профилактика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филактике пьянства и алкоголизма, асоциального образа жизни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/>
            </w:pPr>
            <w:r>
              <w:rPr>
                <w:sz w:val="28"/>
                <w:szCs w:val="28"/>
              </w:rPr>
              <w:t>Количество утвержденных муниципальных правовых актов (%  принятых НПА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9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78953,0 тыс. рублей, в том числе 57575,4 тыс.рублей из краевого бюджета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4 году всего 443,2 тыс.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5 году всего 439,2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413,3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всего 483,8 тыс.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7403,6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всего 917,1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всего 14346,5 тыс.рублей; в т.ч. 10005,0 тыс. 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926,5 тыс.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17051,7 тыс.рублей, в т.ч. 16158,1тыс.рублей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9889,2 тыс.рублей, в т.ч. 8927,6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970,0 тыс. рублей, в т.ч. 22484,7 тыс.руб. из краевого бюджета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5 году всего 1061,4 тыс. рублей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6 году всего 1061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всего 1061,4 тыс. рубле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Горного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Горного сельского Совета депутатов от 19.10.2012 года №25-121Р «О передаче к осуществлению  части полномочий по решению вопросов местного значения Горного сельсовета Ачинскому району», иным действующим законодательством РФ, Уставом муниципального образования Горн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администрации Горного сельсовета «Содействие развитию органов местного самоуправления, реализация полномочий администрации Горного сельсовета на 2014-202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Обеспечение гарантированной на законодательном уровне компенсации лицам, замещавшим должности         муниципальной службы при достижении         пенсионного возраста;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  <w:t>-  Реализация административного законодательства на территории сельсовета, профилактика административных правонарушений.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 xml:space="preserve">Программа подпрограмм не име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программы осуществляется мероприятиями программы , которые позволят  достичь в 2014 - 2029 годах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Другие общегосударственные вопросы в области землепользования и землеустройства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 мероприятию: 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ind w:left="2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Программы составляет всего 78953 тыс. рублей, в том числе  57575,4 тыс. рублей из краевого бюджета по годам: 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4 году всего 443,2 тыс.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5 году всего 439,2 тыс.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6 году всего 413,3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7 году всего 483,8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8 году всего 7403,6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9 году всего 917,1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0 году всего 14346,5 тыс. рублей, в т.ч 10005,0 тыс.рублей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1 году всего 926,5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2 году всего 17051,7 тыс.рублей, в т.ч. 16158,1тыс.рублей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3 году всего 9889,2 тыс.рублей, в т.ч. 8927,6 тыс.руб. из краевого бюджет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4 году всего 23454,7 тыс.рублей, в т.ч. 22484,7 тыс.руб из краевого бюджета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1061,4 тыс.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1061,4 тыс.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7 году всего 1061,4 тыс.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4-05-02T13:14:00Z</cp:lastPrinted>
  <dcterms:modified xsi:type="dcterms:W3CDTF">2024-11-18T07:27:00Z</dcterms:modified>
  <cp:revision>474</cp:revision>
  <dc:subject/>
  <dc:title>ПАСПОРТ</dc:title>
</cp:coreProperties>
</file>