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муниципальных служащих и работников органов местного самоуправления, не являющихся лицами, замещающими муниципальные должности и должности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.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66"/>
        <w:gridCol w:w="33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челове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на денежное содержание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за отчетный период,  руб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2 449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ов местного самоуправления, не являющихся лицами, замещающими муниципальные должности и должности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отчетный период, челове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сельсовета                                                         А. А. Бар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          А.А. Пачковская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20:00Z</dcterms:created>
  <dc:creator>Малиновка</dc:creator>
  <dc:description/>
  <cp:keywords/>
  <dc:language>en-US</dc:language>
  <cp:lastModifiedBy>User</cp:lastModifiedBy>
  <cp:lastPrinted>2024-10-23T15:08:00Z</cp:lastPrinted>
  <dcterms:modified xsi:type="dcterms:W3CDTF">2024-10-23T08:09:00Z</dcterms:modified>
  <cp:revision>79</cp:revision>
  <dc:subject/>
  <dc:title/>
</cp:coreProperties>
</file>