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>об использовании резерв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 2024 года резервный фонд не использ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предоставлении и погашении бюджетных кредитов, выданных из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За 9 месяцев 2024 года кредитов не выде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выданных муниципальных гарантиях поселения по всем видам получателей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24 года муниципальные гарантии не выде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ого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ажа и сдача в аренду муниципального имущества в администрации Причулымского сельсовета за 9 месяцев 2024  года не производи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ых целев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9 месяцев 2024 года финансирование муниципальных целевых программ производилось согласно бюджетной рос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финансировании муниципальной адресной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9 месяцев 2024 года финансирование муниципальной адресной инвестиционной программы не производ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2:00Z</dcterms:created>
  <dc:creator>бух</dc:creator>
  <dc:description/>
  <cp:keywords/>
  <dc:language>en-US</dc:language>
  <cp:lastModifiedBy>Пользователь Windows</cp:lastModifiedBy>
  <cp:lastPrinted>2024-07-10T08:24:00Z</cp:lastPrinted>
  <dcterms:modified xsi:type="dcterms:W3CDTF">2024-10-02T08:14:00Z</dcterms:modified>
  <cp:revision>55</cp:revision>
  <dc:subject/>
  <dc:title/>
</cp:coreProperties>
</file>