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 уличного освещения на территории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17344,5 тыс. рублей, в том числе 2278,0 тыс. рублей краевого бюдж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434,4 тыс. рублей, 0,0 тыс. 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5,1 тыс. рублей, 0,0 тыс.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1260,4 тыс. рублей, за счет средств краевого бюджета 319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1119,5 тыс. рублей, 0,0 тыс.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1164,0 тыс. рублей, 0,0 тыс. руб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264,4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1647,4 тыс. рублей, 197,4 тыс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 1350,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всего  140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 3293,8 тыс. рублей, 1700,0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 1324,2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 1319,2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 1314,2 тыс. рублей, 0,0 тыс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 25-110Р (с изм. от 30.11.2010г. №,9-40Р) «Об утверждении комплексной программы социально-экономического развития Горного сельсовета на период до 2017года»; </w:t>
      </w:r>
      <w:r>
        <w:rPr>
          <w:sz w:val="28"/>
          <w:szCs w:val="28"/>
          <w:lang w:eastAsia="ru-RU"/>
        </w:rPr>
        <w:t>Устава Горн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темное время сут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color w:val="FF00FF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беспечение освещенности улиц населенных пунктов, безопасного движения транспортных , улучшение архитектурного облика сел в темное время суток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одпрограммы: Благоустройство территории населе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Подпрограммы  нацелены на решение   проблем, на территории сельсовета   по развитию сетей наружного освещения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сетей наружного освещения в нормативное состояние с коэффициентом горения в темное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.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анализа существующего положения дел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 17344,5. рублей, в т.ч. 2278,0 за счет средств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434,4 тыс. руб.; 0,0 тыс. 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525,1 тыс. руб.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1260,4 тыс. руб.; 319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 1119,5 тыс. руб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 1164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оду – 1264,4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оду – 1647,4 тыс. руб., 0,0 тыс.руб.,197,4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оду –  135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2 году –  140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3 году –  3293,8 тыс. руб., 170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4 году –  1324,2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5 году –  1319,2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6 году –  1314,2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17-06-20T08:58:00Z</cp:lastPrinted>
  <dcterms:modified xsi:type="dcterms:W3CDTF">2023-11-08T06:14:00Z</dcterms:modified>
  <cp:revision>264</cp:revision>
  <dc:subject/>
  <dc:title>ПАСПОРТ</dc:title>
</cp:coreProperties>
</file>