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н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сохранности и модернизации внутри поселенческих дорог 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sz w:val="28"/>
                <w:szCs w:val="28"/>
              </w:rPr>
              <w:t>«Обеспечение сохранности и модернизации внутри поселенческих дорог 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комплексного благоустройства  Горного сельсовета»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в отношении внутри поселенческих дорог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лучшение существующей сети внутри поселенческих дорог, доведение их  технического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 до уровня соответствующего нормативны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уличной дорожной сети (км)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е денежных средств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17170,7 тыс. рублей, в том числе средства краевого бюджета 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292,4 тыс. 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у всего 487,9 тыс. рублей, в том числе средства краевого бюджета 72,0 тыс.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5 году всего 1445,4 тыс. рублей, в том числе средства краевого бюджета 1121,2 тыс. рубле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у всего 1899,1,0 тыс. рублей, в том числе средства краевого бюджета 1383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всего 1704,1 тыс. рублей, в том числе средства краевого бюджета 1398,7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у всего 1673,5 тыс. рублей, в том числе средства краевого бюджета 1349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у всего 1517,8 тыс. рублей, в том числе средства краевого бюджета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всего 1784,6 тыс. рублей, в том числе средства краевого бюджета 1509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у всего  1476,3 тыс. рублей, в том числе средства краевого бюджета 1277,4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всего  1658,2 тыс. рублей, в том числе средства краевого бюджета 1018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всего  1938,5 тыс. рублей, в том числе средства краевого бюджета 1104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всего  813,3 тыс. рублей, в том числе средства краевого бюджета 58,6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всего  464,0 тыс. рублей, в том числе средства краевого бюджета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всего  468,5 тыс. рублей, в том числе средства краевого бюджета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краевого бюджета осуществляет администрация Горн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едущие позиции в них выходят термины «качество жизни», «комфортная среда обитания».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рограммой   </w:t>
      </w:r>
      <w:r>
        <w:rPr>
          <w:sz w:val="28"/>
          <w:szCs w:val="28"/>
          <w:lang w:eastAsia="ru-RU"/>
        </w:rPr>
        <w:t>социально- экономического развития территории Горного сельсовета на период до 2020 года,</w:t>
      </w:r>
      <w:r>
        <w:rPr>
          <w:sz w:val="28"/>
          <w:szCs w:val="28"/>
        </w:rPr>
        <w:t xml:space="preserve"> , утвержденной Решением Горного сельского Совета депутатов от 14.11.2007г. №25-110Р (с изм. от 30.11.2010г. №9-40Р «Об утверждении комплексной программы социально-экономического развития Горного сельсовета на период до 2017 года» , </w:t>
      </w:r>
      <w:r>
        <w:rPr>
          <w:sz w:val="28"/>
          <w:szCs w:val="28"/>
          <w:lang w:eastAsia="ru-RU"/>
        </w:rPr>
        <w:t>Решением Горного сельского Совета депутатов от 20.04.2012 года №21-97 Р  «Об утверждении Порядка содержания автомобильных дорог общего пользования местного значения в границах населенных пунктов муниципального образования Горный сельсовет Ачинского района Красноярского края», Устава Горного сельсовета, реализация подпрограммы позволит комплексно подойти к развитию уличной 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территории Горного сельсовета протяженность внутри поселенческих дорог составляет 19,4 км., из них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 с асфальтовым покрытием -8,7км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роги с гравийное - щебеночным покрытием- 9,6к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роги грунтовые -1,1 к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проблемы, в Подпрограмме запланирован комплекс мер по реализации календарного плана выполнения работ по ремонту и содержанию уличной 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дпрограммы: Организация дорожной деятельности в отношении внутри поселенческих доро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, на территории сельсовета  ситуации по развитию уличной дорожной сети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2017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2018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7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в нормативное состояние уличной дорожной сети (км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хранность отремонтированных внутри поселенческих дорог (% освоение денежных средств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дел в уличной дорожной се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тсыпку щебнем и грейдерование дорог по ул.Весны п.Горный,  в количестве 0,4 км. Провести ремонт асфальто-бетонного покрытия по в  д.Орловка ул.Дружбы 380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частичную отсыпку щебнем и грейдерование дорог по улицам Речная, Мира и Литвинка в д.Карловка в количестве 1,2км. Провести ямочный ремонт асфальто-бетонного покрытия в п.Горный по улице Молодежная, ул. Зеленая, Садовая, Северная общей площадью 100кв.м. и в д.Карловка  ул.Ми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ы по разработке схем организации дорожного дви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ить работы по ремонту щебеночного покрытия на ул.Зеленая д.Карловка протяженностью 1,1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имнее содержание дорог местного значения(очистка от снега) общей протяженностью 19,4 к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 выполнения мероприятий по проведению технического состояния и паспортизации, автомобильных дорог в границах поселения необходимо провести межевание земельных участков под дорогами и изготовить технические паспорта автомобильных  дорог д. 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дорожные знаки согласно проекта дорожного движения в п.Горный, д.Орловка, д.Карлов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новить информирующие светофоры и искусственные неровности на двух пешеходных переходах п.Горный ул.Новая и Зелена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краевого и местного  бюджетов на реализацию мероприятий подпрограммы составляет  17170,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, в т.ч. за счет средств краевого бюджета 10292,4тыс.руб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4году – 487,9 тыс. руб.; в т.ч краевой бюджет 72 тыс.руб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1445,4 тыс. руб.;в т.ч. краевой бюджет 1121,2 тыс.руб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899,1 тыс. руб.;в т.ч. краевой бюджет 1383,0 тыс.руб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7 году – 1704,1 тыс. руб. в т.ч. краевой бюджет 1398,7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у –  1673,5 тыс. руб в т.ч краевой бюджет 1349,5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у – 1517,8 тыс. руб в т.ч краевой бюджет 0 тыс.руб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у – 1784,6 тыс. руб в т.ч краевой бюджет 1509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у –  1476,3 тыс.руб в т.ч краевой бюджет 1277,4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у –  1658,2 тыс.руб в т.ч краевой бюджет 1018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у –  1938,5 тыс.руб в т.ч краевой бюджет 1104,1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у –  813,1 тыс.руб в т.ч краевой бюджет 58,6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 464,0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6 году –  468,5 тыс.руб в т.ч краевой бюджет 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10T08:46:00Z</cp:lastPrinted>
  <dcterms:modified xsi:type="dcterms:W3CDTF">2024-06-26T07:42:00Z</dcterms:modified>
  <cp:revision>285</cp:revision>
  <dc:subject/>
  <dc:title>ПАСПОРТ</dc:title>
</cp:coreProperties>
</file>