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езопасное и эффективное использование водных объектов (плотина на р. Тептятка)» 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ое и эффективное использование водных объектов (плотина на р. Тептятка)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ибрежных населенных пунктов и хозяйственных объектов от вредного воздействия поверхностных вод, а также повышение безопасности эксплуатируемых ГТС (плотина на р. Тептятк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ведение мероприятий, связанных с улучшением технического состояния объекта ГТС (плотина на р. Тептятка)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804,1 тыс. 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3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11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всего 9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351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 25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31.05.2010г. №4-14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идротехническое сооружение (плотина на р. Тептятка) предназначена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(плотина на р. Тептятка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- 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- 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- 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Преображе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ю мониторинга воздействия поверхностных вод на гидротехническое  сооружение и береговую зону (плотина на р. Тептятка)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в 2014-2025 г. – 804,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3,0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– 0,0 тыс. рублей</w:t>
      </w:r>
    </w:p>
    <w:p>
      <w:pPr>
        <w:pStyle w:val="Normal"/>
        <w:widowControl w:val="false"/>
        <w:tabs>
          <w:tab w:val="clear" w:pos="708"/>
          <w:tab w:val="left" w:pos="613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– 11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– 9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– 351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– 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– 2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6 году – 0,0 тыс. рубле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5-11-17T13:53:00Z</cp:lastPrinted>
  <dcterms:modified xsi:type="dcterms:W3CDTF">2023-11-07T08:37:00Z</dcterms:modified>
  <cp:revision>252</cp:revision>
  <dc:subject/>
  <dc:title>ПАСПОРТ</dc:title>
</cp:coreProperties>
</file>