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7608,4 тыс. рублей, из краевого бюджета 1902,4 тыс.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из краевого бюджета 341,3 тыс.рублей, местного бюджета всего 749,9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- 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- 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-  2026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7608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краевого бюджета 1902,4 тыс.руб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-  100,2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 28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-   749,9  тыс. рублей, из краевого бюджета 341,3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5 году -   1125,0  тыс. рублей, из краевого бюджета 22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6 году -   1125,0  тыс. рублей, из краевого бюджета 227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09T11:03:00Z</cp:lastPrinted>
  <dcterms:modified xsi:type="dcterms:W3CDTF">2024-05-06T08:06:00Z</dcterms:modified>
  <cp:revision>288</cp:revision>
  <dc:subject/>
  <dc:title>ПАСПОРТ</dc:title>
</cp:coreProperties>
</file>