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.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муниципальной программе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Организация  комплекс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благоустройств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орного сельсовета»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3</w:t>
      </w:r>
    </w:p>
    <w:p>
      <w:pPr>
        <w:pStyle w:val="Normal"/>
        <w:ind w:left="26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вышение уровня внутреннего благоустройства  территории населенных пунктов Горного сельсовета»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вышение уровня  внутреннего благоустройства территории населенных пунктов Горного сельсове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комплексного благоустройства территории Горного сельсовет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/>
                <w:spacing w:val="-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мероприятий по современному и качественному проведению работ, связанных с приведением в нормативное состояние объектов, благоустройства населенных пунктов территории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й населенных пунктов,  их чистоты, формирование среды, благоприятной для проживания человека.</w:t>
            </w:r>
          </w:p>
          <w:p>
            <w:pPr>
              <w:pStyle w:val="Normal"/>
              <w:suppressAutoHyphens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ого жилого фонда в состояние, отвечающих, нормативно-техническим требованиям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Уровень благоустроенности населенных пунктов территории сельсовета (% освоения денежных средств)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Процент привлечения населения сельсовета к работам по благоустройству (%)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8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подпрограммы составляет всего 35445,601 тыс. рублей, из них из краевого бюджета – 18574,8 тыс. рублей, в том числе из федерального бюджета -78,1; в том числе 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всего 826,3 тыс. рублей, в том числе из краевого бюджета  -329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всего 5211,2 тыс. рублей, в том числе из краевого бюджета  4532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6 году всего 5986,6  тыс. рублей, в том числе из краевого бюджета – 4820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7 году всего 6380,4  тыс. рублей, в том числе из краевого бюджета – 880,0 тыс.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всего 2471,101  тыс. рублей, в том числе из краевого бюджета – 0,0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9 году всего 1503,6  тыс. рублей, в том числе из краевого бюджета – 792,6 тыс.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всего 882,6  тыс. рублей, в том числе из краевого бюджета – 4,6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1 году всего 7753,4 тыс. рублей, в том числе из краевого бюджета – 7155,4 тыс.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всего 1057,0 тыс. рублей, в том числе из краевого бюджета – 31,9 тыс.рублей, в том числе из федерального бюджета-78,1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3 году всего 693,2 тыс. рублей, в том числе из краевого бюджета –16,0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4 году всего 1317,0 тыс. рублей, в том числе из краевого бюджета – 8,8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5 году всего 668,8тыс. рублей, в том числе из краевого бюджета – 0,0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6 году всего 657,3 тыс. рублей, в том числе из краевого бюджета – 0,0 тыс.рублей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бюджета осуществляет администрация сельсовета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  </w:t>
      </w:r>
      <w:r>
        <w:rPr>
          <w:sz w:val="28"/>
          <w:szCs w:val="28"/>
          <w:lang w:eastAsia="ru-RU"/>
        </w:rPr>
        <w:t xml:space="preserve">социально- экономического развития территории Горного сельсовета на период до 2020 года, </w:t>
      </w:r>
      <w:r>
        <w:rPr>
          <w:sz w:val="28"/>
          <w:szCs w:val="28"/>
        </w:rPr>
        <w:t xml:space="preserve"> утвержденной Решением Горного сельского Совета депутатов от 14.11.2007г. №25-110Р ( с изм. от 30.11.2010г. №9-40Р) «Об утверждении комплексной программы социально-экономического развития Горного сельсовета на период до 2017года»,</w:t>
      </w:r>
      <w:r>
        <w:rPr>
          <w:sz w:val="28"/>
          <w:szCs w:val="28"/>
          <w:lang w:eastAsia="ru-RU"/>
        </w:rPr>
        <w:t xml:space="preserve"> Уставом Горного сельсовета реализация подпрограммы позволит комплексно подойти к развитию благоустройства территории населенных пунктов сельсовета, обеспечить  более эффективное использование материальных  ресурсов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Горный сельсовет включает в себя 3 населенных пункта (п.Горный, д.Карловка, д.Орловка). Численность постоянного населения составляет 2164 человек, в том числе   п.Горный – 1388 человек, в д. Орловка –  155 человек, в д. Карловка –  621 человек. . В населенных пунктах существуют зоны застройки частного сектора. Количество домовладений на территории сельсовета – 971, в том числе в п.Горный  -457, в д.Орловка – 45, в д. Карловка- 469. На территории поселения расположены 1 место захоронения (кладбища), требующие содержания и благоустройст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блема благоустройства сельских поселений является одной из насущных, требующая каждодневного внимания и эффективного реш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смотря на принимаемые меры, растет количество несанкционированных свалок мусора, отдельные домовладения не ухожены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мплексное благоустройство территории сельсовета относится к приоритетным задачам органов местного самоуправления и должно обеспечить благоприятные условия для развития социальной сферы поселени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 проведению благоустройства является организованная уборка и вывоз мусора с территории населенных пунктов и не санкционированных свалок, повышение эффективности общественных работ, привлечение жителей населенных пунктов к участию в благоустройстве населенных пункт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итывая текущие вызовы, в Подпрограмме запланирован комплекс мер по реализации календарного плана выполнения работ по повышению уровня внутреннего благоустройства территории населенных пунктов сельсовета. Реализация комплекса подпрограммных мероприятий приведет к созданию благоприятных, комфортных и безопасных условий проживания и массового отдыха населения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/>
      </w:pPr>
      <w:r>
        <w:rPr>
          <w:sz w:val="28"/>
          <w:szCs w:val="28"/>
        </w:rPr>
        <w:tab/>
        <w:t>Целью подпрограммы является комплексное благоустройства населенных пунктов, направленной на улуч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.  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я уровня активности, творческой инициативы жителей по обустройству своих населенных пунктов;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ответственности жильцов за сохранность жилищного фонда, инженерных сооружений и коммуникаций.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позволит благоустроить облик населенных пунктов Горного сельсовета, расширить зоны отдыха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 нацелены на решение  сложившейся на территории сельсовета  ситуации по повышение уровня внутреннего благоустройства территории населенных пунктов сельсове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Сроки выполнения Подпрограммы: 2014-2028 годы.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Этапы выполнения Подпрограммы: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I этап   -  2014 год;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II этап  -  2015 год;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  <w:t>III этап  - 2016 год;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2017 год;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 2018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2019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2020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2021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этап – 2022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этап – 2023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этап – 2024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этап –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этап – 2026 год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ind w:left="0" w:firstLine="709"/>
        <w:jc w:val="left"/>
        <w:rPr/>
      </w:pPr>
      <w:r>
        <w:rPr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ровень благоустроенности населенных пунктов территории сельсовета (% освоения денежных средств)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- процент привлечения населения сельсовета к работам по благоустройству (%). </w:t>
      </w:r>
    </w:p>
    <w:p>
      <w:pPr>
        <w:pStyle w:val="Normal"/>
        <w:snapToGrid w:val="false"/>
        <w:ind w:left="74" w:firstLine="4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/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Финансирование мероприятий Подпрограммы осуществляется за счет средств местного  бюджета в соответствии с </w:t>
      </w:r>
      <w:hyperlink w:anchor="Par377">
        <w:r>
          <w:rPr>
            <w:rStyle w:val="InternetLink"/>
            <w:sz w:val="28"/>
            <w:szCs w:val="28"/>
          </w:rPr>
          <w:t>мероприятиями</w:t>
        </w:r>
      </w:hyperlink>
      <w:r>
        <w:rPr>
          <w:sz w:val="28"/>
          <w:szCs w:val="28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в за счет средств местного бюджета</w:t>
      </w:r>
      <w:r>
        <w:rPr>
          <w:color w:val="000000"/>
          <w:sz w:val="28"/>
          <w:szCs w:val="28"/>
          <w:lang w:eastAsia="ru-RU"/>
        </w:rPr>
        <w:t xml:space="preserve"> на выполнение государственной услуги (работы) по </w:t>
      </w:r>
      <w:r>
        <w:rPr>
          <w:sz w:val="28"/>
          <w:szCs w:val="28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контроль над ходом ее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Управление реализацией Подпрограммы осуществляет администрация Горн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, об исполнении Подпрограммы с оценкой достижения плановых показателей, динамики,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Реализация мероприятий Подпрограммы за период 2014 - 2028 годов позволит обеспечить достижение следующих результа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ведение состояния объектов благоустройства, состояние улиц и домовладений населенных пунктов Горного сельсовета в соответствие с нормативными требованиями;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витие и поддержка инициатив жителей по благоустройству и санитарной очистке территорий населенных пун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ение сохранности жилищного фонда, улучшение внешнего эстетичного вида жилых зда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ывом мероприятий и недостижением целевых показате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эффективным использованием ресур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hyperlink w:anchor="Par37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ъем расходов средств краевого и местного  бюджетов на реализацию мероприятий подпрограммы составляет 35445,60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.ч. 18574,8 тыс.руб. краевой бюджет, в том числе из федерального бюджета- 78,1; в том числе по годам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2014 году – 826,3 тыс. руб., из них 329,0 тыс. руб. средства краевого бюджета, на реализацию гран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5 году – 5211,2 тыс. руб.; из них 4532,0 тыс. руб. средства краевого бюджета;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6 году – 5986,6 тыс. руб.; из них 4820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7 году –6380,4 тыс. руб.; из них  880,0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8 году –2471,101 тыс. руб.; из них 0,0 тыс. руб. средства краевого бюджет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9 году –1503,6 тыс. руб.; из них 792,6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0 году –882,6 тыс. руб.; из них 4,6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1 году –7753,4 тыс. руб.; из них 7155,4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2 году –1057,0 тыс. руб.; в торм числе из них средства краевого бюджета-31,9 тыс.руб., из федерального бюджета -78,1 тыс.рублей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3 году –693,2 тыс. руб.; из них 16,0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4 году – 1317,0ыс. руб.; из них 8,8 тыс. руб. средства краевого бюджета;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5 году – 668,8 тыс. руб.; из них 0,0 тыс. руб. средства краевого бюджета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atLeast" w:line="100"/>
        <w:rPr/>
      </w:pPr>
      <w:r>
        <w:rPr>
          <w:sz w:val="28"/>
          <w:szCs w:val="28"/>
        </w:rPr>
        <w:tab/>
        <w:t>2026 году – 657,3 тыс. руб.; из них 0,0 тыс. руб. средства краевого бюджета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7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1-11-13T16:02:00Z</cp:lastPrinted>
  <dcterms:modified xsi:type="dcterms:W3CDTF">2024-04-18T08:24:00Z</dcterms:modified>
  <cp:revision>356</cp:revision>
  <dc:subject/>
  <dc:title>ПАСПОРТ</dc:title>
</cp:coreProperties>
</file>