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7608,4 тыс. рублей, из краевого бюджета 1902,4 тыс.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из краевого бюджета 334,6   тыс.рублей.  местного бюджета всего 618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из краевого бюджета 341,3 тыс.рублей, местного бюджета всего 749,9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из краевого бюджета 227,5 тыс.рублей, местного бюджета всего 112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из краевого бюджета 227,5 тыс.рублей, местного бюджета всего 112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- 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- 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-  2026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–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местного  бюджетов на реализацию мероприятий подпрограммы составляет  7608,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краевого бюджета 1902,4 тыс.руб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4 году -  100,2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 28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3 году -   618,6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4 году -   749,9  тыс. рублей, из краевого бюджета 341,3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5 году -   1352,5  тыс. рублей, из краевого бюджета 227,5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6 году -   1352,5  тыс. рублей, из краевого бюджета 227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09T11:03:00Z</cp:lastPrinted>
  <dcterms:modified xsi:type="dcterms:W3CDTF">2024-04-18T07:07:00Z</dcterms:modified>
  <cp:revision>286</cp:revision>
  <dc:subject/>
  <dc:title>ПАСПОРТ</dc:title>
</cp:coreProperties>
</file>