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Ачинского районного Совета депутатов «Об утверждении Порядка ведения Реестра муниципальных служащих органов местного самоуправления Ачин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обходимость принятия проекта обусловлена требованиями части 4 статьи 31 Федерального закона от 02.03.2007 года № 25-ФЗ «О муниципальной службе в Российской Федерации», устанавливающей, чт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муниципальном образовании ведётся реестр муниципальных служащих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рядок ведения реестра муниципальных служащих утверждается муниципальным правовым актом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Ачинский район Реестра муниципальных служащих, то есть, официального докумен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ющего наличие должностей муниципальной службы в органах местного самоуправления района и служащего основной формой учёта муниципальных 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>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 позволит достичь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сформировать</w:t>
      </w:r>
      <w:r>
        <w:rPr>
          <w:sz w:val="28"/>
          <w:szCs w:val="28"/>
        </w:rPr>
        <w:t xml:space="preserve"> банк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вершенствовать работу по подбору и расстановке кадров на основе анализа кадровой ситу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ть социальную и правовую защищенность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высить эффективность использования кадрового потенциал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вести мероприятия по совершенствованию системы управления на основе учёта и контроля прохождения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ть кадровый потенциал муниципальной службы при дальнейшем развитии системы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ь анализ деятельности органов местного самоуправления по реализации законодательства о муниципальной службе;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формировать банк данных кадрового резерва муниципальной службы из числа муниципальных служа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проекта не потребует дополнительных затрат из бюджета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атья 31 Федерального закона от 02.03.2007 года № 25-ФЗ «О муниципальной служб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-юрис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                              Р.М.Васим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08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НЫЙ  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 ноября  2008 года</w:t>
        <w:tab/>
        <w:tab/>
        <w:tab/>
        <w:tab/>
        <w:tab/>
        <w:tab/>
        <w:tab/>
        <w:t xml:space="preserve">            № 27-215 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служащи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ёй 31 Федерального закона от 02.03.2007  № 25-ФЗ    «О муниципальной службе в Российской Федерации»,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края от 24.04.2008 № 5-1565 «Об особенностях правового регулирования муниципальной службы в Красноярском крае», статьями 22, 26 Устава Ачинского района, Ачин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ведения Реестра муниципальных служащих органов местного самоуправления  Ачин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комиссию по законности, правопорядку, защите прав и свобод граждан, информационной политике и местному самоуправлению (В.В. Гусар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 Решение подлежит опубликованию в газете «Уголок России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4. Решение вступает в силу  в день, следующий за днём е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чинского района                                                            И.В. Тищ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0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Ачин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1.2008  № 27-215 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органов местного самоуправления Ач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определяет порядок формирования и ведения Реестра муниципальных служащих органов местного самоуправления Ачинского района </w:t>
      </w:r>
      <w:r>
        <w:rPr>
          <w:sz w:val="28"/>
          <w:szCs w:val="28"/>
        </w:rPr>
        <w:t>(далее – Реестр), устанавливает правила получения, хранения, передачи и любого другого использования персональных данных при ведении Реестр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района и основной формой учё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 района, образуемых в соответствии с Уставом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, и содержащиеся в его личном деле либо подлежащие включению в его личное дело в соответствии с законодательством о муниципальной служб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вершенствование работы по подбору и расстановке кадров на основе анализа кадров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нализ и повышение эффективности использования кадрового потенциала муниципальной служ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ведение мероприятий по совершенствованию системы управления на основе учёта и контроля прохождения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кадрового потенциала муниципальной службы при дальнейшем развитии системы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анализа деятельности органов местного самоуправления по реализации законодательства о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)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еестр формируется и ведется специалистом администрации района, в должностные обязанности которого входит ведение кадровой работы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сбор и внесение в Реестр сведений о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. Реестр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дущие должности муниципальной службы категории «специалис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таршие должности муниципальной службы категории «специалис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младшие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ё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течении последних 3 лет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государственных наград Российской Федерац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учёной степен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 участие в выборных органах, на выборных долж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анные о включении в резерв кадров на вышестоящую должност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е) сведения о прохождении государствен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)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)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района обязаны предоставлять в уполномоченный орган необходимую информацию о муниципальных служащих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ётся в соответствии с Реестром должностей муниципальной службы, утверждённым Законом Красноярского края от 27.12.2005 № 17-4354 «О Реестре муниципальных должностей муниципальной службы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естр в целом ежегодно утверждается по состоянию на 10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ё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в течение 3 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sz w:val="28"/>
          <w:szCs w:val="28"/>
        </w:rPr>
        <w:t xml:space="preserve">штатного расписания, распоряжений </w:t>
      </w:r>
      <w:r>
        <w:rPr>
          <w:sz w:val="28"/>
          <w:szCs w:val="28"/>
        </w:rPr>
        <w:t xml:space="preserve">о приёме, переводе, увольнении муниципального служащего, присвоении ему квалификационного разряда, установлении надбавок к должностному окладу, а также копий документов об окончании учебных заведений, прохождении курсов переподготовки или повышения квалификации и </w:t>
      </w:r>
      <w:r>
        <w:rPr>
          <w:bCs/>
          <w:sz w:val="28"/>
          <w:szCs w:val="28"/>
        </w:rPr>
        <w:t>иных документов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 Основанием для включения в Реестр является поступление гражданина на муниципальную служб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 Исключение муниципального служащего из Реестра производится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сторжения трудового договора с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смерти (гибели)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трудовой договор с которым расторгнут, исключается из Реестра в день расторжения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ём смерти (гибели), днём вступления в силу соответствующего решения су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течение 5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ённых в них изменениях или исключениях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администрации района как документ строгой отчё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сведений, представленных ими уполномоченному органу для внесения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Уполномоченный орган несё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        Приложение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ведения Реестра муниципальных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органов местног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Ачинского район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Ач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 20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таж муниципаль-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валифика-ционный разря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ттеста-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ведения о повышении  квалифика-ции (переподго-товке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2" w:leader="none"/>
        <w:tab w:val="left" w:pos="3964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3:00Z</dcterms:created>
  <dc:creator>Pasha</dc:creator>
  <dc:description/>
  <cp:keywords/>
  <dc:language>en-US</dc:language>
  <cp:lastModifiedBy>Customer</cp:lastModifiedBy>
  <dcterms:modified xsi:type="dcterms:W3CDTF">2008-11-07T07:54:00Z</dcterms:modified>
  <cp:revision>24</cp:revision>
  <dc:subject/>
  <dc:title>     ПОРЯДОК</dc:title>
</cp:coreProperties>
</file>