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  <w:lang w:val="ru-RU" w:eastAsia="ru-RU"/>
              </w:rPr>
            </w:pPr>
            <w:r>
              <w:rPr>
                <w:b/>
                <w:sz w:val="32"/>
                <w:lang w:val="ru-RU" w:eastAsia="ru-RU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Heading2"/>
              <w:rPr>
                <w:sz w:val="56"/>
                <w:lang w:val="ru-RU" w:eastAsia="ru-RU"/>
              </w:rPr>
            </w:pPr>
            <w:r>
              <w:rPr>
                <w:sz w:val="56"/>
                <w:lang w:val="ru-RU" w:eastAsia="ru-RU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lang w:val="ru-RU" w:eastAsia="ru-RU"/>
              </w:rPr>
            </w:pPr>
            <w:r>
              <w:rPr>
                <w:b/>
                <w:bCs/>
                <w:sz w:val="5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166"/>
        <w:gridCol w:w="2278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 февраля  2013  года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-224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 резерве управленческих кадр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чи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целях совершенствования муниципального управления, в связи с необходимостью создания целостной, единой системы отбора кандидатов в резерв управленческих кадров Ачинского района, а также эффективного использования резерва управленческих кадров, в соответствии со статьей 33 Федерального закона от 02.03.2007 № 25-ФЗ «О муниципальной службе в Российской Федерации»,  Указом Президента Российской Федерации от 25.08.2008 № 1252 «О комиссии при Президенте Российской Федерации по формированию и подготовке резерва управленческих кадров», Указом Губернатора Красноярского края  от 01.11.2008 № 186-уг «О комиссии по формированию и подготовке резерва управленческих кадров», руководствуясь статьями 22, 26 </w:t>
      </w:r>
      <w:r>
        <w:rPr>
          <w:rFonts w:eastAsia="Calibri"/>
          <w:sz w:val="28"/>
          <w:szCs w:val="28"/>
          <w:highlight w:val="yellow"/>
        </w:rPr>
        <w:t>Устава Ачинского района</w:t>
      </w:r>
      <w:r>
        <w:rPr>
          <w:rFonts w:eastAsia="Calibri"/>
          <w:sz w:val="28"/>
          <w:szCs w:val="28"/>
        </w:rPr>
        <w:t xml:space="preserve">, Ачинский районный Совет депутатов </w:t>
      </w:r>
      <w:r>
        <w:rPr>
          <w:rFonts w:eastAsia="Calibri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орядок работы с резервом управленческих кадров Ачинского района согласно приложению 1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твердить Положение о комиссии по работе с резервом управленческих кадров Ачинского района согласно приложению 2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твердить проект соглашения о передаче полномочий по созданию резерва управленческих кадров органами поселения, входящего в состав Ачинского района, органам местного самоуправления Ачинского района согласно приложению 3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 Лица, ранее включенные в резерв управленческих кадр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чинского района, для замещения целевых должностей, установленных Порядком работы с резервом управленческих кадр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чинского района, утвержденным настоящим решением, считаются включенными в резерв управленческих кадров Ачинского район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соответствующие должности с момента вступления в силу настоящего реш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ранее включенные в резерв управленческих кадров Ачинского района, для замещения целевых должностей, не установленных Порядком работы с резервом управленческих кадров Ачинского района, утвержденным настоящим решением, считаются исключенными из резерва управленческих кадров  Ачинского района с момента вступления в силу настоящего реш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Решение вступает в силу в день, следующий за днем его официального опубликования в газете «Уголок России»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Глава Ачинского района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редседатель районног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Совета депутатов </w:t>
        <w:tab/>
        <w:tab/>
        <w:tab/>
        <w:t xml:space="preserve">  </w:t>
        <w:tab/>
        <w:tab/>
        <w:t xml:space="preserve">                              </w:t>
        <w:tab/>
        <w:t>Т.И. Осипова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818" w:hanging="0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720" w:right="-2" w:firstLine="7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670" w:leader="none"/>
        </w:tabs>
        <w:ind w:left="-720" w:right="-2" w:firstLine="7200"/>
        <w:jc w:val="right"/>
        <w:rPr/>
      </w:pPr>
      <w:r>
        <w:rPr>
          <w:rFonts w:eastAsia="Calibri"/>
          <w:sz w:val="28"/>
          <w:szCs w:val="28"/>
        </w:rPr>
        <w:t>к решению Ачинского районного Совета депутатов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ind w:right="-1" w:firstLine="5670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от  21.02.2013 № 26-224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ТЫ  С РЕЗЕРВОМ УПРАВЛЕНЧЕСКИХ КАДР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ЧИНСКОГО РАЙОН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1. Порядок работы с резервом управленческих кадров (далее - Порядок) направлен на урегулирование правоотношений по работе с резервом  управленческих кадров Ачинского района</w:t>
      </w:r>
      <w:r>
        <w:rPr>
          <w:rFonts w:eastAsia="Calibri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(далее - резерв), включающих в себя формирование резерва управленческих кадров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дготовку лиц, включенных в резерв, а также исключение из резер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2. Организация работы с резервом осуществляется комиссией по работе с резервом управленческих кадров Ачинского района (далее – комиссия)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Обеспечение деятельности комиссии, а также организацию подготовки лиц, включенных в резерв, специалист администрации  Ачинского района, в ведении которого находится кадровое обеспечение деятельности администрации (далее - уполномоченный орган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функциям уполномоченного органа по обеспечению деятельности комиссии относится:</w:t>
      </w:r>
    </w:p>
    <w:p>
      <w:pPr>
        <w:pStyle w:val="Normal"/>
        <w:autoSpaceDE w:val="false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одготовка информации о формировании резерва для размещения на официальном сайте Ачинского район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ём документов, поступающих в комиссию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списков граждан, претендующих на включение в резерв (далее – кандидаты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базы данных (реестра) о гражданах, включенных в резерв (далее – резервисты) согласно приложению 1 к настоящему Порядку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кандидатов и резервистов о решениях комисс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, в соответствии с настоящим Порядко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4. Целевые должности, для которых формируется резерв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и муниципальной службы в органе местного самоуправления Ачинского района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, категории «руководители» всех групп должностей и категории «специалисты» главной группы должностей, при условии наделения отдела правами юридического лиц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и муниципальной службы в органе местного самоуправления сельского поселения, входящего в состав Ачинского района, категории «руководители»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  при наличии заключенных соглашений о передаче полномочий по работе с резервом управленческих кадров органам местного самоуправления Ачинского район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и руководителей муниципальных предприятий и учреж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Порядок формирования резерв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1. Основными принципами формирования резерва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рытость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бровольность выдвижения кандидатов для включения в резерв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вный доступ граждан для участия в формировании резер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ивнос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К кандидатам предъявляются следующие требов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еспособность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гражданства Российской Федерации,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для лиц, претендующих на включение в резерв для замещения должностей муниципальной службы, указанных в пункте 1.4 настоящего Поряд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сутствие судимости;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сутствие заболевания, препятствующего поступлению на муниципальную службу или ее прохождению и подтвержденного заключением медицинского учреждения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соответствующего образования, необходимого для замещения должности, на которую формируется резерв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  <w:t>наличие стажа муниципальной (государственной) службы или стажа работы по специальности, необходимого в соответствии с квалификационными требованиями или требованиями к квалификации, установленными муниципальными  правовыми актами органа местного самоуправления Ач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highlight w:val="yellow"/>
        </w:rPr>
        <w:t>наличие стажа муниципальной (государственной) службы или стажа работы по специальности, необходимого в соответствии с квалификационными требованиями или требованиями к квалификации, установленными муниципальными  правовыми актами органа местного самоуправления сельского поселения по должности муниципальной службы соответствующего органа местного самоуправлен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Формирование резерва включает в себя следующие этап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списков кандидатов для включения в резерв по должностям, предусмотренным пунктом 1.4. настоящего Порядк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кандидатов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базы данных  (реестра) о резервис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Информация о формировании резерва, размещаемая на официальном сайте Ачинского района, должна содержать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целевых должностях, для которых формируется резерв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кандидата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еобходимых документов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о приема документов, а также контакты уполномоченного органа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Сроки формирования резерва не устанавливаются. Резерв формируется постоянно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 Выдвижение кандидата осуществляется путем самовыдвижения  или по рекомендации заинтересованных лиц, указанных в пункте 2.8 настоящего Порядка. 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</w:rPr>
        <w:t xml:space="preserve">2.7. Самовыдвижение кандидата </w:t>
      </w:r>
      <w:r>
        <w:rPr>
          <w:rFonts w:eastAsia="Calibri"/>
          <w:sz w:val="28"/>
          <w:szCs w:val="28"/>
        </w:rPr>
        <w:t>осуществляется путём представления в комиссию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чное заявление гражданина о включении в резерв с указанием должности (должностей) на включение в резерв для замещения  которых претендует гражданин, оформленное согласно приложению 2 к настоящему Порядку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ственноручно заполненная и подписанная анкета согласно приложению 3 к настоящему Порядку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тография размером 3 Х 4 см;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паспорта или заменяющего его докумен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, подтверждающих необходимое профессиональное  образование, стаж работы и квалификацию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лючение медицинского учреждения об отсутствии заболевания, препятствующего поступлению на муниципальную службу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описание кандидатом в произвольной форме основных достигнутых результатов своей деятельности</w:t>
      </w:r>
      <w:r>
        <w:rPr>
          <w:rFonts w:eastAsia="Calibri"/>
          <w:sz w:val="28"/>
          <w:szCs w:val="28"/>
        </w:rPr>
        <w:t xml:space="preserve"> с указанием позитивных изменений в работе организации, структурного подразделения организации под руководством кандидата, описания успешно реализованных проектов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за календарный год, предшествующий подаче заявления о включении в резер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желанию кандидата дополнительно могут быть представлены копии документов, подтверждающих получение дополнительного профессионального образования, о присвоении ученой степени, ученого звания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 должны быть заверены кадровой службой по месту работы (учебы), нотариально или представляться с оригиналами.</w:t>
      </w:r>
    </w:p>
    <w:p>
      <w:pPr>
        <w:pStyle w:val="Normal"/>
        <w:ind w:firstLine="72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  <w:highlight w:val="yellow"/>
        </w:rPr>
        <w:t>Справку…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2.8. Рекомендации о выдвижении кандидата в резерв вправе направлять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) руководители органов местного самоуправления или структурных подразделений органов</w:t>
      </w:r>
      <w:r>
        <w:rPr>
          <w:rFonts w:eastAsia="Calibri"/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уководители предприятий и учрежден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литические партии и иные общественные объединен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ные заинтересованные лиц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ация о включении гражданина в резерв оформляется в произвольной форме и должна содержать информацию, характеризующую кандидата и определяющую соответствие кандидата критериям оценки, установленным пунктом 2.11. настоящего Порядк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комендации прилагаются документы, указанные в п. 2.7. настоящего Порядка, за исключением личного заяв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Представление документов в отношении граждан, не отвечающих требованиям пункта 2.2 настоящего Порядка, а также представление подложных документов или заведомо ложных сведений влечет возвращение документов лицу, их направившем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 По итогам рассмотрения заявлений о самовыдвижении и рекомендаций составляется список кандидатов для включения в резер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1. Оценка кандидатов для включения в резерв осуществляется комиссией.   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ями оценки кандидатов для включения в резерв являю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практического опыта управленческой деятельности, ее эффективность и результативность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профессиональных и деловых качеств, необходимых для замещение должности на которую рассматривается кандидат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знания Конституции Российской Федерации, Устава Ачинского района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федерального и краевого законодательства, муниципальных правовых актов в соответствующих областях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раст от 23 до 55 лет включительно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личие практического опыта управленческой деятельности, а также профессиональных и деловых качеств кандидата проводится на основе представленных им документов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а уровня знаний законодательства и муниципальных правовых актов проводится в форме собеседования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месте и времени собеседования кандидат извещается письменно уполномоченным органом не позднее 10 рабочих дней до даты проведения собесед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По итогам оценки комиссия принимает решение о включении кандидата в резерв и в течение 2 рабочих дней направляет (передает) его в уполномоченный орган.</w:t>
      </w:r>
    </w:p>
    <w:p>
      <w:pPr>
        <w:pStyle w:val="Normal"/>
        <w:ind w:firstLine="5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о резервистах включается в базу данных (реестр) и размещается в открытом доступе на официальном сайте муниципального образования Ачинский район 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ach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rajon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3. Кандидат может быть включен в резерв на замещение нескольких  должностей, предусмотренных пунктом 1.4. настоящего Порядка, при условии указания на это обстоятельство (перечислены должности)  в заявлении и принятия соответствующего решения комиссией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3. Организация подготовки резервистов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рганизацию работы по подготовке резерва осуществляет уполномоченный орган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Подготовка резервистов осуществляется на основе разработанных уполномоченным органом планов подготовки по форме согласно приложению 4 к настоящему Порядку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 Проект Плана подготовки представляется резервистом в уполномоченный орган в течение тридцати дней с даты его включения в резерв и в последующем не позднее 1 ноября года, предшествующего году подготовк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ланы подготовки резервиста включаются мероприятия, направленные на его профессиональное развитие, приобретение им новых профессиональных знаний и навыков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ый орган обязан знакомить резервистов с утвержденным плано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Резервисты представляют в уполномоченный орган ежегодный отчет о выполнении плана не позднее 10 декабря отчетного года.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Исключение из резерва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Резервист исключается из резерва в случаях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ого заявления об исключении из резерв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начения на должность, соответствующую должности, для замещения  которой он был включен в резерв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а от назначения на должность, на замещение которой он был включен в резерв. В случае включения резервиста для замещения нескольких должностей и его отказа от замещения одной должности, резервист исключается из резерва по данной должност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никновения обстоятельств, повлекших ограничения, связанные с муниципальной службой, предусмотренных Федеральным законом от 02.03.2007 № 25-ФЗ «О муниципальной службе в Российской Федерации» в случае его включения в резерв для замещения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зыв заявления о согласии гражданина на обработку его персональных данных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ечение срока, указанного в пункте 5.1. настоящего Порядк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я 60 л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Решение об исключении резервиста принимается комиссией в течение двух месяцев со дня наступления соответствующего события и в течение 2 рабочих дней направляется (передается) в уполномоченный орган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сключении из резерва гражданин извещается письменно уполномоченным органом в течение 7 рабочих дней со дня поступления такого решения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Заключительные положения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Срок нахождения гражданина в резерве составляет 5 л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мещение должностей, указанных в пункте 1.4. настоящего Порядка, резервистами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В случае образования вакансии резервист может быть рекомендован комиссией для замещения данной вакантной должности при соблюдении следующих условий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е лица, включенного в Резерв, квалификационным требованиям, предъявляемым к вакантной должност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Плана подготовк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Предложение о предоставлении такой рекомендации вносится в комиссию уполномоченным органом. Решение о рекомендации принимается комиссией в установленном порядк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ация готовится в письменном виде за подписью председателя комиссии и выдается секретарем комиссии непосредственно рекомендованному резервисту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1 </w:t>
      </w:r>
    </w:p>
    <w:p>
      <w:pPr>
        <w:pStyle w:val="Normal"/>
        <w:ind w:left="5580"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</w:t>
      </w:r>
    </w:p>
    <w:p>
      <w:pPr>
        <w:pStyle w:val="Normal"/>
        <w:ind w:right="-2" w:firstLine="55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ы с резервом </w:t>
      </w:r>
    </w:p>
    <w:p>
      <w:pPr>
        <w:pStyle w:val="Normal"/>
        <w:ind w:left="5580"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енческих кадров Ачинского района            </w:t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естр граждан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ключенных в резерв управленческих кад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Ач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5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19"/>
        <w:gridCol w:w="1275"/>
        <w:gridCol w:w="1560"/>
        <w:gridCol w:w="1440"/>
        <w:gridCol w:w="1560"/>
        <w:gridCol w:w="1500"/>
        <w:gridCol w:w="1500"/>
      </w:tblGrid>
      <w:tr>
        <w:trPr>
          <w:trHeight w:val="23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t xml:space="preserve">NN </w:t>
              <w:br/>
              <w:t xml:space="preserve">пп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t>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t xml:space="preserve">  Дата  </w:t>
              <w:br/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t>Контактный телефон, адрес электронной поч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t>Занимаемая</w:t>
              <w:b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t>Целевая должность, на которую включен в резерв управленческих кад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Решение о   </w:t>
              <w:br/>
              <w:t xml:space="preserve"> включении в  </w:t>
              <w:br/>
              <w:t xml:space="preserve">    резерв    </w:t>
              <w:br/>
              <w:t xml:space="preserve">управленческих кадров    </w:t>
              <w:br/>
              <w:t>(дата, номе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нахождении в иных резервах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2 </w:t>
      </w:r>
    </w:p>
    <w:p>
      <w:pPr>
        <w:pStyle w:val="Normal"/>
        <w:ind w:left="5580"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</w:t>
      </w:r>
    </w:p>
    <w:p>
      <w:pPr>
        <w:pStyle w:val="Normal"/>
        <w:ind w:right="-2" w:firstLine="55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ы с резервом </w:t>
      </w:r>
    </w:p>
    <w:p>
      <w:pPr>
        <w:pStyle w:val="Normal"/>
        <w:ind w:left="5580" w:right="-2" w:hanging="0"/>
        <w:jc w:val="right"/>
        <w:rPr/>
      </w:pPr>
      <w:r>
        <w:rPr>
          <w:rFonts w:eastAsia="Calibri"/>
          <w:sz w:val="28"/>
          <w:szCs w:val="28"/>
        </w:rPr>
        <w:t>управленческих кадров Ачинского район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</w:t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омиссию по работе с резервом управленческих кадров</w:t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чинского района</w:t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</w:t>
      </w:r>
    </w:p>
    <w:p>
      <w:pPr>
        <w:pStyle w:val="Normal"/>
        <w:ind w:left="5580"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ИО кандидата)</w:t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живающего по адресу:</w:t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</w:t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</w:t>
      </w:r>
    </w:p>
    <w:p>
      <w:pPr>
        <w:pStyle w:val="Normal"/>
        <w:ind w:left="5580"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омер телефона)</w:t>
      </w:r>
    </w:p>
    <w:p>
      <w:pPr>
        <w:pStyle w:val="Normal"/>
        <w:ind w:left="5580"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*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включить меня в резерв управленческих кадров на должность (должности)_______________________________________________________.</w:t>
      </w:r>
    </w:p>
    <w:p>
      <w:pPr>
        <w:pStyle w:val="Normal"/>
        <w:ind w:right="-2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лению прилагаются все необходимые документы на ___листах в ___ экз.</w:t>
      </w:r>
    </w:p>
    <w:p>
      <w:pPr>
        <w:pStyle w:val="Normal"/>
        <w:ind w:right="-2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_»__________20__г.</w:t>
      </w:r>
    </w:p>
    <w:p>
      <w:pPr>
        <w:pStyle w:val="Normal"/>
        <w:ind w:right="-2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/______________</w:t>
      </w:r>
    </w:p>
    <w:p>
      <w:pPr>
        <w:pStyle w:val="Normal"/>
        <w:ind w:right="-2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одпись) (расшифровка подписи)</w:t>
      </w:r>
    </w:p>
    <w:p>
      <w:pPr>
        <w:pStyle w:val="Normal"/>
        <w:ind w:right="-2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*Заявление оформляется в печатном или рукописном виде.</w:t>
      </w:r>
    </w:p>
    <w:p>
      <w:pPr>
        <w:pStyle w:val="Normal"/>
        <w:ind w:right="-2"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3 </w:t>
      </w:r>
    </w:p>
    <w:p>
      <w:pPr>
        <w:pStyle w:val="Normal"/>
        <w:ind w:left="5580"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</w:t>
      </w:r>
    </w:p>
    <w:p>
      <w:pPr>
        <w:pStyle w:val="Normal"/>
        <w:ind w:right="-2" w:firstLine="55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ы с резервом </w:t>
      </w:r>
    </w:p>
    <w:p>
      <w:pPr>
        <w:pStyle w:val="Normal"/>
        <w:ind w:left="5580" w:right="-2" w:hanging="0"/>
        <w:jc w:val="right"/>
        <w:rPr/>
      </w:pPr>
      <w:r>
        <w:rPr>
          <w:rFonts w:eastAsia="Calibri"/>
          <w:sz w:val="28"/>
          <w:szCs w:val="28"/>
        </w:rPr>
        <w:t>управленческих кадров Ачинского район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</w:t>
      </w:r>
    </w:p>
    <w:p>
      <w:pPr>
        <w:pStyle w:val="Normal"/>
        <w:ind w:left="5580"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8545</wp:posOffset>
                </wp:positionH>
                <wp:positionV relativeFrom="paragraph">
                  <wp:posOffset>129540</wp:posOffset>
                </wp:positionV>
                <wp:extent cx="1246505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189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дид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93.7pt;mso-wrap-distance-left:9.05pt;mso-wrap-distance-right:9.05pt;mso-wrap-distance-top:0pt;mso-wrap-distance-bottom:0pt;margin-top:10.2pt;mso-position-vertical-relative:text;margin-left:38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ди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right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сональные данны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4360"/>
        <w:gridCol w:w="49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о, месяц и год рожд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рожд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, когда и какие учебные заведения окончил (а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ьность по диплом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я по диплом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ое образование, повышение квалифик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ёная степ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ёное зва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владении иностранными языка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ашни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й телефо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ая поч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 (серия, номер, кем, когда выдан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судимости (когда, за что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napToGrid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удовая деятельность</w:t>
      </w:r>
    </w:p>
    <w:p>
      <w:pPr>
        <w:pStyle w:val="Normal"/>
        <w:snapToGrid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1260"/>
        <w:gridCol w:w="4760"/>
        <w:gridCol w:w="1980"/>
      </w:tblGrid>
      <w:tr>
        <w:trPr>
          <w:trHeight w:val="387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яц и год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указанием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людей, находящихся в подчинении (если есть)</w:t>
            </w:r>
          </w:p>
        </w:tc>
      </w:tr>
      <w:tr>
        <w:trPr>
          <w:trHeight w:val="95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хода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зменении анкетных данных, указанных в пунктах 1, 4, 11, 12, 13, 15 настоящей анкеты, а также об изменениях в разделе «Трудовая деятельность» обязуюсь информировать комиссию по работе с резервом управленческих кадров Ач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ражаю своё согласие на включение меня в резерв управленческих кадров Ачинского района и на обработку персональных данных, указанных в настоящей анкете, в том числе на размещение в информационно-телекоммуникационной сети общего пользования (сети Интернет), моих персональных данных, указанных в пунктах 1, 2, 4, 5, 6, 7 настоящей анкеты, а также сведений, указанных в разделе «Трудовая деятельность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Указанное согласие действует в течение периода моего пребывания в резерве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Я вправе отозвать данное мной согласие на обработку персональных данны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Настоящим также подтверждаю, что комиссия по работе с резервом управленческих кадров Ачинского района и органы местного самоуправления Ачинского района не несут передо мной обязательств по назначению меня на должности, для замещения которых формируется резерв управленческих кадр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"/>
        <w:gridCol w:w="425"/>
        <w:gridCol w:w="284"/>
        <w:gridCol w:w="1984"/>
        <w:gridCol w:w="426"/>
        <w:gridCol w:w="317"/>
        <w:gridCol w:w="4314"/>
        <w:gridCol w:w="1649"/>
      </w:tblGrid>
      <w:tr>
        <w:trPr/>
        <w:tc>
          <w:tcPr>
            <w:tcW w:w="17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                                         Подпись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" w:firstLine="648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right="-2" w:firstLine="6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firstLine="6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firstLine="6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firstLine="6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4 </w:t>
      </w:r>
    </w:p>
    <w:p>
      <w:pPr>
        <w:pStyle w:val="Normal"/>
        <w:ind w:left="5580"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</w:t>
      </w:r>
    </w:p>
    <w:p>
      <w:pPr>
        <w:pStyle w:val="Normal"/>
        <w:ind w:right="-2" w:firstLine="55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ы с резервом </w:t>
      </w:r>
    </w:p>
    <w:p>
      <w:pPr>
        <w:pStyle w:val="Normal"/>
        <w:ind w:left="5580"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енческих кадров Ачинского района             </w:t>
      </w:r>
    </w:p>
    <w:p>
      <w:pPr>
        <w:pStyle w:val="Normal"/>
        <w:ind w:left="5580"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firstLine="6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Calibri"/>
        </w:rPr>
      </w:pPr>
      <w:r>
        <w:rPr>
          <w:rFonts w:eastAsia="Calibri"/>
        </w:rPr>
        <w:t>План подготовки резервиста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целевая должность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резервиста, занимаемая должность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бразование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полнительное образование)</w:t>
      </w:r>
    </w:p>
    <w:p>
      <w:pPr>
        <w:pStyle w:val="Normal"/>
        <w:ind w:right="-2" w:hanging="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569"/>
        <w:gridCol w:w="14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Развивающ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 (период) / место про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ваемые компетен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гнутые результа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фессиональная пере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ренинги, семина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ение на опыте других (ассистент руководителя, выезд в другие организ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на рабочем месте, замещение руководителя, стажировка в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и реализация проектов, участие в рабочих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образование, реферирование профессиональ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иды подготовки (указать как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Ответственный за подготовку лица, включенного в Резерв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_________________________       _____________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(Ф.И.О., должность)                                                            (Подпись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"__" _________ 20__ г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С планом подготовки ознакомлен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_________________________       _____________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(Ф.И.О., должность)                                                                 (Подпись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"__" _________ 20__ г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2" w:firstLine="648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2" w:firstLine="64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 2</w:t>
      </w:r>
    </w:p>
    <w:p>
      <w:pPr>
        <w:pStyle w:val="Normal"/>
        <w:ind w:left="-720" w:right="-2" w:firstLine="7200"/>
        <w:jc w:val="right"/>
        <w:rPr/>
      </w:pPr>
      <w:r>
        <w:rPr>
          <w:rFonts w:eastAsia="Calibri"/>
          <w:sz w:val="28"/>
          <w:szCs w:val="28"/>
        </w:rPr>
        <w:t>к решению Ачинского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ного Совета депутатов</w:t>
      </w:r>
    </w:p>
    <w:p>
      <w:pPr>
        <w:pStyle w:val="Normal"/>
        <w:ind w:right="-1" w:firstLine="64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1.02.2013 № 26-224Р</w:t>
      </w:r>
    </w:p>
    <w:p>
      <w:pPr>
        <w:pStyle w:val="Normal"/>
        <w:ind w:right="-1" w:firstLine="64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КОМИССИИ ПО РАБОТЕ С 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ЕРВОМ УПРАВЛЕНЧЕСКИХ КАДРОВ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ЧИНСКОГО РАЙОНА</w:t>
      </w:r>
    </w:p>
    <w:p>
      <w:pPr>
        <w:pStyle w:val="Normal"/>
        <w:ind w:right="-2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ind w:right="-2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Комиссия по работе с резервом управленческих кадров Ачинского района (далее - Комиссия) является совещательным органом и действует на постоянной основе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Состав Комиссии, в том числе председатель Комиссии, заместитель председателя Комиссии и секретарь Комиссии, утверждается правовым актом Главы Ачинского района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став комиссии могут включаться: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замещающие муниципальные должности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е служащие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утаты представительного органа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и (представители) общественных объединений, научных и (или) образовательных учреждений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поселения, входящего в состав муниципального района или иное должностное лицо по представлению главы поселения (в случае заключения соглашения о передаче полномочий по работе с резервом управленческих кадров органам местного самоуправления Ачинского района. 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Красноярского края, указами и распоряжениями Губернатора Красноярского края (далее - край), Уставом Ачинского района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а также настоящим Положением.</w:t>
      </w:r>
    </w:p>
    <w:p>
      <w:pPr>
        <w:pStyle w:val="Normal"/>
        <w:ind w:right="-2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Полномочия комиссии</w:t>
      </w:r>
    </w:p>
    <w:p>
      <w:pPr>
        <w:pStyle w:val="Normal"/>
        <w:ind w:right="-2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К полномочиям Комиссии относи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 подготовка предложений Главе Ачинского района о разработке и реализации муниципальной кадровой политики в области формирования, подготовки и использования резерва управленческих кадров Ачинского район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- резерв)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азработка требований к кандидатам в резерв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азработка порядка ведения базы данных граждан, включенных в резерв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разработка методик оценки профессиональных и деловых качеств кандидатов, уровня знаний ими законодательства, подготовки и переподготовки граждан, включенных в резерв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разработка проектов правовых актов по вопросам формирования, подготовки и использования резерва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Комиссия в целях реализации возложенных на нее полномочий имеет право: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лучать от органов государственной власти, органов местного самоуправления и организаций необходимые для ее работы документы и материалы в установленном законодательством порядке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правлять в государственные органы края, органы местного самоуправления и организации предложения по вопросам работы с резервом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глашать на свои заседания должностных лиц органов государственной власти, должностных лиц органов местного самоуправления, независимых экспертов - специалистов в области управления персоналом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работы комиссии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Заседания Комиссии проводятся по мере необходимости, но не реже 1 раза в квартал. Заседание Комиссии считается правомочным, если на нем присутствует не менее половины от общего числа ее членов. </w:t>
      </w:r>
    </w:p>
    <w:p>
      <w:pPr>
        <w:pStyle w:val="Normal"/>
        <w:ind w:right="-2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седания Комиссии проводит председатель Комиссии либо, в его отсутствие, заместитель председателя Комиссии. </w:t>
      </w:r>
    </w:p>
    <w:p>
      <w:pPr>
        <w:pStyle w:val="Normal"/>
        <w:ind w:right="-441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заседании ведется  протокол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Решение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равенстве голосов решающим является голос председательствующего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В случае ведения протокола, в него заносится следующая информация: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, место и время проведения заседания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о присутствующих на заседании членов комиссии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атриваемые вопросы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голосования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ые решения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ая необходимая информация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 подписывается председателем и секретарем Комиссии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 Протоколы заседаний комиссий передаются на хранение в уполномоченный орган.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>Приложение  3</w:t>
      </w:r>
    </w:p>
    <w:p>
      <w:pPr>
        <w:pStyle w:val="Normal"/>
        <w:ind w:left="-720" w:right="-2" w:firstLine="7200"/>
        <w:jc w:val="right"/>
        <w:rPr/>
      </w:pPr>
      <w:r>
        <w:rPr>
          <w:rFonts w:eastAsia="Calibri"/>
          <w:sz w:val="28"/>
          <w:szCs w:val="28"/>
        </w:rPr>
        <w:t xml:space="preserve">к решению Ачинского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ного Совета депутатов</w:t>
      </w:r>
    </w:p>
    <w:p>
      <w:pPr>
        <w:pStyle w:val="Normal"/>
        <w:ind w:right="-2" w:firstLine="64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1.02.2013 № 26-224Р</w:t>
      </w:r>
    </w:p>
    <w:p>
      <w:pPr>
        <w:pStyle w:val="Normal"/>
        <w:ind w:right="-2" w:firstLine="64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firstLine="64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firstLine="6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Calibri"/>
          <w:sz w:val="28"/>
          <w:szCs w:val="28"/>
        </w:rPr>
        <w:t>ПРОЕКТ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ШЕНИЕ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</w:rPr>
        <w:t>_______/№______</w:t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</w:rPr>
        <w:t xml:space="preserve">о передаче полномочий по работе с резервом управленческих кадров органами местного самоуправления поселения, входящего в состав </w:t>
      </w:r>
      <w:r>
        <w:rPr>
          <w:rFonts w:eastAsia="Calibri"/>
          <w:i/>
          <w:sz w:val="28"/>
          <w:szCs w:val="28"/>
        </w:rPr>
        <w:t>наименовани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 xml:space="preserve">, органам местного самоуправления </w:t>
      </w:r>
    </w:p>
    <w:p>
      <w:pPr>
        <w:pStyle w:val="Normal"/>
        <w:ind w:right="-2"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аименование муниципального района</w:t>
      </w:r>
    </w:p>
    <w:p>
      <w:pPr>
        <w:pStyle w:val="Normal"/>
        <w:ind w:right="-2"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right="-2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населенный пункт</w:t>
      </w:r>
      <w:r>
        <w:rPr>
          <w:rFonts w:eastAsia="Calibri"/>
          <w:i/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/>
          <w:i/>
          <w:sz w:val="28"/>
          <w:szCs w:val="28"/>
          <w:u w:val="single"/>
        </w:rPr>
        <w:t>дата</w:t>
      </w:r>
    </w:p>
    <w:p>
      <w:pPr>
        <w:pStyle w:val="Normal"/>
        <w:ind w:right="-2" w:hanging="0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ind w:right="-2" w:firstLine="720"/>
        <w:jc w:val="both"/>
        <w:rPr/>
      </w:pPr>
      <w:r>
        <w:rPr>
          <w:rFonts w:eastAsia="Calibri"/>
          <w:sz w:val="28"/>
          <w:szCs w:val="28"/>
        </w:rPr>
        <w:t>Представительный орган и администрация поселения в лице председателя</w:t>
      </w:r>
      <w:r>
        <w:rPr>
          <w:rFonts w:eastAsia="Calibri"/>
          <w:i/>
          <w:sz w:val="28"/>
          <w:szCs w:val="28"/>
        </w:rPr>
        <w:t xml:space="preserve"> представительного органа поселения</w:t>
      </w:r>
      <w:r>
        <w:rPr>
          <w:rFonts w:eastAsia="Calibri"/>
          <w:sz w:val="28"/>
          <w:szCs w:val="28"/>
        </w:rPr>
        <w:t xml:space="preserve"> ФИО и главы</w:t>
      </w:r>
      <w:r>
        <w:rPr>
          <w:rFonts w:eastAsia="Calibri"/>
          <w:i/>
          <w:sz w:val="28"/>
          <w:szCs w:val="28"/>
        </w:rPr>
        <w:t xml:space="preserve"> администрации поселения</w:t>
      </w:r>
      <w:r>
        <w:rPr>
          <w:rFonts w:eastAsia="Calibri"/>
          <w:sz w:val="28"/>
          <w:szCs w:val="28"/>
        </w:rPr>
        <w:t xml:space="preserve"> ФИО, действующие на основании Устава </w:t>
      </w:r>
      <w:r>
        <w:rPr>
          <w:rFonts w:eastAsia="Calibri"/>
          <w:i/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 xml:space="preserve">с одной стороны, именуемые в дальнейшем «органы местного самоуправления </w:t>
      </w:r>
      <w:r>
        <w:rPr>
          <w:rFonts w:eastAsia="Calibri"/>
          <w:i/>
          <w:sz w:val="28"/>
          <w:szCs w:val="28"/>
        </w:rPr>
        <w:t>поселения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и представительный орган 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район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лице председателя</w:t>
      </w:r>
      <w:r>
        <w:rPr>
          <w:rFonts w:eastAsia="Calibri"/>
          <w:i/>
          <w:sz w:val="28"/>
          <w:szCs w:val="28"/>
        </w:rPr>
        <w:t xml:space="preserve"> представительного органа ФИО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лавы</w:t>
      </w:r>
      <w:r>
        <w:rPr>
          <w:rFonts w:eastAsia="Calibri"/>
          <w:i/>
          <w:sz w:val="28"/>
          <w:szCs w:val="28"/>
        </w:rPr>
        <w:t xml:space="preserve"> администрации ФИО, </w:t>
      </w:r>
      <w:r>
        <w:rPr>
          <w:rFonts w:eastAsia="Calibri"/>
          <w:sz w:val="28"/>
          <w:szCs w:val="28"/>
        </w:rPr>
        <w:t>действующие на основани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ва</w:t>
      </w:r>
      <w:r>
        <w:rPr>
          <w:rFonts w:eastAsia="Calibri"/>
          <w:i/>
          <w:sz w:val="28"/>
          <w:szCs w:val="28"/>
        </w:rPr>
        <w:t xml:space="preserve"> муниципального района </w:t>
      </w:r>
      <w:r>
        <w:rPr>
          <w:rFonts w:eastAsia="Calibri"/>
          <w:sz w:val="28"/>
          <w:szCs w:val="28"/>
        </w:rPr>
        <w:t>с другой стороны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именуемые в дальнейшем «органы местного самоуправления </w:t>
      </w:r>
      <w:r>
        <w:rPr>
          <w:rFonts w:eastAsia="Calibri"/>
          <w:i/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>», заключили настоящее соглашение о нижеследующем.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Предмет соглашения</w:t>
      </w:r>
    </w:p>
    <w:p>
      <w:pPr>
        <w:pStyle w:val="Normal"/>
        <w:ind w:right="-2" w:firstLine="720"/>
        <w:jc w:val="both"/>
        <w:rPr/>
      </w:pPr>
      <w:r>
        <w:rPr>
          <w:rFonts w:eastAsia="Calibri"/>
          <w:sz w:val="28"/>
          <w:szCs w:val="28"/>
        </w:rPr>
        <w:t xml:space="preserve">1.1. Предметом соглашения является передача осуществления органами местного самоуправления поселения органам местного самоуправления </w:t>
      </w:r>
      <w:r>
        <w:rPr>
          <w:rFonts w:eastAsia="Calibri"/>
          <w:i/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 xml:space="preserve"> части своих полномочий, обозначенных в п.1.2 настоящего соглашения,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right="-2" w:firstLine="720"/>
        <w:jc w:val="both"/>
        <w:rPr/>
      </w:pPr>
      <w:r>
        <w:rPr>
          <w:rFonts w:eastAsia="Calibri"/>
          <w:sz w:val="28"/>
          <w:szCs w:val="28"/>
        </w:rPr>
        <w:t xml:space="preserve">1.2. Органы местного самоуправления поселения передают, а органы местного самоуправления </w:t>
      </w:r>
      <w:r>
        <w:rPr>
          <w:rFonts w:eastAsia="Calibri"/>
          <w:i/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 xml:space="preserve"> принимают на себя полномочия по работе с резервом управленческих кадров поселения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который является составной частью резерва управленческих кадров</w:t>
      </w:r>
      <w:r>
        <w:rPr>
          <w:rFonts w:eastAsia="Calibri"/>
          <w:i/>
          <w:sz w:val="28"/>
          <w:szCs w:val="28"/>
        </w:rPr>
        <w:t xml:space="preserve"> муниципального района</w:t>
      </w:r>
      <w:r>
        <w:rPr>
          <w:rFonts w:eastAsia="Calibri"/>
          <w:sz w:val="28"/>
          <w:szCs w:val="28"/>
        </w:rPr>
        <w:t>, а именно п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формированию резерва управленческих кадров поселения на должности муниципальной службы в органах местного самоуправления </w:t>
      </w:r>
      <w:r>
        <w:rPr>
          <w:rFonts w:eastAsia="Calibri"/>
          <w:i/>
          <w:sz w:val="28"/>
          <w:szCs w:val="28"/>
        </w:rPr>
        <w:t>поселения</w:t>
      </w:r>
      <w:r>
        <w:rPr>
          <w:rFonts w:eastAsia="Calibri"/>
          <w:sz w:val="28"/>
          <w:szCs w:val="28"/>
        </w:rPr>
        <w:t xml:space="preserve"> категории «руководители»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, а  также на должности руководителей муниципальных предприятий или учреждений;</w:t>
      </w:r>
    </w:p>
    <w:p>
      <w:pPr>
        <w:pStyle w:val="Normal"/>
        <w:ind w:left="540" w:right="-2" w:firstLine="25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е лиц, включенных в резерв;</w:t>
      </w:r>
    </w:p>
    <w:p>
      <w:pPr>
        <w:pStyle w:val="Normal"/>
        <w:ind w:left="540" w:right="-2" w:firstLine="25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ключению из резерва.</w:t>
      </w:r>
    </w:p>
    <w:p>
      <w:pPr>
        <w:pStyle w:val="Normal"/>
        <w:ind w:left="540" w:right="-2" w:firstLine="25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Права и обязанности сторон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Органы местного самоуправления поселения: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ашивают и получают информацию по работе с резервом управленческих кадров поселения;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 xml:space="preserve">принимают участие в подготовке правовых актов, регламентирующих  работу с резервом управленческих  кадров </w:t>
      </w:r>
      <w:r>
        <w:rPr>
          <w:rFonts w:eastAsia="Calibri"/>
          <w:i/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 xml:space="preserve"> в части, затрагивающей интересы поселения;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 xml:space="preserve">направляют рекомендации о включении в резерв управленческих кадров </w:t>
      </w:r>
      <w:r>
        <w:rPr>
          <w:rFonts w:eastAsia="Calibri"/>
          <w:i/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 xml:space="preserve"> граждан для замещения соответствующих должностей;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 xml:space="preserve">участвуют в деятельности комиссии по работе с резервом управленческих кадров </w:t>
      </w:r>
      <w:r>
        <w:rPr>
          <w:rFonts w:eastAsia="Calibri"/>
          <w:i/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 xml:space="preserve">используют резерв управленческих кадров </w:t>
      </w:r>
      <w:r>
        <w:rPr>
          <w:rFonts w:eastAsia="Calibri"/>
          <w:i/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>, сформированный на должности, обозначенные в п. 1.2. настоящего соглашения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 xml:space="preserve">2.2. Органы местного самоуправления </w:t>
      </w:r>
      <w:r>
        <w:rPr>
          <w:rFonts w:eastAsia="Calibri"/>
          <w:i/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 xml:space="preserve">осуществляют переданные органами местного самоуправления поселения полномочия, в том числе путем правового регулирования, по работе с резервом управленческих кадров </w:t>
      </w:r>
      <w:r>
        <w:rPr>
          <w:rFonts w:eastAsia="Calibri"/>
          <w:i/>
          <w:sz w:val="28"/>
          <w:szCs w:val="28"/>
        </w:rPr>
        <w:t xml:space="preserve">муниципального района </w:t>
      </w:r>
      <w:r>
        <w:rPr>
          <w:rFonts w:eastAsia="Calibri"/>
          <w:sz w:val="28"/>
          <w:szCs w:val="28"/>
        </w:rPr>
        <w:t>(в части формирования резерва управленческих кадров поселения на должности, обозначенные в п. 1.2. настоящего соглашения, подготовки лиц, включенных в резерв, исключения из резерва) на безвозмездной основе;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ключают в состав комиссии главу поселения или иное должностное лицо по представлению главы поселения;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ют в органы местного самоуправления поселения документы и материалы по работе с резервом управленческих кадров;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атривают поступившие от органов местного самоуправления поселения предложения и замечания по работе с резервом  управленческих кадров.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3. Срок действия, основания и порядок прекращения 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йствия соглашения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Настоящее соглашение вступает в силу с момента подписания и действует 5 лет.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ролонгация соглашения имеет место на срок, установленный п.3.1 настоящего соглашения, если не один из органов местного самоуправления, участвующий в подписании настоящего соглашения не сделает заявления об отказе от соглашения не позднее двух месяцев до истечения срока его действия.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Все изменения и дополнения к настоящему соглашению вносятся по инициативе любого из органов местного самоуправления, заключившего настоящее соглашение, в том случае, если они имеют ссылку на настоящее соглашение, совершены в письменной форме и подписаны уполномоченными на то лицами всех органов, участвующих в соглашении, и являются неотъемлемой его частью.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Действие настоящего соглашения может быть прекращено досрочно: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1. по соглашению сторон;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2. в одностороннем порядке в случаях: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 действующего законодательства, в связи с чем, исполнение переданных полномочий становиться невозможным;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исполнения или ненадлежащего исполнения взятых на себя обязательств, обозначенных в разделе 2 настоящего соглашения.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Уведомление о расторжении в одностороннем порядке настоящего соглашения направляется в письменном виде. Соглашение считается  расторгнутым по истечении 30 дней с даты направления уведомления.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По вопросам, не урегулированным настоящим соглашением, участники соглашения руководствуются действующим законодательством.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 Настоящее соглашение составлено в четырех экземплярах, имеющих равную юридическую силу.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Ответственность сторон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Органы местного самоуправления поселения несут ответственность за надлежащее исполнение возложенных на них обязательств в соответствии с настоящим соглашением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 xml:space="preserve">4.2. Органы местного самоуправления </w:t>
      </w:r>
      <w:r>
        <w:rPr>
          <w:rFonts w:eastAsia="Calibri"/>
          <w:i/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 xml:space="preserve"> несут ответственность за надлежащее исполнение возложенных на них обязательств в соответствии с настоящим соглашением.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Реквизиты и подписи сторон</w:t>
      </w:r>
    </w:p>
    <w:p>
      <w:pPr>
        <w:pStyle w:val="Normal"/>
        <w:ind w:right="-2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ind w:right="-2" w:firstLine="708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ind w:right="-2"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-720" w:right="-902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Cons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5:00Z</dcterms:created>
  <dc:creator>flv</dc:creator>
  <dc:description/>
  <cp:keywords/>
  <dc:language>en-US</dc:language>
  <cp:lastModifiedBy>User</cp:lastModifiedBy>
  <cp:lastPrinted>2012-02-01T15:50:00Z</cp:lastPrinted>
  <dcterms:modified xsi:type="dcterms:W3CDTF">2024-02-13T09:05:00Z</dcterms:modified>
  <cp:revision>3</cp:revision>
  <dc:subject/>
  <dc:title> </dc:title>
</cp:coreProperties>
</file>